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20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Heading2"/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основных направлениях бюджетной и налоговой политики городского округа город Сургут на 2013 год и плановый период      2014 – 2015 годов</w:t>
      </w:r>
    </w:p>
    <w:p>
      <w:pPr>
        <w:pStyle w:val="Heading2"/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ссмотрев основные направления бюджетной и налоговой политики городского округа город Сургут на 2013 год и плановый  период 2014 – 2015 годов, представленные Главой города в соответствии с Бюджетным кодексом Российской Федерации и Положением о бюджетном процессе в городском округе город Сургут, утверждённым решением Думы города от 28.03.2008  № 358-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ДГ (в редакции от 27.06.2012 № 206-</w:t>
      </w: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 xml:space="preserve"> ДГ), Дума города РЕШИЛА: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>
          <w:sz w:val="28"/>
        </w:rPr>
        <w:t>Одобрить основные направления бюджетной и налоговой политики городского округа город Сургут на 2013 год и плановый  период 2014 – 2015 годов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6</w:t>
      </w:r>
      <w:r>
        <w:rPr>
          <w:sz w:val="28"/>
        </w:rPr>
        <w:t xml:space="preserve">» </w:t>
      </w:r>
      <w:r>
        <w:rPr>
          <w:sz w:val="28"/>
          <w:u w:val="single"/>
        </w:rPr>
        <w:t>сентября</w:t>
      </w:r>
      <w:r>
        <w:rPr>
          <w:sz w:val="28"/>
        </w:rPr>
        <w:t xml:space="preserve"> 2012 г.</w:t>
      </w:r>
    </w:p>
    <w:p>
      <w:pPr>
        <w:pStyle w:val="Cons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5664" w:hanging="1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hanging="1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hanging="135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ind w:left="5664" w:firstLine="290"/>
        <w:jc w:val="both"/>
        <w:rPr>
          <w:b w:val="false"/>
          <w:b w:val="false"/>
        </w:rPr>
      </w:pPr>
      <w:bookmarkStart w:id="0" w:name="OLE_LINK4"/>
      <w:bookmarkStart w:id="1" w:name="OLE_LINK3"/>
      <w:bookmarkEnd w:id="0"/>
      <w:bookmarkEnd w:id="1"/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0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"/>
        <w:rPr/>
      </w:pPr>
      <w:r>
        <w:rPr/>
        <w:t xml:space="preserve">ОСНОВНЫЕ НАПРАВЛЕНИЯ БЮДЖЕТНОЙ И НАЛОГОВОЙ ПОЛИТИКИ ГОРОДСКОГО ОКРУГА ГОРОД СУРГУТ </w:t>
      </w:r>
    </w:p>
    <w:p>
      <w:pPr>
        <w:pStyle w:val="Heading"/>
        <w:rPr/>
      </w:pPr>
      <w:r>
        <w:rPr/>
        <w:t>НА 2013 ГОД И ПЛАНОВЫЙ ПЕРИОД 2014 – 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городского округа город Сургут (далее – Основные направления) подготовлены в соответствии со статьёй 172 Бюджетного кодекса Российской Федерации и определяют ориентиры для осуществления муниципальным образованием бюджетной деятельности и формирования проекта бюджета городского округа город Сургут на 2013 год и плановый период 2014 – 201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скоррелированы с положениями Бюджетного послания Президента России о бюджетной политике в 2013 – 2015 годах и Основными направлениями бюджетной политики Российской Федерации           на 2013 год и плановый период 2014 – 2015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сохраняет направленность на обеспечение ответственного управления муниципальными финансами, последовательности и предсказуемости бюджетной деятельности муниципального образования в среднесрочной перспекти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Subtitle"/>
        <w:spacing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>ОСНОВНЫЕ РЕЗУЛЬТАТЫ БЮДЖЕТНОЙ И НАЛОГОВО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ИТИКИ В 2011 ГОДУ 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И 2012 ГОД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течение 2011 года 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олугодия 2012 года органами местного самоуправления последовательно решались основные задачи бюджетной и налоговой политики, поставленные ран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гнозировании доходов бюджета городского округа город Сургут (далее – бюджет города) на 2012 год и плановый период 2013 – 2014 годов заблаговременно были учтены изменения налогового законодательства Российской Федерации и Ханты-Мансийского автономного округа – Югры,  а именно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увеличение с 01 января 2011 года на 10 процентных пунктов нормативов зачисления в бюджет города по отдельным видам налогов (</w:t>
      </w:r>
      <w:r>
        <w:rPr>
          <w:sz w:val="28"/>
          <w:szCs w:val="28"/>
        </w:rPr>
        <w:t>единому налогу на вменённый доход, единому сельскохозяйственному налогу,</w:t>
      </w:r>
      <w:r>
        <w:rPr>
          <w:bCs/>
          <w:sz w:val="28"/>
          <w:szCs w:val="28"/>
        </w:rPr>
        <w:t xml:space="preserve"> налогу, взимаемому в связи с применением упрощённой системы налогообложения);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снижение налоговых ставок для малых предприятий                                      и микропредприятий, применяющих упрощённую систему налогообложения;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ведение дополнительного понижающего коэффициента К2 базовой доходности для отдельных организаций, применяемого для расчёта величины налога на вменённый доход;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снижение налоговых ставок по транспортному налогу для юридических лиц, установление нулевых ставок транспортного налога в отношении легковых автомобилей с мощностью двигателя до 150-ти лошадиных сил включительно; 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ение из состава доходов бюджета города поступлений государственной пошлины за государственную регистрацию транспортных средств, а также поступлений штрафов за административные правонарушения в области дорожного движения в связи с переводом                 с 01 января 2012 года органов Министерства внутренних дел на финансирование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указанный период осуществлялся ряд мероприятий в целях уве</w:t>
      </w:r>
      <w:r>
        <w:rPr>
          <w:sz w:val="28"/>
          <w:szCs w:val="28"/>
          <w:lang w:eastAsia="en-US"/>
        </w:rPr>
        <w:t xml:space="preserve">личения налоговых поступлений. 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Так, в рамках деятельности комиссии по мобилизации дополнительных доходов в бюджет города проводилась работа с плательщиками, имеющими задолженность по налоговым платежам и платежам во внебюджетные фонд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течение 2011 года 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олугодия 2012 года на комиссию по мобилизации дополнительных доходов в бюджет города были приглашены руководители 243-х организаций, имеющих задолженность по единому налогу на вменённый доход, транспортному налогу, налогу, взимаемому в связи с применением упрощённой системы налогообложения, а также руководители организаций, в которых расчётная средняя заработная плата работников ниже минимальной заработной платы, установленной в Ханты-Мансийском автономном округе – Юг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По итогам проведённой работы задолженность перед бюджетом города погашена на общую сумму более 67 млн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беспечения уплаты налогов юридическими лицами по месту осуществления деятельности на территории городского округа Администрацией города предприняты меры по обеспечению постановки на налоговый учёт в Инспекции Федеральной налоговой службы России по городу Сургуту двух организаций. В результате данных мер дополнительные поступления в бюджет города от налога на доходы физических лиц в расчёте на год оцениваются на уровне 61 млн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По представлению Администрации города Думой города было принято решение о замене дотации на выравнивание бюджетной обеспеченности из регионального бюджета дополнительным нормативом отчислений от налога на доходы физических лиц, что позволило дополнительно привлечь в бюджет города в 2011 году более 70 млн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2011 года применяются повышенные ставки платы за пользование муниципальным имуществом, расположенным на территории городского округа, введение которых ранее откладывалось в течение двух лет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целях обеспечения своевременного взыскания дебиторской задолженности по неналоговым доходам (в значительной части от аренды муниципального имущества) в бюджет города проводился ежеквартальный мониторинг её объёма и динамики, результаты которого рассматривались в том числе и на депутатских слушаниях. Стоит отметить, что проводимая в 2011 году работа по взысканию данной задолженности не дала ощутимого результата. В связи с этим в текущем году изыскиваются и внедряются иные инструменты по взиманию задолженности, работа в данном направлении будет продолжен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Для организации работы, направленной на сокращение недоимки и повышение собираемости налоговых и неналоговых доходов бюджета города, распоряжением Администрации города от 28.12.2011 № 4016 утверждён план мероприятий по увеличению доходов бюджета города, который реализуется структурными подразделениями Администрации города во взаимодействии с соответствующими федеральными структурам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отмечается повышение ответственности и заинтересованности федеральных органов власти, являющихся администраторами отдельных доходов бюджета города, по предоставлению информации, необходимой для формирования бюджета города и отчётности о его исполнении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условиях стабилизации экономической ситуации в 2011 году и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ода параметры бюджета города достигли докризисного уровня:</w:t>
      </w:r>
    </w:p>
    <w:p>
      <w:pPr>
        <w:pStyle w:val="21"/>
        <w:spacing w:lineRule="auto" w:line="240" w:before="0" w:after="0"/>
        <w:ind w:left="0" w:firstLine="808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(млн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25"/>
        <w:gridCol w:w="1440"/>
        <w:gridCol w:w="1440"/>
        <w:gridCol w:w="1440"/>
        <w:gridCol w:w="144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кт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кт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кт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кт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ан 2012 год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8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 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3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8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4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фицит (-), профицит (+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+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 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+ 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- 3 415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табильное поступление доходов обеспечило устойчивое положение  бюджета города и планомерное финансирование расходов по запланированным направления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протяжении 2011 год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2 года бюджет города был сбалансирован, кассовых разрывов при его исполнении не возник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в полном объёме было обеспечено исполнение всех принятых бюджетных обязательств, в том числе по выплате заработной платы работникам бюджетной сферы, с учётом повышения уровня оплаты труда, по участию городского округа в софинансировании строительства объектов в рамках региональ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финансовых ресурсов бюджета города была направлена на оплату услуг по выполнению комплексного и текущего ремонта учреждений образования и здравоохранения, городских дорог, благоустройство придомовых территорий, озеленение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долгосрочных целевых программ в 2011 году в эксплуатацию были введены объект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Дворец торжест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детский сад на 300 мест в мкр. 20 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Ледовый Дворец спор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застройка микрорайона 31. Инженерные се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магистральная улица 23 «В» от ул. 30 лет Победы до ул. 1 «В»                с сетями инженер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у городского округа отсутствует, уровень текущей кредиторской задолженности минима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ийся уровень поступивших доходов и произведённых расходов по итогам 2011 года обусловили значительный остаток средств на счёте бюджета города, который стал источником обеспечения ряда дополнительных расходных обязательств в текуще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ор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практику функционирования муниципальных учреждений внедряются нормы муниципальных правовых актов, разработанных в 2010 – 2011 го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2 года финансовое обеспечение 137-ми бюджетных и 10-ти автономных учреждений осуществляется в новых условиях путём предоставления субсидий на возмещение нормативных затрат, связанных с выполнением муниципального задания на оказание муниципальных услуг, а также предоставления целевых субсид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В отчётном периоде продолжалась практика проведения мониторинга качества финансового менеджмента, осуществляемого главными администраторами бюджетных средств, уточнялись показатели, применяемые для оценки качества финансового планирования и исполнения бюджета города, уровня бюджетной дисциплины. Публичное размещение результатов оценки и рейтинга главных администраторов бюджетных средств в сети Интернет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явилось дополнительным стимулом для повышения качества их финансовой деятельност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bidi="en-US"/>
        </w:rPr>
        <w:tab/>
        <w:t xml:space="preserve">На протяжении всего отчётного периода городским округом проводилась взвешенная долговая полити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ab/>
        <w:t xml:space="preserve">В 2012 году полностью исполнены обязательства городского округа перед Европейским банком реконструкции и развития по Кредитному соглашению от 21.06.2002 на реализацию проекта развития коммунальных служб гор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ab/>
        <w:t>В этот же период принято решение об изменении плана реализации проекта реконструкции жилищного фонда города Сургута</w:t>
      </w:r>
      <w:r>
        <w:rPr>
          <w:szCs w:val="28"/>
        </w:rPr>
        <w:t xml:space="preserve"> </w:t>
      </w:r>
      <w:r>
        <w:rPr>
          <w:sz w:val="28"/>
          <w:szCs w:val="28"/>
        </w:rPr>
        <w:t>на 2012 – 2015 годы,</w:t>
      </w:r>
      <w:r>
        <w:rPr>
          <w:color w:val="000000"/>
          <w:sz w:val="28"/>
          <w:szCs w:val="28"/>
          <w:lang w:bidi="en-US"/>
        </w:rPr>
        <w:t xml:space="preserve"> в соответствии с которым предусмотрено предоставление муниципальной гарантии</w:t>
      </w:r>
      <w:r>
        <w:rPr>
          <w:szCs w:val="28"/>
        </w:rPr>
        <w:t xml:space="preserve"> </w:t>
      </w:r>
      <w:r>
        <w:rPr>
          <w:sz w:val="28"/>
          <w:szCs w:val="28"/>
        </w:rPr>
        <w:t>для продолжения проекта. При этом п</w:t>
      </w:r>
      <w:r>
        <w:rPr>
          <w:color w:val="000000"/>
          <w:sz w:val="28"/>
          <w:szCs w:val="28"/>
          <w:lang w:bidi="en-US"/>
        </w:rPr>
        <w:t>о заявке городского округа Европейским банком реконструкции и развития произведено аннулирование невыбранной суммы кредита (Транш В) в размере 420 млн. рублей по кредитному соглашению от 29.03.2007, заключённому в рамках названного проекта.</w:t>
      </w:r>
    </w:p>
    <w:p>
      <w:pPr>
        <w:pStyle w:val="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В отчётном периоде не возникало случаев неисполнения принципалами своих обязательств по кредитным договорам (соглашениям) с кредитными организациями, в обеспечение которых городским округом были предоставлены муниципальные гарант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>Приоритетные задачи, поставленные перед городским округом                          в Основных направлениях бюджетной и налоговой политики на 2012 год и плановый период 2013 – 2014 годов</w:t>
      </w:r>
      <w:r>
        <w:rPr>
          <w:color w:val="000000"/>
          <w:sz w:val="28"/>
          <w:szCs w:val="28"/>
          <w:lang w:bidi="en-US"/>
        </w:rPr>
        <w:t xml:space="preserve">, предполагалось реализовывать в рамках </w:t>
      </w:r>
      <w:r>
        <w:rPr>
          <w:sz w:val="28"/>
          <w:szCs w:val="28"/>
        </w:rPr>
        <w:t xml:space="preserve">Программы повышения эффективности расходов бюджета города до 2013 года, принятой в 2011 году в соответствии с рекомендациями Правительства Российской Федерации и автономного окру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анализируемый период в ходе реализации вышеназванной программы разработан ряд муниципальных правовых актов, использование которых в бюджетном процессе создаёт предпосылки для дальнейшего совершенствования системы управления муниципальными финанс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аны и предполагаются к апробации в 2012 году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а формализованного прогнозирования налоговых и неналоговых доходов бюджета города, предусматривающая чёткий алгоритм построения прогнозных показателей по каждому виду поступлений, позволяющая повысить уровень объективности прогнозирования доходов в целом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, устанавливающие основания возникновения субсидий производителям товаров, работ, услуг (определения новых видов субсидий), определяющие порядок коллегиального рассмотрения и формирования предложений для включения в проект бюджета города экономически целесообразных и социально значимых видов субсидирования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истемы показателей оценки эффективности использования и управления муниципальным имуществом, вводимые в целях определения достаточности и оптимальности имущества для осуществления полномочий органов местного самоуправления и принятия решений по сохранению имущества в муниципальной собственности либо о его приватизации; 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ёта объёма возможного привлечения новых долговых обязательств с учётом их влияния на долговую нагрузку бюджета города, устанавливающая экономически безопасные пределы муниципального долга, исходя из фактической бюджетной платёжеспособности городского округа; 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по введению новых (увеличению действующих) расходных обязательств, предусматривающий практику детального обоснования главными распорядителями новых расходов                      с учётом их социальной значимости и результативности, проведение оценки возможностей бюджета города по их финансовому обеспечению на среднесрочную перспективу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юджетной комиссии при Главе города, создаваемой в целях коллегиального рассмотрения и согласования основных характеристик бюджета города и перечня новых расходных обязательств, предполагаемых к принятию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яд и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внесены изменения в ряд действующих муниципальных правовых актов с целью совершенствова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ков разработки ведомственных и долгосрочных целевых программ (новацией является распространение ведомственных программ на деятельность осуществлением функций управления, а также установление единого порядка утверждения всех целевых программ до внесения в Думу города проекта решения о бюджете городского округа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ка разработки докладов о результатах и основных направлениях деятельности субъектов бюджетного планирования (изменения предполагают расширение его содержания на все направления их работы, в том числе с учётом реализуемых долгосрочных и ведомственных целевых программ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рядка и методики планирования бюджетных ассигнований, которые дополнены формализацией процедуры распределения предварительных предельных объёмов бюджетных ассигнований финансовым органо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ведения реестра расходных обязательств (изменения направлены на повышение качества и полноты его составлени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яда иных документ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Следует отметить, что в связи с отсутствием на федеральном и субфедеральном уровнях соответствующих решений выполнение ряда поставленных задач перенесено на более поздние срок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  <w:lang w:bidi="en-US"/>
        </w:rPr>
        <w:t xml:space="preserve">Так, до внесения необходимых изменений в бюджетную классификацию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одвигается задача «программного бюджета» – то есть формирования приложений к решению Думы города                  о бюджете городского округа с распределением расходов по кодам соответствующих програм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-за отсутствия методологических подходов к построению программ в новом формате, предполагающем принципиальные новации в их построении, в текущем году не удалось решить задачу создания системы комплексных долгосрочных целевых программ, объединяющих в себе ведомственные целевые программы, программные мероприятия инвестиционного характера, а также иные подпрограммы, что является задачей на планируем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 внесения поправок в Бюджетный кодекс Российской Федерации также откладывается р</w:t>
      </w:r>
      <w:r>
        <w:rPr>
          <w:sz w:val="28"/>
          <w:szCs w:val="28"/>
        </w:rPr>
        <w:t>азработка новых норм об осуществлении внутреннего финансового контроля с нормативным закреплением полномочий всех его  участ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ab/>
        <w:t xml:space="preserve">Подводя итоги, можно отметить, что на протяжении 2011 года и                     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 xml:space="preserve"> полугодия 2012 года городским округом продолжалось последовательное решение задач устойчивого функционирования городской инфраструктуры, повышения эффективности муниципального упра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en-US"/>
        </w:rPr>
        <w:tab/>
      </w:r>
      <w:r>
        <w:rPr>
          <w:sz w:val="28"/>
          <w:szCs w:val="28"/>
          <w:lang w:bidi="en-US"/>
        </w:rPr>
        <w:t>Подтверждением этому явилис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суждение муниципальному образованию городской округ город Сургут первого места в рейтинге по итогам проведения Департаментом финансов Ханты-Мансийского автономного округа – Югры сводной оценки качества организации и осуществления бюджетного процесса в городских округах автономного округа по итогам 2011 года. З</w:t>
      </w:r>
      <w:r>
        <w:rPr>
          <w:sz w:val="28"/>
          <w:szCs w:val="28"/>
        </w:rPr>
        <w:t>а достижение наиболее высоких показателей, городскому округу из бюджета автономного округа выделен грант в размере</w:t>
      </w:r>
      <w:r>
        <w:rPr/>
        <w:t xml:space="preserve"> </w:t>
      </w:r>
      <w:r>
        <w:rPr>
          <w:sz w:val="28"/>
          <w:szCs w:val="28"/>
        </w:rPr>
        <w:t>85,5 млн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bidi="en-US"/>
        </w:rPr>
        <w:t xml:space="preserve">повышение </w:t>
      </w:r>
      <w:r>
        <w:rPr>
          <w:bCs/>
          <w:sz w:val="28"/>
          <w:szCs w:val="28"/>
        </w:rPr>
        <w:t>международным агентством «Standard&amp;Poor`s» ранее установленного кредитного рейтинга с уровня «ВВ/ruAA» с прогнозом «Позитивный» до уровня «BB+/ruAA+» с прогнозом «Стабильный».                              В качестве одного из позитивных факторов при определении рейтинга отмечен взвешенный подход к управлению финанс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6" w:name="sub_1003"/>
      <w:bookmarkEnd w:id="6"/>
      <w:r>
        <w:rPr>
          <w:bCs/>
          <w:sz w:val="28"/>
          <w:szCs w:val="28"/>
        </w:rPr>
        <w:t xml:space="preserve">Раздел II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СНОВНЫЕ ЗАДАЧИ БЮДЖЕТНОЙ И НАЛОГОВОЙ ПОЛИТИКИ НА 2013 ГОД И ПЛАНОВЫЙ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2014 – 2015 ГОДОВ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7" w:name="sub_1031"/>
      <w:bookmarkStart w:id="8" w:name="sub_1031"/>
      <w:bookmarkEnd w:id="8"/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Следует отметить ряд проблем, характерных для бюджетной системы Российской Федерации в целом и требующих своего решения в среднесрочной перспективе на уровне муниципального образования, определяющих содержание задач налоговой и бюджетной политики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юджетную деятельность в планируемом периоде может оказать влияние изменчивая экономическая ситуация в мире и колебания цен на нефть, которые могут негативно отразиться на российской и региональной экономике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бюджет города находится в существенной зависимости от политики формирования доходов и распределения расходных полномочий федерального и субфедерального уровня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анные факторы существенно ограничивают возможности для бюджетного манёвра: при необходимости обеспечения возрастающих расходов социального характера имеется объективная потребность наращивания его инвестиционной составляющей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решение задач устойчивого функционирования и </w:t>
      </w:r>
      <w:r>
        <w:rPr>
          <w:bCs/>
          <w:sz w:val="28"/>
          <w:szCs w:val="28"/>
        </w:rPr>
        <w:t xml:space="preserve">поступательного </w:t>
      </w:r>
      <w:r>
        <w:rPr>
          <w:sz w:val="28"/>
          <w:szCs w:val="28"/>
        </w:rPr>
        <w:t>развития муниципального образования особенно требует политической  стабильности и консолидации усилий  Думы города и Администрации города в решении бюджетных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и плановом периоде 2014 – 2015 годов необходимо продолжать решение задач, связанных с повышением качества стратегического управления экономикой и муниципальными финансами, для чего необходимы действия по следующим ключевым направлениям, ряд из которых будет осуществляться в рамках продолжения программы «Повышение эффективности расходов бюджета городского округа город Сургут на период до 2013 год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доходов бюджета городского округа город Сургу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31"/>
      <w:bookmarkStart w:id="10" w:name="sub_1031"/>
      <w:bookmarkEnd w:id="10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Прогнозирование доходов бюджета города должно учитывать факторы, оказывающие влияние на объём и структуру доходной части бюджета города, быть объективным, для этого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доходов необходимо осуществлять с учётом нормативов зачисления от налогов, взимаемых на территории городского округа, установленных законодатель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09" w:firstLine="7229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</w:t>
      </w:r>
      <w:r>
        <w:rPr/>
        <w:t>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именование на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рмативы, установленные Бюджетным кодексом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рмативы, установленные Законом ХМАО – Югры о межбюджетных отношениях в ХМАО – Юг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налог на вменён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налог, взимаемый в связи с применением упрощё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тентная система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осударственная пошлина (по видам, подлежащим зачислению в бюджет гор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ми источниками формирования налоговых доходов бюджета города, как и в предыдущие периоды, останутся налог на доходы физических лиц, налоги на совокупный доход и транспортный нало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гнозировании доходов необходимо учитывать изменения налогового и бюджетного законодательства, планируемые к введению с 2013 года, в случае, если такие изменения подлежат количественной оценк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величение с 70 % до 100 % норматива зачисления в бюджет города единого сельскохозяйственного налог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становление нулевых ставок для физических лиц в отношении легковых автомобилей с мощностью двигателя до 150-ти лошадиных сил, влекущих потери поступлений по транспортному налог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введение патентной системы налогообложения для 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ей, которая в перспективе постепенно должна заменить единый налог на вменённый доход. Ввиду сложности прогнозирования в период составления проекта бюджета города количества плательщиков, которые выберут патентную систему налогообложения, необходимо проводить такой анализ совместно с налоговым органом в течение 2013 года и учитывать его данные при уточнении параметров планового перио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увеличение средних ставок транспортного налога для мощных мотоциклов, гидроциклов, катеров и яхт, введение отдельной ставки транспортного налога для легковых автомобилей с мощностью двигателя свыше 410-ти лошадиных сил в размере 300-от рублей за 1-у лошадиную силу с возможностью увеличения этой ставки законом субъекта. После законодательного закрепления изменений, продекларированных Правительством Российской Федерации, следует осуществить оценку и учёт влияния планируемых изменений на бюджет город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бюджета города следует учитывать возможное влияние на поступление доходов внешних факторов, обусловленных  высокой концентрацией в экономике региона и города монопрофильных отраслей, зависящих от уровня цен на неф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ётом этого формирование проектных показателей доходов бюджета города должно осуществляться на основе консервативного (первого) варианта прогноза социально-экономического развития городск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сохранения стабильной экономической ситуации и развития экономики по умеренно-оптимистичному (второму) варианту прогноза возникнет возможность поступления дополнительных доходов в течение финансового года, которые могут служить источником увеличения расходов в данном году либо резервом для формирования бюджета города в последующие го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овышения уровня объективности прогнозирования доходов бюджета города при их формировании на 2013 год и плановый период 2014 – 2015 годов нужно руководствоваться принятой в текущем году методикой прогнозирования налоговых и неналоговых доход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вышения точности прогнозирования доходов от использования муниципального имущества необходимо принятие муниципальных правовых актов, предусматривающ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  <w:tab/>
        <w:t>установление порядка расчёта восстановительной стоимости зелёных насаждений на территории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 xml:space="preserve">составление прогнозного плана приватизации на трёхлетний период и смещение срока его внесения и утверждения Думой города на более ранний период – до 01 июл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беспечения с</w:t>
      </w:r>
      <w:r>
        <w:rPr>
          <w:bCs/>
          <w:sz w:val="28"/>
          <w:szCs w:val="28"/>
        </w:rPr>
        <w:t xml:space="preserve">охранения и увеличения доходного потенциала бюджета города </w:t>
      </w:r>
      <w:r>
        <w:rPr>
          <w:sz w:val="28"/>
          <w:szCs w:val="28"/>
          <w:lang w:eastAsia="en-US"/>
        </w:rPr>
        <w:t xml:space="preserve">необходим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, как и в предыдущие периоды, политику замены дотаций из бюджета автономного округа на выравнивание бюджетной обеспеченности дополнительными нормативами отчислений от налога на доходы физ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ть формирование и учёт в составе бюджета города  муниципального дорожного фонда в целях реализации норм Бюджетного кодекса Российской Федерации и рекомендаций Правительства Ханты-Мансийского автономного округа – Югры и сохранения в составе доходов бюджета города транспортного нал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кущем году разработать и утвердить регламент предоставления муниципальной услуги по выдаче такого разрешения в целях взимания на территории городского округа госпошлины за выдачу специального разрешения на перевозку опасного крупногабаритного и (или) тяжеловесного груза по находящимся в муниципальной собственности автомобильным дорогам общего пользования местного значения, подлежащей зачислению в бюджет 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.</w:t>
      </w:r>
      <w:r>
        <w:rPr>
          <w:sz w:val="28"/>
          <w:szCs w:val="28"/>
        </w:rPr>
        <w:t xml:space="preserve"> Актуальным в данном направлении остаётся проведение работы, направленной на усиление ответственности арендаторов муниципального имущества, укрепление их платёжной дисциплины, усиление претензионной работы по взысканию дебиторской задолж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ать работу по координации действий федеральных фискальных, правоохранительных и контролирующих органов, расположенных на территории городского округа, по выявлению налоговых правонарушений, взысканию недоимки по платежам в бюджет города, применению скрытых форм оплаты труда, в том числе посредством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мобилизации дополнительных доходов в бюджет города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едоставляемых налоговых льгот по местным налог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планируемом периоде следует продолжить и завершить работу по изменению порядка оценки эффективности предоставленных и планируемых к предоставлению налоговых льгот по местным налогам. Принимая во внимание проводимую Правительством Российской Федерации политику по оптимизации установленных на федеральном уровне льгот по региональным и местным налогам необходимо подготовить предложения по оптимизации льгот, установленных на местном уровне. При этом одним из приоритетных направлений налоговой политики будет являться сохранение льгот для лиц, нуждающихся в мерах социальной поддержки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sub_1003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финансиров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а бюджета городского округа                                     и муниципальной долговой политики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ab/>
      </w:r>
    </w:p>
    <w:p>
      <w:pPr>
        <w:pStyle w:val="Style17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ab/>
        <w:t xml:space="preserve">Финансирование дефицита бюджета города предполагается, как и прежде, осуществлять за счёт муниципальных заимствований </w:t>
      </w:r>
      <w:r>
        <w:rPr>
          <w:rFonts w:cs="Times New Roman" w:ascii="Times New Roman" w:hAnsi="Times New Roman"/>
          <w:sz w:val="28"/>
          <w:szCs w:val="28"/>
          <w:lang w:bidi="en-US"/>
        </w:rPr>
        <w:t>и реализации принадлежащих городскому округу долей участия в акционерных обществах.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г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тика должна строиться на следующих принципах: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одействие реализации на территории городского округа инвестиционных проектов, значимых для его перспективного развития с точки зрения достижения бюджетного, социального либо экономического эффекта;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блюдение ограничений по объёму долга и расходов на его обслуживание и тем самым обеспечение минимизации финансовых рисков для городского округа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безусловное исполнение городским округом принятых долговых и сопутствующих им обязательств. 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в плановом периоде необходимо руководствоваться методикой расчёта объёма возможного привлечения новых долговых обязательств с учётом их влияния на долговую нагрузку бюджета города, утверждённую постановлением Администрации города от 31.01.2012 № 474.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расходов бюджета городского округа город Сург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ой из основных задач является обеспечение стабильности и устойчивости бюджет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8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возможных </w:t>
      </w:r>
      <w:r>
        <w:rPr>
          <w:bCs/>
          <w:sz w:val="28"/>
          <w:szCs w:val="28"/>
        </w:rPr>
        <w:t xml:space="preserve">бюджетных ограничений, </w:t>
      </w:r>
      <w:r>
        <w:rPr>
          <w:sz w:val="28"/>
          <w:szCs w:val="28"/>
        </w:rPr>
        <w:t xml:space="preserve">необходимо крайне осмотрительно формировать политику расходов. В пределах доходных источников бюджет города должен обеспечивать исполнение всего перечня расходных обязательств городского округа в рамках установленных  полномочий. В случае ухудшения ситуации в региональной и муниципальной экономике в связи с негативными факторами на мировом рынке и возможным изменением цен на нефть может возникнуть угроза невыполнения бюджетных обязательств. Такого развития событий допустить нельз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родской округ должен быть готов к принятию адекватных мер при возможном изменении поступлений доходов в течение года, уметь прогнозировать и быстро реагировать на изменение финансовой ситуации. Для этого, помимо прочего, </w:t>
      </w:r>
      <w:r>
        <w:rPr>
          <w:sz w:val="28"/>
          <w:szCs w:val="28"/>
        </w:rPr>
        <w:t>следует сохранить практику закрепления в решении о бюджете города перечня расходов, подлежащих исполнению в первоочеред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планомерно осуществлять работу по чёткой приоритезации расходов бюджета города с учётом предполагаемого улучшения при осуществлении этих расходов, социально-экономического развития городского округа и повышения комфортности городской сред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этом новые расходные обязательства должны приниматься с учётом оценки их долгосрочных последствий для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Эффективности деятельности в этом направлении должна способствовать практическая реализация утверждённого в текущем году порядка принятия решений по введению новых расходных обязательств, существенная роль в которой отводится Бюджетной комиссии при Главе города, созданной в текущем году распоряжением Администрации гор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месте с тем главным распорядителям бюджетных средств следует принимать меры по оптимизации действующих расходных обязательств, структуры и численности работников, добиваться экономии затрат, в том числе и в части субсидии на выполнение муниципального задания. Особое внимание следует уделить анализу и совершенствованию деятельности казённых учреждений. При определении мер оптимизации следует учитывать  рекомендации автономного округа в рамках соответствующего поручения Губернат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лечения в бюджет города дополнительных финансовых ресурсов на строительство объектов социальной инфраструктуры, обеспеченность которыми недостаточна, следует консолидировать усилия Думы города и Администрации города по их включению в окружные и областные программ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Для учёта в бюджетном процессе целей социально-экономической политики необходимо продолжить работу по совершенствованию программно-целевых методов планирования бюджета города.</w:t>
      </w:r>
    </w:p>
    <w:p>
      <w:pPr>
        <w:pStyle w:val="Normal"/>
        <w:shd w:fill="FFFFFF" w:val="clear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Программой повышения эффективности расходов бюджета городского округа город Сургут до 2013 года доля расходов бюджета города, осуществляемых в рамках долгосрочных и ведомственных целевых программ, в 2013 году должна составить не менее 80 % общего объёма расходов бюджета города, в среднесрочной перспективе необходимо обеспечить 100 % охвата бюджета города программными мероприятиями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направление расходов бюджета города должно быть описано конкретными показателями его использования, при этом данные показатели должны постоянно совершенствоваться в целях отражения реальной отдачи от использования бюджетных средств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формировании расходов на 2013 год должны быть с</w:t>
      </w:r>
      <w:r>
        <w:rPr>
          <w:sz w:val="28"/>
          <w:szCs w:val="28"/>
        </w:rPr>
        <w:t xml:space="preserve">формированы 7 ведомственных целевых программ функционирования структурных подразделений Администрации города – в качестве «пилотных» определены ведомства, имеющие в своём подчинении муниципальные учреждения, оказывающие муниципальные услуги населению и уже формирующие ведомственные программы по таким услугам. С 2014 года программы функционирования должны быть сформированы по всем органам местного самоуправления и казённым учреждениям, выполняющим обеспечительные функции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13 году необходимо решить задачу по нормативному регулированию  интеграции всех целевых мероприятий в единую систему комплексных долгосрочных программ городского округа для обеспечения практического применения таких программ с 2014 год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, требующей решения в перспективе, остаётся разработка бюджетной стратегии городского округа, определяющей основные черты бюджетной политики городского округа в логике бюджетной стратегии Российской Федерации. Необходимость её разработки определена Бюджетным посланием Президента России на 2013 – 2015 год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анным с предыдущей задачей является  обеспечение контроля, в том числе общественного, за достижением целей и показателей, определённых на этапе планирования бюджета го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условиях отсутствия законодательного регулирования отражения расходов бюджета города в программном формате следует продолжать установленную в городском округе практику наличия в решении Думы города о бюджете городского округа город Сургут и отчёте о его исполнении аналитических показателей результатов реализации муниципальных целевых программ. Публичный характер этих решений и более понятная и информативная форма дополнительных приложений к ним даёт возможность ознакомления с данными показателями жителей городского округ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рактику внедрено формирование главными распорядителями и представление при рассмотрении проекта бюджета города (отчёта о его исполнении) информации о показателях деятельности в рамках предусмотренного объёма расходов. Данную практику необходимо продолжать и совершенствовать. Измерение расходов бюджета города не должно сводиться к фиксации расчётов по тем или иным статьям, а должно отражать оценку сохранения или улучшения состояния в соответствующей отрасл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дним из элементов обоснования главными распорядителями объёма   и направлений расходов бюджета города в их привязке к планируемым результатам деятельности должны стать </w:t>
      </w:r>
      <w:r>
        <w:rPr>
          <w:sz w:val="28"/>
          <w:szCs w:val="28"/>
        </w:rPr>
        <w:t>доклады о результатах и основных направлениях деятельности субъектов бюджетного планирования</w:t>
      </w:r>
      <w:r>
        <w:rPr>
          <w:sz w:val="28"/>
          <w:szCs w:val="28"/>
          <w:lang w:eastAsia="ar-SA"/>
        </w:rPr>
        <w:t xml:space="preserve"> в новом формате, </w:t>
      </w:r>
      <w:r>
        <w:rPr>
          <w:sz w:val="28"/>
          <w:szCs w:val="28"/>
        </w:rPr>
        <w:t xml:space="preserve">которые, как указывалось ранее, будут охватывать все направления работы распорядите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расходов необходимо продолжить проведение в рамках созданной при Главе города соответствующей комиссии ежегодного анализа эффективности расходов по каждому направлению, каждой целевой программе, в том числе анализа динамики показателей результатов этой деятельности. Итоги данного анализа также необходимо размещать в открытом доступе для информирования на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ать работу по повышению качества предоставляемых населению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это относится к таким значимым для общества сферам, как образование, здравоохранение и культу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первые апробированный на практике в текущем финансовом году механизм финансового обеспечения деятельности учреждений через предоставление субсидий требует дальнейшего развития. В частности, актуальной является работа по разграничению расходов, осуществляемых за счёт бюджетов иных уровней, между видами субсидий и упрощению порядка оформления перечня получателей субсидий путём предоставления таких полномочий главным распорядител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объёма субсидии муниципальным учреждениям следует производить с учётом выполнения муниципальных заданий в отчётном и текущем финансовом году, в том числе по показателям качества. Используя результаты оценки качества услуг, в среднесрочной перспективе необходимо внедрить систему рейтингования муниципальных учреждений с последующим учётом данных рейтинга при определении объёма субсидий на выполнение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ОРИТЕТЫ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бъективной невозможности доходных источников бюджета города в равной степени обеспечить весь перечень вопросов местного значения, отдельные направления расходов, как и в предыдущие годы, определяются на 2013 год и плановый период 2014 – 2015 годов в качестве приорите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х определении опосредованно учитывались мнения горожан,  нашедшие своё отражение в предложениях депутатов Думы города, обозначенных ими как в программном обращении, так и в направленных в адрес Администрации города письм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использования при составлении проекта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ние приоритетов расходов бюджета города осуществлялось с учётом необходимости исполнения закреплённых за городским округом полномочий, организации надёжного функционирования городской инфраструктуры, создания удобных и комфортных условий для проживания горожан в пределах возможных параметров бюджета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ых расходных обязательств будет осуществляться в пределах общих прогнозируемых параметров бюджета города в условиях  сдерживания роста и оптимизации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ажнейшей задачей для городского округа остаётся финансовое обеспечение деятельности муниципальных учреждений по оказанию ими муниципальных услуг (выполнению работ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е данных расходов следует в первоочередном порядке предусмотреть в полном объёме средства на выплату заработной платы работникам муниципальных учреждений с учётом повышения её уровня на 5,5 % с 01 января очередного финансового года и на 5 % с 01 января кажд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Такое повышение фонда оплаты труда влечёт увеличение совокупных расходов на социально-ориентированные отрасли, являющихся самым объёмным расходным обязательством городского округа. Поэтому рациональность и экономия расходов бюджета города на текущее содержание остаётся актуальной задачей функционирования муниципальных учреждений, особенно в условиях расширения их финансово-хозяйственной деятельности в связи с изменением правового положения.  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ы быть обеспечены расходы, связанные с исполнением долговых обязательств и обслуживанием муниципального долга, что будет способствовать положительному кредитному рейтингу городского округа и его позитивному имиджу для инвесто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</w:t>
      </w:r>
      <w:r>
        <w:rPr/>
        <w:t xml:space="preserve"> </w:t>
      </w:r>
      <w:r>
        <w:rPr>
          <w:sz w:val="28"/>
          <w:szCs w:val="28"/>
        </w:rPr>
        <w:t xml:space="preserve">повышению обеспеченности населения городского округа муниципальными услугами должно способствовать функционирование новых, введённых в эксплуатацию объектов городской инфраструктуры, финансовое обеспечение которых также является приоритетным. Так, в 2013 году начнут функционировать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овое здание муниципального автономного учреждения «Сургутская филармония» (бывший ДК «Энергетик»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ри детских дошкольных учреж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четыре спортивных сооружения с универсальными игровыми зал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часток улицы Университетской (от улицы Северной до проспекта Пролетарского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очередь берегоукрепления в районе пассажирского вокз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 содержание данных объектов следует предусматривать с учётом срока ввода их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-четвёртых, бюджет города должен продолжать решение задач проведения ремонта объектов городской инфра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оритетов, заявленным ещё в 2011 году, остаётся финансовое обеспечение комплексного и текущего ремонта учреждений образования, что является фактором обеспечения безопасности детей. При определении перечня учреждений для их постановки на ремонт необходимо исходить из степени изношенности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своевременного и качественного ремонта муниципальных дорог также остаётся в числе приоритетных. Практика планирования финансовых ресурсов на эти цели в очередном финансовом году и плановом периоде на уровне не ниже текущего года и осуществления полномасштабного контроля за ходом их освоения оправдала себя. В 2013 году и плановом периоде                2014 – 2015 годов расходы на эти цели будут осуществляться в том числе за счёт сформированного в соответствии с Бюджетным кодексом Российской Федерации в составе бюджета города муниципального дорож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пят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должать благоустройство и озеленение городских территорий с целью улучшения их эстетического облик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я комфор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среды для горож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дет продолжаться и субсидирование из бюджета города благоустройства придомовых территорий, установки на них детских игровых площадок, спортивных плоскостных сооружений, а также ремонта многоквартирных домов в рамках соответствующей региональной программы. Практика стимулирования участия собственников в содержании общего имущества многоквартирных домов показала свою эффективность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-шест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в рамках возможных бюджетных ограничений городским округом будет продолжено строительство новых объектов, в которых имеется острая потреб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анной сфере приоритет будет отдавать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</w:t>
        <w:tab/>
        <w:t xml:space="preserve">завершению начатых строительством работ в рамках заключённых муниципальных контрактов, в том числе долгосрочны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еспечению доли городского округа в строительстве объектов в рамках региональных целевых програм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</w:t>
        <w:tab/>
        <w:t>реализации принцип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-частного партнёрства и государственно-частного партнёрства, предполагающего выкуп готовых объектов социальной инфраструктуры и возможность предоставления муниципалитету рассрочки платежа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</w:t>
        <w:tab/>
        <w:t>объектам, по которым разработана в установленном порядке проектно-сметная документа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Так, при формировании бюджета города на планируемый период следует предусматривать расходы на строительств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1-го и 5-го пусковых комплексов улицы Университетской, что обеспечит завершение строительства всей улиц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етских садов и общеобразовательных школ, в том числе  включённых в региональн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у «Новая школа Югры» (выкуп построенных объек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ликлиники «Нефтяник» в микрорайоне 37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портивных залов с 50-метровым плавательным бассейном в микрорайоне 20 А и универсальным игровым залом в микрорайоне 31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танции юных натуралис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городского архи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) хореографической школ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детской школы искусств в микрорайоне ПИК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всех поставленных задач и определённых приоритетов возможна при условии позитивного диалога и взаимодействия Думы города и Администрации города и ответственной деятельности по заданным направлениям её соответствующих структурных подразд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Это создаст условия для осуществления последовательной и предсказуемой бюджетной деятельности городского округа в среднесрочной перспектив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5:00Z</dcterms:created>
  <dc:creator>dev</dc:creator>
  <dc:description/>
  <cp:keywords/>
  <dc:language>en-US</dc:language>
  <cp:lastModifiedBy>Gordeev</cp:lastModifiedBy>
  <cp:lastPrinted>2012-09-25T14:42:00Z</cp:lastPrinted>
  <dcterms:modified xsi:type="dcterms:W3CDTF">2012-09-27T08:43:00Z</dcterms:modified>
  <cp:revision>62</cp:revision>
  <dc:subject/>
  <dc:title/>
</cp:coreProperties>
</file>