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сентября 2012 года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102" w:hanging="0"/>
        <w:jc w:val="both"/>
        <w:rPr/>
      </w:pPr>
      <w:r>
        <w:rPr/>
        <w:t>О прогнозном плане приватизации</w:t>
      </w:r>
    </w:p>
    <w:p>
      <w:pPr>
        <w:pStyle w:val="Heading2"/>
        <w:ind w:right="5102" w:hanging="0"/>
        <w:jc w:val="both"/>
        <w:rPr/>
      </w:pPr>
      <w:r>
        <w:rPr/>
        <w:t>муниципального имущества 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2001 № 178-ФЗ</w:t>
        <w:br/>
        <w:t>«О приватизации государственного и муниципального имущества»</w:t>
        <w:br/>
        <w:t xml:space="preserve">(в редакции от 07.12.2011) и решением Думы города от 07.10.2009 </w:t>
        <w:br/>
        <w:t>№ 604-I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7.06.2012 № 207-V ДГ), рассмотрев документы, представленные Администрацией города по приватизации муниципального имущества,  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Утвердить прогнозный план приватизации муниципального имущества на 2013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приватизации муниципального имущества на       </w:t>
      </w:r>
      <w:r>
        <w:rPr>
          <w:sz w:val="28"/>
        </w:rPr>
        <w:t>2013 год (далее – прогнозный план) разработан в соответствии                         с Федеральным законом от 21.12.2001 № 178-ФЗ «О приватизации государственного и муниципального имущества» (в редакции от 07.12.2011)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задачами приватизации муниципального имущества на 2013 год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  <w:t>преобразование муниципальных унитарных предприятий в хозяйственные обще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  <w:tab/>
        <w:t>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)</w:t>
        <w:tab/>
        <w:t>формирование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на            01 сентября 2012 года является собственником имущества 15-ти муниципальных унитарных предприятий, акционером 16-ти акционер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ланируется преобразование в хозяйственные общества   2-х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планируются к продаже 2 пакета акций, 9 объектов недвижимости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ми к прогнозному плану приватизации муниципального имущества на 2013 г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муниципальных унитарных предприятий, подлежащих преобразованию в хозяйственные общества в 2013 году (приложение 1 к прогнозному плану приватизации муниципального имущества на 2013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акций открытых акционерных обществ, находящихся в муниципальной собственности и планируемых к приватизации в 2013 году (приложение 2 к прогнозному плану приватизации муниципального имущества на 2013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иного муниципального имущества, планируемого к приватизации в 2013 году (приложение 3 к прогнозному плану приватизации муниципального имущества на 2013 год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гласно прогнозному плану ожидаются поступления в местный бюджет от приватизации муниципального имущества в размере 600 452 тыс. рублей, в том числе сумма поступлений от продажи акций открытых акционерных обществ – 589 974 тыс. рублей, от продажи иного муниципального имущества – 10 478 тыс. рублей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нозному плану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нитарных предприятий, подлежащих преобразованию в хозяйственные обществ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837"/>
        <w:gridCol w:w="3827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пред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ул. Маяковского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ткрытое акционерно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 предприятие «Центральная аптек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Ленина, д.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фармацевтическими това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 открытое акционерное обще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2" w:firstLine="2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02" w:firstLine="23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ind w:left="10602" w:firstLine="23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ind w:left="10602" w:firstLine="23"/>
        <w:jc w:val="both"/>
        <w:rPr/>
      </w:pPr>
      <w:r>
        <w:rPr>
          <w:sz w:val="28"/>
          <w:szCs w:val="28"/>
        </w:rPr>
        <w:t>имущест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кций открытых акционерных обществ, находящихся в муниципальной собственности и планируемых к приватизаци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5"/>
        <w:gridCol w:w="2429"/>
        <w:gridCol w:w="2668"/>
        <w:gridCol w:w="2282"/>
        <w:gridCol w:w="1691"/>
        <w:gridCol w:w="1825"/>
      </w:tblGrid>
      <w:tr>
        <w:trPr>
          <w:trHeight w:val="89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ц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  <w:r>
              <w:rPr>
                <w:sz w:val="28"/>
              </w:rPr>
              <w:t>акций (долей, паев), принадлежащих муниципальному образованию в общем количестве акций (долей, паев) организаци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акций (долей, паев), подлежащих  приват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 уставного капитала</w:t>
            </w:r>
          </w:p>
        </w:tc>
      </w:tr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крытое акционерное общество «Сургутский акционерный коммерческий банк «АККОБАНК»,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автономный округ – Югра, г. Сургут, </w:t>
            </w:r>
          </w:p>
          <w:p>
            <w:pPr>
              <w:pStyle w:val="Normal"/>
              <w:spacing w:lineRule="atLeast" w:line="2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денежное посреднич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1 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рованн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нефтегаз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ул. Григория Кукуевицкого, д. 1, корпус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 и газ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ыкнове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3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 прогнозному плану приватизации муниципального имуществ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ого муниципального имущества, планируемого к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4"/>
        <w:gridCol w:w="3199"/>
        <w:gridCol w:w="2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5 404 кв. м, кадастровый номер 86:10:0101192:3, с расположенными на нём следующими объектами недвижимого имущества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хоззона города, ул. 30 лет Победы, 19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Механические мастерск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,         г. Сургут, ул. 30 лет Победы, 19 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Сборно-разборное помещение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Промбаза с гаражом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участок площадью 3 672 кв. м, кадастровый номер 86:10:0101000:654, с расположенными на нём следующими объектами недвижимости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Сургут,          ул. Прибрежная,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ул. Прибрежная, 3, строение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Муниципальное образование городской округ город Сургут,      г. Сургут, ул. Прибрежная,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Муниципальное образование городской округ город Сургут,      г. Сургут, ул. Прибрежная, 3, строение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 500 кв. м, кадастровый номер 72:23:0101002:86, с расположенным на нём следующим объектом недвижимого имущества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юмень, ул. Михаила Пришвина,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ершённый строительством жилой дом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Тюмень, ул. Михаила Пришвина, д.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 500 кв. м, кадастровый номер 72:23:0101002:85, с расположенным на нём следующим объектом недвижимого имущества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ул. Михаила Пришвина,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ершённый строительством жилой дом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ул. Михаила Пришвина, д. 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ул. Пушкина, д.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         ул. Пушкина, д.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о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4:00Z</dcterms:created>
  <dc:creator>Effy</dc:creator>
  <dc:description/>
  <cp:keywords/>
  <dc:language>en-US</dc:language>
  <cp:lastModifiedBy>Gordeev</cp:lastModifiedBy>
  <cp:lastPrinted>2012-09-25T12:24:00Z</cp:lastPrinted>
  <dcterms:modified xsi:type="dcterms:W3CDTF">2012-09-27T08:44:00Z</dcterms:modified>
  <cp:revision>101</cp:revision>
  <dc:subject/>
  <dc:title/>
</cp:coreProperties>
</file>