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 w:cs="Times New Roman"/>
          <w:spacing w:val="9"/>
          <w:sz w:val="27"/>
          <w:szCs w:val="27"/>
        </w:rPr>
      </w:pPr>
      <w:r>
        <w:rPr>
          <w:rFonts w:cs="Times New Roman" w:ascii="Times New Roman" w:hAnsi="Times New Roman"/>
          <w:spacing w:val="9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4"/>
          <w:sz w:val="27"/>
          <w:szCs w:val="27"/>
        </w:rPr>
      </w:pPr>
      <w:r>
        <w:rPr>
          <w:rFonts w:cs="Times New Roman" w:ascii="Times New Roman" w:hAnsi="Times New Roman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 w:cs="Times New Roman"/>
          <w:b/>
          <w:b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30"/>
        </w:rPr>
      </w:pPr>
      <w:r>
        <w:rPr>
          <w:rFonts w:cs="Times New Roman" w:ascii="Times New Roman" w:hAnsi="Times New Roman"/>
          <w:b/>
          <w:spacing w:val="20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1 сент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24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Думы города от 07.10.2009            № 618-IV ДГ «О социальных выплатах муниципальным служащим и лицам, исполняющим обязанности по техническому обеспечению деятельности органов местного самоуправления город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6, 70 Бюджетного кодекса Российской Федерации (в редакции от 28.07.2012), подпунктом 3 пункта 1 статьи 11 Федерального закона от 02.03.2007 № 25-ФЗ «О муниципальной службе в Российской Федерации» (в редакции от 21.11.2011), руководствуясь     статьёй 31 Устава муниципального образования городской округ город Сургут Ханты-Мансийского автономного округа – Югры, в целях обеспечения принципа стабильности муниципальной службы Дума города 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Думы города от 07.10.2009 № 618-IV ДГ              «О социальных выплатах муниципальным служащим и лицам, исполняющим обязанности по техническому обеспечению деятельности органов местного самоуправления города» (в редакции от 24.10.2011 № 99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Г) следующие изменения:</w:t>
      </w:r>
    </w:p>
    <w:p>
      <w:pPr>
        <w:pStyle w:val="Style18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ункт 6 части 1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) ежемесячная материальная помощь в размере 1 000 рублей работникам, находящимся в отпуске по уходу за ребёнком до достижения им возраста полутора лет»;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часть 1 дополнить пунктами 7, 8 следующего содержания:</w:t>
      </w:r>
    </w:p>
    <w:p>
      <w:pPr>
        <w:pStyle w:val="Style18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) ежемесячная материальная помощь в размере 5 000 рублей работникам, находящимся в отпуске по уходу за ребёнком в возрасте от полутора до трёх лет;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единовременная материальная помощь к юбилейной дате (50-летие, 55-летие, 60-летие, 65-летие) со дня рождения работника, проработавшего не менее одного года или принятого в порядке перевода из других органов местного самоуправления муниципального образования городской округ город Сургут и имеющего стаж работы в органах местного самоуправления не менее одного года, в размере одного месячного фонда оплаты труда работника, установленного на дату выхода муниципального правового акта о предоставлении единовременной материальной помощи к юбилейной дате со дня рождения работни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ункт 1 части 1 и абзац второй пункта 2 части 1 настоящего решения вступают в силу с 01.01.20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бзац третий пункта 2 части 1 настоящего решения вступает в силу с момента официального опубликования и распространяется на правоотношения, возникшие с 01.07.2012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26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 xml:space="preserve">сентября </w:t>
      </w:r>
      <w:r>
        <w:rPr>
          <w:rFonts w:cs="Times New Roman" w:ascii="Times New Roman" w:hAnsi="Times New Roman"/>
          <w:sz w:val="28"/>
        </w:rPr>
        <w:t>2012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4:00Z</dcterms:created>
  <dc:creator>Тимашева Галина Александровна</dc:creator>
  <dc:description/>
  <dc:language>en-US</dc:language>
  <cp:lastModifiedBy>Gordeev</cp:lastModifiedBy>
  <cp:lastPrinted>2012-09-25T14:14:00Z</cp:lastPrinted>
  <dcterms:modified xsi:type="dcterms:W3CDTF">2012-09-27T08:44:00Z</dcterms:modified>
  <cp:revision>2</cp:revision>
  <dc:subject/>
  <dc:title/>
</cp:coreProperties>
</file>