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5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Г</w:t>
      </w:r>
    </w:p>
    <w:p>
      <w:pPr>
        <w:pStyle w:val="Default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с наказами избирателей, данными депутатам Думы гор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в решении вопросов местного значения, руководствуясь статьями 10, 22 Устава городского округа город Сургут Ханты-Мансийского автономного округа – Югры, статьёй 54 Регламента Думы города, утверждённого решением Думы города                  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7.06.2012 № 21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с наказами избирателей, данными депутатам Думы города (далее – Порядок)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Думы города Пахотина Д.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0"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0"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Думы гор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0"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6.09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2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Д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с наказами избирателей, данными депутатам Думы гор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рганизацию работы по формированию, систематизации, утверждению наказов избирателей, данных депутатам Думы города (далее – наказы избирателей), и контролю за их выполнением в соответствии с Регламентом Дум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систематизация наказов избир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казы избирателей, отвечающие требованиям Регламента Думы города, даются в течение срока полномочий депутата Думы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бращений граждан в адрес депутата Думы города (далее – депутат), на личном приёме у депутата, на встречах с избир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обраниях (конференциях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или выписки из них об одобрении предложений по наказам направляются депут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казы избирателей в целях их реализации в очередном финансовом году принимаются депутатами до 01 апре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, поступившие в адрес депутата Думы города позднее указанного срока, учитываются при формировании наказов избирателей в след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, не требующие финансового обеспечения и реализуемые посредством законодательных и правотворческих инициатив Думы города, могут быть направлены в адрес депутата в любо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направляет наказ избирателя в аппарат Думы города в течение трёх рабочих дней с момента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4-ти рабочих дней с момента поступления наказы избирателей проверяются аппаратом Думы города на предмет соответствия законодательству, Уставу муниципального образования городской округ город Сургут Ханты-Мансийского автономного округа – Югры (далее – Устав города), муниципальным правовым актам, требованиям Регламента Думы города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казы избирателей, не соответствующие требованиям законодательства, Устава города, муниципальных правовых актов, Регламента Думы города и настоящего Порядка, отклоняются, о чём депутату, внёсшему соответствующий наказ избирателя, направляется мотивированное письмо за подписью Председателя Дум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до 25 апреля текущего года проводятся совместные заседания соответствующих постоянных комитетов Думы города, на которых обсуждаются поступившие наказы избирателей и результаты их проверки аппаратом Дум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казы избирателей, соответствующие требованиям настоящего Порядка и одобренные соответствующими постоянными комитетами Думы города, в срок до 01 мая текущего года систематизируются и направляются Председателем Думы города Главе города для рассмотрения на предмет финансово-экономического обоснования и целесообраз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истематизация наказов избирателей осуществляется аппаратом Думы города с учётом полномочий органов местного самоуправления по решению вопросов местного значения городского округ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казы избирателей, реализуемые посредством законодательных и правотворчески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казы избирателей, реализация которых предлагается в рамках субсидирования территориальных общественных самоуправлений, действующих на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казы избирателей, реализация которых предлагается в рамках соответствующих муниципальных программ, в том числ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юджет, финансы и экономика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ие имуществом, находящимся в муниципальной собственности, и земельными ресурсами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жилищно-коммунальное хозяйство, транспорт, связь, дорожное хозяйство, архитектура, градостроительство, природопользование и эколог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ование, здравоохранение, физическая культура и спорт, культура, защита жилищных прав малоимущего насел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города в срок до 25 мая текущего года направляет в Думу города письмо с информацией о результатах рассмотрения наказов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перечня наказов избир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5-ти рабочих дней с момента поступления информации Главы города о результатах рассмотрения наказов избирателей проводятся депутатские слушания в целях согласования проекта перечня наказов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ских слушаний </w:t>
      </w:r>
      <w:r>
        <w:rPr>
          <w:rFonts w:cs="Times New Roman" w:ascii="Times New Roman" w:hAnsi="Times New Roman"/>
          <w:sz w:val="28"/>
          <w:szCs w:val="28"/>
        </w:rPr>
        <w:t>аппарат Думы города готовит проект решения Думы города об утверждении перечня наказов избирателей, который рассматривается на ближайшем заседани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казов избирателей утверждается решением Думы города, принятым большинством от установленной численности депутатов,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оступления в текущем году наказов избирателей, не требующих финансового обеспечения и реализуемых посредством законодательных и правотворческих инициатив Думы города, в решение Думы города об утверждении перечня наказов избирателей могут быть внесены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наказов избирателей, утверждённых Думой города</w:t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наказов избирателей по вопросам местного значения осуществляется за счёт средств бюджета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зы избирателей учитываются Администрацией города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и проекта бюджета городского округ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е законодательных инициатив Главы города,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е муниципальных программ и проектов других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и вопросов о предоставлении субсидий территориальным общественным самоуправлениям города Сург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наказов избир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выполнением наказов избирателей осуществляется депутатами Думы города и Думо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аказов избирателей обсуждается на заседаниях Думы города, постоянных комитетов Дум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ы информируют избирателей о ходе выполнения наказов во время встреч с ними, а также через средства массовой информации или иными не запрещёнными законом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выполненные наказы избирателей снимаются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, оставшиеся невыполненными в течение срока полномочий действующего созыва, представляются на рассмотрение Думы города следующего созыв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abaen</dc:creator>
  <dc:description/>
  <dc:language>en-US</dc:language>
  <cp:lastModifiedBy>Gordeev</cp:lastModifiedBy>
  <cp:lastPrinted>2012-09-25T15:04:00Z</cp:lastPrinted>
  <dcterms:modified xsi:type="dcterms:W3CDTF">2012-09-27T08:45:00Z</dcterms:modified>
  <cp:revision>2</cp:revision>
  <dc:subject/>
  <dc:title/>
</cp:coreProperties>
</file>