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2 года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/>
      </w:pPr>
      <w:r>
        <w:rPr>
          <w:rFonts w:eastAsia="Calibri"/>
          <w:sz w:val="28"/>
          <w:szCs w:val="28"/>
          <w:lang w:eastAsia="en-US"/>
        </w:rPr>
        <w:tab/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22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о инициативе Думы города публичные слушания по проекту решения на 20.10.201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ул. Восход, д.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уведомления об участии в публичных слушаниях по проекту решения принимаются до 15.10.2012 по адресу: г. Сургут,               ул. Восход, д. 4, каб. 207, тел. 52-83-84, факс 52-80-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Уставную комиссию органом, уполномоченным на проведение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ппарату Думы города и Администрации города обеспечить деятельность Уставной комиссии при реализации её полномочий в соответствии с Положением о публичных слушаниях в городе Сургуте, утверждённым решением городской Думы от 26.10.2005 № 512-III Г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Администрации города опубликовать настоящее решение не позднее 04.10.2012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а Сургута», о порядке учёта предложений по проекту решения городской Думы «О внесении изменений и дополнений в Устав города Сургута», утверждённых решением городской Думы от 18.11.2005 № 522-III Г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депутата Думы города, председателя Уставной комиссии         Бруслиновского И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ндаренко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firstLine="5954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</w:t>
      </w:r>
      <w:r>
        <w:rPr>
          <w:sz w:val="28"/>
          <w:szCs w:val="28"/>
          <w:u w:val="single"/>
        </w:rPr>
        <w:t>26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ПРОЕКТ</w:t>
      </w:r>
    </w:p>
    <w:p>
      <w:pPr>
        <w:pStyle w:val="Normal"/>
        <w:ind w:left="5760" w:hanging="0"/>
        <w:jc w:val="both"/>
        <w:rPr/>
      </w:pPr>
      <w:r>
        <w:rPr/>
        <w:t xml:space="preserve">     </w:t>
      </w:r>
      <w:r>
        <w:rPr/>
        <w:t>вносится на рассмотрени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епутатом Думы город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И.П. Бруслиновским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СУРГУ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______________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</w:t>
      </w:r>
      <w:r>
        <w:rPr>
          <w:color w:val="000000"/>
          <w:sz w:val="28"/>
          <w:szCs w:val="28"/>
        </w:rPr>
        <w:t xml:space="preserve">, изменения согласно </w:t>
      </w:r>
      <w:r>
        <w:rPr>
          <w:sz w:val="28"/>
          <w:szCs w:val="28"/>
        </w:rPr>
        <w:t>при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решение вступает в силу после государственной регистрации и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с особенностями, предусмотренными </w:t>
      </w:r>
      <w:hyperlink w:anchor="sub_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Часть 7 приложения к настоящему решению вступает в силу с момента начала работы Думы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4. Главе города в установленном порядке направить настоящее решение</w:t>
      </w:r>
      <w:r>
        <w:rPr>
          <w:color w:val="000000"/>
          <w:sz w:val="28"/>
          <w:szCs w:val="28"/>
        </w:rPr>
        <w:t xml:space="preserve">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депутата Думы города, председателя Уставной комиссии Бруслиновского И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___» ___________ 2012 г.</w:t>
            </w:r>
          </w:p>
        </w:tc>
      </w:tr>
    </w:tbl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__________ №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В пункте 1 статьи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одпункт 40 призн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татье 13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статьи после слов «</w:t>
      </w:r>
      <w:r>
        <w:rPr>
          <w:rFonts w:cs="Times New Roman" w:ascii="Times New Roman" w:hAnsi="Times New Roman"/>
          <w:sz w:val="28"/>
        </w:rPr>
        <w:t>депутата Думы города Сургута» дополнить словами «и</w:t>
      </w:r>
      <w:r>
        <w:rPr>
          <w:rFonts w:cs="Times New Roman" w:ascii="Times New Roman" w:hAnsi="Times New Roman"/>
          <w:sz w:val="28"/>
          <w:szCs w:val="28"/>
        </w:rPr>
        <w:t>збранного по одномандатному избирательному округу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пункта 1 после слова «</w:t>
      </w:r>
      <w:r>
        <w:rPr>
          <w:rFonts w:cs="Times New Roman" w:ascii="Times New Roman" w:hAnsi="Times New Roman"/>
          <w:sz w:val="28"/>
        </w:rPr>
        <w:t>депутат» дополнить словами «и</w:t>
      </w:r>
      <w:r>
        <w:rPr>
          <w:rFonts w:cs="Times New Roman" w:ascii="Times New Roman" w:hAnsi="Times New Roman"/>
          <w:sz w:val="28"/>
          <w:szCs w:val="28"/>
        </w:rPr>
        <w:t>збранный по одномандатному избирательному округу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ункт 1 статьи 16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«1. Под территориальным общественным самоуправлением понимается самоорганизация граждан по месту их жительства на части территории городского округа (</w:t>
      </w:r>
      <w:r>
        <w:rPr>
          <w:rFonts w:cs="Times New Roman" w:ascii="Times New Roman" w:hAnsi="Times New Roman"/>
          <w:sz w:val="28"/>
          <w:szCs w:val="28"/>
        </w:rPr>
        <w:t>подъезд многоквартирного жилого дома; многоквартирный жилой дом; группа жилых домов; жилой микрорайон; иные территории проживания граждан</w:t>
      </w:r>
      <w:r>
        <w:rPr>
          <w:rFonts w:cs="Times New Roman" w:ascii="Times New Roman" w:hAnsi="Times New Roman"/>
          <w:sz w:val="28"/>
        </w:rPr>
        <w:t>) для самостоятельного и под свою ответственность осуществления собственных инициатив по вопросам местного знач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Пункт 2 статьи 29 изложить в следующе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Выборы депутатов Думы города проводятся по смешанной избирательной системе в порядке, установленном федеральным законодательством и законодательством Ханты-Мансийского автономного округа – Югры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путатов Думы города избираются по закрытым спискам по единому избирательному округу пропорционально числу голосов, полученных каждым из списков кандидатов, выдвинутых избирательными объединения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путатов Думы города избираются по одномандатным избирательным округам по мажоритарной избирательной системе относительного большинств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по одномандатному избирательному округу признаё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избранным признаётся кандидат, представивший документы на регистрацию раньше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7 статьи 30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8 дополнить словами «– для депутата Думы города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ранного по одномандатному избирательному округу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1 дополнить словами «– для депутата Думы города, осуществляющего свои полномочия на постоянной основе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6. П</w:t>
      </w:r>
      <w:r>
        <w:rPr>
          <w:sz w:val="28"/>
        </w:rPr>
        <w:t>одпункт 26 пункта 2 статьи 3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26) установление нормативов отчисления в доход местного бюджета части прибыли муниципальных предприятий</w:t>
      </w:r>
      <w:r>
        <w:rPr>
          <w:color w:val="000000"/>
          <w:sz w:val="28"/>
          <w:szCs w:val="28"/>
        </w:rPr>
        <w:t xml:space="preserve">, остающейся после уплаты налогов и сборов и осуществления иных обязательных платежей, </w:t>
      </w:r>
      <w:r>
        <w:rPr>
          <w:sz w:val="28"/>
        </w:rPr>
        <w:t xml:space="preserve">а также части доходов казённых муниципальных учреждений от оказания ими платных услуг, </w:t>
      </w:r>
      <w:r>
        <w:rPr>
          <w:sz w:val="28"/>
          <w:szCs w:val="28"/>
        </w:rPr>
        <w:t>остающейся после уплаты налогов и сбо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ункт 7 статьи 3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sz w:val="28"/>
        </w:rPr>
        <w:t>Дума города на срок своих полномочий из числа депутатов образует постоянные комитеты и временные комиссии, численный состав и полномочия которых определяются Регламентом Думы города Сургута и положениями о постоянных комитетах и временных комисс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Депутаты Думы город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фракции)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деятельности фракций устанавливается в соответствии с законом Ханты-Мансийского автономного округа – Югры и (или) Регламентом Думы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пункте 1 статьи 3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</w:t>
      </w:r>
      <w:bookmarkStart w:id="4" w:name="sub_9017"/>
      <w:r>
        <w:rPr>
          <w:sz w:val="28"/>
          <w:szCs w:val="28"/>
        </w:rPr>
        <w:t xml:space="preserve"> устанавливает, детализирует </w:t>
      </w:r>
      <w:hyperlink r:id="rId4">
        <w:r>
          <w:rPr>
            <w:rStyle w:val="InternetLink"/>
            <w:sz w:val="28"/>
            <w:szCs w:val="28"/>
          </w:rPr>
          <w:t>бюджетную классификаци</w:t>
        </w:r>
      </w:hyperlink>
      <w:r>
        <w:rPr>
          <w:sz w:val="28"/>
          <w:szCs w:val="28"/>
        </w:rPr>
        <w:t>ю Российской Федерации в части, относящейся к местному бюджету, определяет порядок её примен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bookmarkEnd w:id="4"/>
      <w:r>
        <w:rPr>
          <w:sz w:val="28"/>
          <w:szCs w:val="28"/>
        </w:rPr>
        <w:t xml:space="preserve"> подпункт 1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ункт 15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пункте 1 статьи 3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) п</w:t>
      </w:r>
      <w:r>
        <w:rPr>
          <w:sz w:val="28"/>
          <w:szCs w:val="28"/>
        </w:rPr>
        <w:t>одпункт 4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0) распределяет муниципальные жилые помещения и предоставляет их малоимущим гражданам, проживающим в городском округе и нуждающимся в жилых помещ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 4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7) </w:t>
      </w:r>
      <w:r>
        <w:rPr>
          <w:color w:val="000000"/>
          <w:sz w:val="28"/>
        </w:rPr>
        <w:t>обеспечивает приём, сохранность и использование документов ликвидированных организ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 статьи 4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осле слова «</w:t>
      </w:r>
      <w:r>
        <w:rPr>
          <w:sz w:val="28"/>
        </w:rPr>
        <w:t xml:space="preserve">водоотведение» </w:t>
      </w:r>
      <w:r>
        <w:rPr>
          <w:sz w:val="28"/>
          <w:szCs w:val="28"/>
        </w:rPr>
        <w:t>дополнить словами          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 2 после слова «топливом»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ункт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) устанавливает порядок осуществления муниципального жилищного контроля, осуществляет муниципальный жилищный контроль и иные полномочия органов местного самоуправления в соответствии с жилищным законодательств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пункте 2 статьи 4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6 слова «и здравоохранения (медицинскими, фармацевтическими, аптечными)» заменить словами «подведомственными медицинскими организациями и фармацевтическими организац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 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реализует на территории городского округа мероприятия по профилактике заболеваний и формированию здорового образа жизни в соответствии с законом Ханты-Мансийского автономного округа – Югр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информирует население городского округа, в том числе через средства массовой информации о возможности распространения социально значимых заболеваний и заболеваний, представляющих опасность для окружающих, на территории городского округа, а также информирует об угрозе возникновения и о возникновении эпидемий в соответствии с законом Ханты-Мансийского автономного округа – Югр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участвует в реализации на территории городского округа мероприятий, направленных на спасение жизни и сохранение здоровья людей при чрезвычайных ситуациях, информирует населения о медико-санитарной обстановке в зоне чрезвычайной ситуации и о принимаемых мера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пункт 1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 участвует в санитарно-гигиеническом просвещении населения и пропаганде донорства крови и (или) её компонент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35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в подпункте 36 слова «улучшении жилищных условий» заменить словами «жилых помещ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ункт 1 статьи 4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Контрольно-счётная палата города – орган местного самоуправления городского округа, образуемый в целях осуществления полномочий в сфере внешнего муниципального финансового контрол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02.2011 № 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 подпункте 3 пункта 1 статьи 61 слова «улучшении жилищных условий» заменить словами «жилых помещен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Пункт 6 статьи 6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. Органы местного самоуправления перепрофилируют или отчуждают муниципальное имущество, не соответствующее требованиям </w:t>
      </w:r>
      <w:hyperlink r:id="rId6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6.10.2003 № 131-ФЗ «Об общих принципах организации местного самоуправления в Российской Федерации», в порядке и сроки, установленные федеральным законо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абзаце втором пункта 5 статьи 65 слова «</w:t>
      </w:r>
      <w:r>
        <w:rPr>
          <w:sz w:val="28"/>
        </w:rPr>
        <w:t>резервного фонда городского округа» заменить словами «резервного фонда Администрации гор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ункт 1 статьи 6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1. Участниками бюджетного процесса в городском округе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ума города Сург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лава города Сург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дминистрация города Сург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нтрольно-счётная палата города Сург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главные распорядители (распорядители)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главные администраторы (администраторы) доходов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олучатели бюджетных средст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035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09900.100000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44:00Z</dcterms:created>
  <dc:creator>User</dc:creator>
  <dc:description/>
  <cp:keywords/>
  <dc:language>en-US</dc:language>
  <cp:lastModifiedBy>Gordeev</cp:lastModifiedBy>
  <cp:lastPrinted>2012-09-25T12:59:00Z</cp:lastPrinted>
  <dcterms:modified xsi:type="dcterms:W3CDTF">2012-09-27T08:45:00Z</dcterms:modified>
  <cp:revision>127</cp:revision>
  <dc:subject/>
  <dc:title>Решение Думы г</dc:title>
</cp:coreProperties>
</file>