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 w:cs="Times New Roman"/>
          <w:spacing w:val="9"/>
          <w:sz w:val="27"/>
          <w:szCs w:val="27"/>
        </w:rPr>
      </w:pPr>
      <w:r>
        <w:rPr>
          <w:rFonts w:cs="Times New Roman" w:ascii="Times New Roman" w:hAnsi="Times New Roman"/>
          <w:spacing w:val="9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4"/>
          <w:sz w:val="27"/>
          <w:szCs w:val="27"/>
        </w:rPr>
      </w:pPr>
      <w:r>
        <w:rPr>
          <w:rFonts w:cs="Times New Roman" w:ascii="Times New Roman" w:hAnsi="Times New Roman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 w:cs="Times New Roman"/>
          <w:b/>
          <w:b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30"/>
        </w:rPr>
      </w:pPr>
      <w:r>
        <w:rPr>
          <w:rFonts w:cs="Times New Roman" w:ascii="Times New Roman" w:hAnsi="Times New Roman"/>
          <w:b/>
          <w:spacing w:val="20"/>
          <w:sz w:val="28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1 сент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27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Думы города Сургута в Думу Ханты-Мансийского автономного округа – Югры с законодательной инициативой</w:t>
      </w:r>
    </w:p>
    <w:p>
      <w:pPr>
        <w:pStyle w:val="Default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«Об общих принципах организации местного самоуправления в Российской Федерации», статьёй 4 Закона Ханты-Мансийского автономного округа – Югры от 25.02.2003 № 14-оз «О нормативных правовых актах Ханты-Мансийского автономного округа – Югры», реализуя право законодательной инициативы, Дума город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титься в Думу Ханты-Мансийского автономного округа – Югры с законодательной инициативой о принятии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 xml:space="preserve">Закона Ханты-Мансийского автономного округа – Югры «О внесении изменения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статью 30 Закона Ханты-Мансийского автономного округа – Югры от 11.06.2010 № 102-оз  «Об административных правонарушениях»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а Думы города, председателя постоянного комитета Думы города по нормотворчеству, информационной политике и правопорядку                    Алексеева А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                                                         С.А. Бондаренк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946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240" w:before="0" w:after="0"/>
        <w:ind w:left="623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240" w:before="0" w:after="0"/>
        <w:ind w:left="623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09.2012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27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240" w:before="0" w:after="0"/>
        <w:ind w:left="623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с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ой города Сургута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240" w:before="0" w:after="0"/>
        <w:ind w:left="623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hanging="75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8" w:hanging="75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ХАНТЫ-МАНСИЙСКОГО АВТОНОМНОГО ОКРУГА – ЮГРЫ</w:t>
      </w:r>
    </w:p>
    <w:p>
      <w:pPr>
        <w:pStyle w:val="Normal"/>
        <w:spacing w:lineRule="auto" w:line="240" w:before="0" w:after="0"/>
        <w:ind w:left="7088" w:hanging="75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8" w:hanging="75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Законе Ханты-Мансийского автономного округа – Югры «О внесении изменения в статью 30 Закона Ханты-Мансийского автономного округа – Югры от 11 июня 2010 года № 102-оз «Об административных правонарушениях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Закона Ханты-Мансийского автономного округа – Югры «О внесении изменения в статью 30 Закона Ханты-Мансийского автономного округа – Югры от 11 июня 2010 года № 102-оз «Об административных правонарушениях», внесённый в качестве законодательной инициативы Думой города Сургута, руководствуясь пунктом 4 статьи 29 Устава (Основного закона) Ханты-Мансийского автономного округа – Югры, Дума Ханты-Мансийского автономного округа – Югры постановляет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ять Закон Ханты-Мансийского автономного округа – Югры                  «О внесении изменения в статью 30 Закона Ханты-Мансийского автономного округа – Югры от 11 июня 2010 года № 102-оз «Об административных правонарушениях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вышеназванный Закон Губернатору Ханты-Мансийского автономного округа – Югры Н.В. Комаровой для обнародования.</w:t>
      </w:r>
    </w:p>
    <w:p>
      <w:pPr>
        <w:pStyle w:val="Style23"/>
        <w:tabs>
          <w:tab w:val="clear" w:pos="708"/>
          <w:tab w:val="left" w:pos="21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spacing w:lineRule="auto" w:line="24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1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нты-Ман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номного округа –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С. Хохряков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240" w:before="0" w:after="0"/>
        <w:ind w:left="623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ся</w:t>
      </w:r>
    </w:p>
    <w:p>
      <w:pPr>
        <w:pStyle w:val="Normal"/>
        <w:spacing w:lineRule="auto" w:line="240" w:before="0" w:after="0"/>
        <w:ind w:left="680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ой города Сургута</w:t>
      </w:r>
    </w:p>
    <w:p>
      <w:pPr>
        <w:pStyle w:val="Normal"/>
        <w:spacing w:lineRule="auto" w:line="240" w:before="0" w:after="0"/>
        <w:ind w:left="6804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hanging="75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hanging="75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ind w:left="7088" w:hanging="75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ю 30 Закона Ханты-Мансийского автономного округа – Югры         от 11 июня 2010 года № 102-оз «Об административных правонарушениях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Думой Ханты-Мансий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номного округа – Югры «___» __________ 201__ год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Абзац второй статьи 30 Закона Ханты-Мансийского автономного округа – Югры от 11 июня 2010 года № 102-оз                               «Об административных правонарушениях» (с изменениями, внесёнными законами Ханты-Мансийского автономного округа – Югры от 18 октября        2010 года № 159-оз, 16 декабря 2010 года № 239-оз, 22 февраля 2011 года          № 13-оз, 27 мая 2011 года № 60-оз, 7 июля 2011 года № 77-оз, 30 сентября      2011 года № 91-оз, 28 октября 2011 года № 101-оз, 18 февраля 2012 года            № 11-оз, 18 февраля 2012 года № 19-оз, 25 июня 2012 года № 83-оз, 20 июля 2012 года № 87-оз) (Собрание законодательства Ханты-Мансийского автономного округа – Югры, 2010, № 6 (ч. 1), ст. 461; № 10 (ч. 2), ст. 862; № 12 (ч. 3), ст. 1157; 2011, № 2 (ч. 2), ст. 115; № 5 (ч. 2), ст. 468; № 7 (ч. 1), ст. 642; № 9 (ч. 2), ст. 878; № 10 (ч. 2), ст. 1005; 2012, № 2 (ч. 2), ст. 136; № 2 (ч. 2), ст. 144;   № 6 (ч. 2), ст. 654) изложить в следующей редакции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лечёт наложение административного штрафа на граждан в размере         от ста до двух тысяч рублей, на должностных лиц – от одной тысячи до десяти тысяч рублей; на юридических лиц – от пяти тысяч до пятидесяти тысяч рублей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>. Настоящий Закон вступает в силу по истечении десяти дней со дня его официального опубликования.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1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ер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нты-Ман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номного округа –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 Комар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«О внесении изменения в статью 30 Закона Ханты-Мансийского автономного округа – Югры «Об административных правонарушения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ёй 30 Закона Ханты-Мансийского автономного округа – Югры     от 11 июня 2010 года № 102-оз «Об административных правонарушениях» установлено административное взыскание за нарушение установленных органами местного самоуправления муниципальных образований автономного округа правил благоустройства и озеленения территорий городских округов в виде административного штрафа для граждан в размере от ста до семисот рублей, для должностных лиц – от одной тысячи до пяти тысяч рублей, для юридических лиц – от пяти тысяч до двадца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установленный законом размер взыскания утратил свою актуальность и не является существенной мерой административного на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ургутской городской Думы от 02.12.2005 № 53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«Об утверждении Правил организации благоустройства города Сургута» предусмотрены положения, регламентирующие порядок сбора, вывоза и утилизации бытовых и промышленных отходов. Однако, действуя вразрез с установленными правилами, организации и физические лица осуществляют вывоз и складирование отходов вне установленных мест, тем самым нанося урон экологии. Указанные лица оплачивают штрафы и продолжают совершать это же правонарушение. В целях ужесточения ответственности за правонарушения, связанные с нарушением порядка, установленного органами местного самоуправления городского округа по сбору, вывозу и утилизации бытовых и промышленных отходов, подготовлен настоящи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ется увеличить размер административного штрафа за нарушение статьи 30 Закона Ханты-Мансийского автономного округа – Югры от 11 июня 2010 года № 102-оз «Об административных правонарушениях», установив его для граждан в размере от ста до двух тысяч рублей, для должностных лиц – от одной тысячи до десяти тысяч рублей, для юридических лиц – от пяти тысяч до пятидеся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предложенного законопроекта внесения соответствующих изменений в другие нормативные правовые акты Ханты-Мансийского автономного округа – Югры не по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законопроекта не потребует дополнительных расходов из бюджета автономного округ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Ханты-Манси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 – Юг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30 Зак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дминистративных правонарушения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Закона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статью 30 Закона Ханты-Мансийского автономного округа – Югры «Об административных правонарушениях»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«О внесении изменения в статью 30 Закона Ханты-Мансийского автономного округа – Югры «Об административных правонарушениях» не потребует дополнительных расходов из бюджета Ханты-Мансийского автономного округа – Югры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5:00Z</dcterms:created>
  <dc:creator>abaen</dc:creator>
  <dc:description/>
  <dc:language>en-US</dc:language>
  <cp:lastModifiedBy>Gordeev</cp:lastModifiedBy>
  <cp:lastPrinted>2012-09-26T16:32:00Z</cp:lastPrinted>
  <dcterms:modified xsi:type="dcterms:W3CDTF">2012-09-27T08:45:00Z</dcterms:modified>
  <cp:revision>2</cp:revision>
  <dc:subject/>
  <dc:title/>
</cp:coreProperties>
</file>