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2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 w:val="24"/>
        </w:rPr>
      </w:pPr>
      <w:r>
        <w:rPr>
          <w:szCs w:val="28"/>
        </w:rPr>
        <w:t>Об установлении границ территории территориального общественного самоуправления микрорайона 20а «Союз»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В соответствии со статьями 5, 7 Положения о территориальном общественном самоуправлении в городе Сургуте, утверждённого решением городской Думы от 26.10.2005 № 51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3.2008                 № 36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предложения населения, проживающего в микрорайоне 20а, по границам территории, на которой осуществляется территориальное общественное самоуправление, проект описания границ и схему границ территории, Дума города РЕШИЛА: 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19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1.</w:t>
        <w:tab/>
        <w:t>Установить границы территории, на которой осуществляется территориальное общественное самоуправление микрорайона 20а «Союз»,             в виде описания границ и схемы границ территории согласно приложениям  1, 2.</w:t>
      </w:r>
    </w:p>
    <w:p>
      <w:pPr>
        <w:pStyle w:val="Style19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2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5954" w:right="238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9"/>
        <w:ind w:left="5954" w:hanging="0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Style19"/>
        <w:ind w:firstLine="5954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9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22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Style19"/>
        <w:ind w:firstLine="5954"/>
        <w:rPr>
          <w:szCs w:val="28"/>
        </w:rPr>
      </w:pPr>
      <w:r>
        <w:rPr>
          <w:szCs w:val="28"/>
        </w:rPr>
      </w:r>
    </w:p>
    <w:p>
      <w:pPr>
        <w:pStyle w:val="Style19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исание границ </w:t>
      </w:r>
    </w:p>
    <w:p>
      <w:pPr>
        <w:pStyle w:val="Normal"/>
        <w:jc w:val="center"/>
        <w:rPr/>
      </w:pPr>
      <w:r>
        <w:rPr>
          <w:szCs w:val="28"/>
        </w:rPr>
        <w:t>территории, на которой осуществляется территориальное общественное самоуправление микрорайона 20а муниципального образования городской округ город Сургут «Союз»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территориального общественного самоуправления микрорайона 20а «Союз», осуществляется в границах микрорайона 20а в составе жилых домов:</w:t>
            </w:r>
          </w:p>
        </w:tc>
      </w:tr>
    </w:tbl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оспект Пролетарский дома № 2; 2А; 2/1; 4/2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улица Университетская дома № 21; 23; 23/1; 23/2; 23/4; 23/5; 25/1; 25/2; 27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улица 30 лет Победы дома № 42/1; 44/1; 44/2; 44/3; 44/4; 46/1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и, на которой осуществляется территориальное общественное самоуправление микрорайона 20а «Союз», не выходят за пределы территории муниципального образования городской округ город Сургут, неразрывны, не нарушают границ иных территориальных общественных самоуправлений. </w:t>
      </w:r>
      <w:r>
        <w:br w:type="page"/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ind w:left="5954" w:hanging="0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Style19"/>
        <w:ind w:firstLine="5954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9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22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 территории, на которой осуществляется территориальное самоуправление микрорайона 20а «Союз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89320" cy="566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5:00Z</dcterms:created>
  <dc:creator>Admin</dc:creator>
  <dc:description/>
  <cp:keywords/>
  <dc:language>en-US</dc:language>
  <cp:lastModifiedBy>Gordeev</cp:lastModifiedBy>
  <cp:lastPrinted>2012-09-26T11:13:00Z</cp:lastPrinted>
  <dcterms:modified xsi:type="dcterms:W3CDTF">2012-09-27T08:46:00Z</dcterms:modified>
  <cp:revision>5</cp:revision>
  <dc:subject/>
  <dc:title/>
</cp:coreProperties>
</file>