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контроля решений Думы город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9 Регламента Думы города, утверждённого решением Думы города от 27.04.2006 № 1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7.06.2012  № 21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на основании информации о выполнении решений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ов Дума города РЕШИЛ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решения Думы город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1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гласно приложению 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9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решений, принятых Думой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– 2013 год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приватизации муниципального имущества на 201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городского округа город Сургут на 2011 год и плановый период 2012 – 2013 год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right="-1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143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9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ind w:right="-1"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решений, принятых Думой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7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условий привлечения кредита кредитной организации в целях финансирования дефицита бюджета городского округа город Сург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(«газопровод к котельной», расположенный по адресу:     г. Сургут, ул. Аэрофлотская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1 № 7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2 год и плановый период 2013 – 2014 год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пакет акций ОАО «НОВО-ФАРМ» (100 %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1 № 9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. «АБК», расположенное по адресу: г. Сургут, Нефтеюганское шоссе, 6,     сооружение 5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(нежилое здание. Блок подсобных цехов с земельным участком, расположенное по адресу: г. Сургут, Нефтеюганское шоссе, № 6, сооружение № 6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(нежилое здание: КНС с земельным участком, расположенное по адресу: г. Сургут, Нефтеюганское шоссе, № 6, сооружение № 7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риватизации муниципального имущества (нежилое здание. Склад с земельным участком, расположенное по адресу: г. Сургут, Нефтеюганское шоссе, 6, сооружение № 8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дополнительных мерах социальной поддержки детей сотрудников образовательных и медицинских учрежде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1 № 11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7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Студенческая, д. 16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1 № 12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7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1</w:t>
            </w:r>
          </w:p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1</w:t>
            </w:r>
          </w:p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плане работы Думы города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2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2</w:t>
            </w:r>
          </w:p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(встроенное нежилое помещение, расположенное по адресу: г. Сургут, пр. Первопроходцев, д. 2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2</w:t>
            </w:r>
          </w:p>
          <w:p>
            <w:pPr>
              <w:pStyle w:val="Normal"/>
              <w:spacing w:lineRule="auto" w:line="240" w:before="0" w:after="0"/>
              <w:ind w:left="-81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Студенческая, д. 14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 отчётах депутатов Думы города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озыва перед избирателям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тановлении социальных гарантий работникам добровольной пожарной охраны, добровольным пожарным и членам их семе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становлении социальной гарантии гражданам, участвующим в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               от 29.12.2009 № 666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12 № 15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4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               от 02.12.2010 № 826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орядке взаимодействия органа местного самоуправления города, уполномоченного на осуществление функций по размещению муниципальных заказов, и муниципальных заказчиков, муниципальных бюджетных учреждений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2 № 17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граждении Благодарственным письмом Думы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решение Думы города                от 27.02.2009 № 509-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ДГ «О порядке предоставления муниципальных гарантий городского округа город Сургут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оложении о департаменте культуры, молодёжной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значении учредительной конференции граждан по организации территориального общественного самоуправления в микрорайоне 20 А муниципального образования городской округ город Сургу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6:00Z</dcterms:created>
  <dc:creator>Телина</dc:creator>
  <dc:description/>
  <dc:language>en-US</dc:language>
  <cp:lastModifiedBy>Gordeev</cp:lastModifiedBy>
  <cp:lastPrinted>2012-08-24T10:01:00Z</cp:lastPrinted>
  <dcterms:modified xsi:type="dcterms:W3CDTF">2012-09-27T08:46:00Z</dcterms:modified>
  <cp:revision>2</cp:revision>
  <dc:subject/>
  <dc:title/>
</cp:coreProperties>
</file>