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449 от 15.06.2012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7.2010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731 «О долгосрочной целевой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ограмме «Энергосбережение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и повышение энергетической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эффективности в муниципальном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бразовании городской округ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ород Сургут на период 2010 –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firstLine="567"/>
        <w:rPr/>
      </w:pPr>
      <w:r>
        <w:rPr/>
        <w:t>В целях приведения в соответствие с пунктом 1.1.1.5 перечня програм-мных мероприятий целевой программы Ханты-Мансийского автономного            округа – Югры «Энергосбережение и повышение энергетической эффектив-ности в Ханты-Мансийском автономном округе – Югре на 2011 – 2015 годы           и на перспективу до 2020 года», утвержденной Постановлением Правительства Ханты-Мансийского автономного округа – Югры от 23.06.2011 № 237-п,                  в соответствии с решением Думы города от 29.12.2011 № 127-</w:t>
      </w:r>
      <w:r>
        <w:rPr>
          <w:lang w:val="en-US"/>
        </w:rPr>
        <w:t>V</w:t>
      </w:r>
      <w:r>
        <w:rPr/>
        <w:t xml:space="preserve"> ДГ «О бюд-жете городского округа город Сургут на 2012 год и плановый период 2013 – 2014 годов» (с изменениями от 25.04.2012 № 174-</w:t>
      </w:r>
      <w:r>
        <w:rPr>
          <w:lang w:val="en-US"/>
        </w:rPr>
        <w:t>V</w:t>
      </w:r>
      <w:r>
        <w:rPr/>
        <w:t xml:space="preserve"> ДГ), постановлением            Администрации города от 01.03.2011 № 970 «О долгосрочных целевых                  программах городского округа город Сургут» (с изменениями от 31.10.2011           № 7417), распоряжением Администрации города от 30.12.2005 № 3686                    «Об утверждении Регламента Администрации города» (с изменениями                     от 10.08.2011 № 2151):</w:t>
      </w:r>
    </w:p>
    <w:p>
      <w:pPr>
        <w:pStyle w:val="21"/>
        <w:ind w:firstLine="567"/>
        <w:rPr/>
      </w:pPr>
      <w:r>
        <w:rPr/>
        <w:t>1. Внести в постановление Администрации города от 30.07.2010 № 3731  «О долгосрочной целевой программе «Энергосбережение и повышение энергетической эффективности в муниципальном образовании городской округ город Сургут на период 2010 – 2015 годы» (с изменениями от 04.10.2011 № 6502)     следующие изменения:</w:t>
      </w:r>
    </w:p>
    <w:p>
      <w:pPr>
        <w:pStyle w:val="21"/>
        <w:ind w:firstLine="567"/>
        <w:rPr/>
      </w:pPr>
      <w:r>
        <w:rPr/>
        <w:t xml:space="preserve">1.1. В названии и пункте 1 постановления слова «на период 2010 – 2015 годы» заменить словами «на период 2010 – 2015 годы и на перспективу                   до 2020 года». </w:t>
      </w:r>
    </w:p>
    <w:p>
      <w:pPr>
        <w:pStyle w:val="21"/>
        <w:ind w:firstLine="567"/>
        <w:rPr/>
      </w:pPr>
      <w:r>
        <w:rPr/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21"/>
        <w:ind w:firstLine="567"/>
        <w:rPr/>
      </w:pPr>
      <w:r>
        <w:rPr/>
        <w:t>2. Настоящее постановление вступает в силу после официального опубликования.</w:t>
      </w:r>
    </w:p>
    <w:p>
      <w:pPr>
        <w:pStyle w:val="21"/>
        <w:ind w:firstLine="567"/>
        <w:rPr/>
      </w:pPr>
      <w:r>
        <w:rPr/>
        <w:t>3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21"/>
        <w:ind w:firstLine="567"/>
        <w:rPr/>
      </w:pPr>
      <w:r>
        <w:rPr/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Heading1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ind w:firstLine="6300"/>
        <w:jc w:val="left"/>
        <w:rPr/>
      </w:pPr>
      <w:r>
        <w:rPr/>
        <w:t>Приложение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городской округ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ород Сургут на период 2010 – 2015 годы и на перспективу до 2020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1. Паспорт долгосрочной целевой программы </w:t>
      </w:r>
    </w:p>
    <w:p>
      <w:pPr>
        <w:pStyle w:val="Normal"/>
        <w:ind w:left="16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72"/>
      </w:tblGrid>
      <w:tr>
        <w:trPr>
          <w:trHeight w:val="16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госрочная целевая программа «Энергосбережение             и повышение энергетической эффективности                          в муниципальном образовании городской округ город Сургут на период 2010 – 2015 годы и на перспективу до 2020 года» (далее – 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ание для разработки программы (наименование, номер и дата правового         акта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- Федеральный закон от 23.11.2009 № 261-ФЗ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                    (с изменениями от 18.07.2011);</w:t>
            </w:r>
          </w:p>
          <w:p>
            <w:pPr>
              <w:pStyle w:val="Style13"/>
              <w:autoSpaceDE w:val="false"/>
              <w:ind w:left="0" w:hanging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Указ Президента Российской Федерации                              от 04.06.2008 № 889 «О некоторых мерах по повы-шению энергетической и экологической эффективности российской экономики»;</w:t>
            </w:r>
          </w:p>
          <w:p>
            <w:pPr>
              <w:pStyle w:val="Style13"/>
              <w:autoSpaceDE w:val="false"/>
              <w:ind w:left="0" w:hanging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Указ Президента Российской Федерации                            от 13.05.2010 № 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              районов в области энергосбережения и повышения энергетической эффективности»;</w:t>
            </w:r>
          </w:p>
          <w:p>
            <w:pPr>
              <w:pStyle w:val="Style13"/>
              <w:autoSpaceDE w:val="false"/>
              <w:ind w:left="0" w:hanging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Перечень поручений Президента Российской Федерации по итогам расширенного заседания Президиума Государственного совета Российской Федерации                    от 02.07.2009 года. Пр-1802ГС от 15.07.2009;</w:t>
            </w:r>
          </w:p>
          <w:p>
            <w:pPr>
              <w:pStyle w:val="Style13"/>
              <w:autoSpaceDE w:val="false"/>
              <w:ind w:left="0" w:hanging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«Энергетическая стратегия России на период до 2030 года», утвержденная распоряжением Правительства Российской Федерации от 13.11.2009 № 1715-р;</w:t>
            </w:r>
          </w:p>
          <w:p>
            <w:pPr>
              <w:pStyle w:val="Style13"/>
              <w:autoSpaceDE w:val="false"/>
              <w:ind w:left="0" w:hanging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Государственная программа Российской Федерации «Энергосбережение и повышение энергетической            эффективностина период до 2020 года», утвержденная Распоряжением Правительства Российской Федерации от 27.12.2010 N 2446-р;</w:t>
            </w:r>
          </w:p>
          <w:p>
            <w:pPr>
              <w:pStyle w:val="Style13"/>
              <w:autoSpaceDE w:val="false"/>
              <w:ind w:left="0" w:hanging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- Постановление Правительства Российской                       Федерации от 31.11.2009 № 1225 «О требованиях                   к региональным и муниципальным программам                      в области энергосбережения и повышения энергетической эффективности»; </w:t>
            </w:r>
          </w:p>
          <w:p>
            <w:pPr>
              <w:pStyle w:val="Style13"/>
              <w:autoSpaceDE w:val="false"/>
              <w:ind w:left="0" w:hanging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Распоряжение Правительства Российской Федерации от 01.12.2009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                  и о внесении изменений в отдельные законодательные акты Российской Федерации»;</w:t>
            </w:r>
          </w:p>
          <w:p>
            <w:pPr>
              <w:pStyle w:val="Style13"/>
              <w:autoSpaceDE w:val="false"/>
              <w:ind w:left="0" w:hanging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Приказ Министерства регионального развития             Российской Федерации от 07.06.2010 № 273                             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 (с изменениями от 26.08.2011);</w:t>
            </w:r>
          </w:p>
          <w:p>
            <w:pPr>
              <w:pStyle w:val="Style13"/>
              <w:autoSpaceDE w:val="false"/>
              <w:ind w:left="0" w:hanging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Приказ Министерства экономического развития             Российской Федерации от 17.02.2010 № 61 «Об утверждении примерного перечня мероприятий в област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Style13"/>
              <w:autoSpaceDE w:val="false"/>
              <w:ind w:left="0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Правительства Ханты-Мансийского автономного округа – Югры от 23.06.2011 № 237-п            «О целевой программе Ханты-Мансийского автономного округа – Югры «Энергосбережение и повышение энергетической эффективности в Ханты-Мансийском автономном округе – Югре на 2011 – 2015 годы                           и на перспективу до 2020 года»;</w:t>
            </w:r>
          </w:p>
          <w:p>
            <w:pPr>
              <w:pStyle w:val="Style13"/>
              <w:autoSpaceDE w:val="false"/>
              <w:ind w:left="0" w:hanging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Стратегия социально-экономического развития               Ханты-Мансийского автономного округа – Югры                до 2020 года, одобренная распоряжением Правительства автономного округа от 14.11.2008 № 491-рп;</w:t>
            </w:r>
          </w:p>
          <w:p>
            <w:pPr>
              <w:pStyle w:val="Style13"/>
              <w:autoSpaceDE w:val="false"/>
              <w:ind w:left="0" w:hanging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Распоряжение Правительства ХМАО – Югры                    от 19.02.2010 № 89-рп «О вопросах энергосбережения и повышения энергетической эффективности в Ханты-Мансийском автономном округе — Югре»;</w:t>
            </w:r>
          </w:p>
          <w:p>
            <w:pPr>
              <w:pStyle w:val="Style13"/>
              <w:autoSpaceDE w:val="false"/>
              <w:ind w:left="0" w:hanging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Распоряжение Правительства ХМАО – Югры                      от 30.04.2010 № 156-рп «О плане мероприятий                     по энергосбережению и повышению энергетической эффективности в Ханты-Мансийском автономном              округе – Югре, направленных на реализацию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Style13"/>
              <w:autoSpaceDE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каз Региональной службы по тарифам Ханты-Мансийского автономного округа – Югры                             от 31.03.2011 № 14 «Об установлении требований                 к программам в области энергосбережения                               и повышения энергетической эффективности организаций, осуществляющих регулируемые виды деятельности, на 2011 – 2013 годы;</w:t>
            </w:r>
          </w:p>
          <w:p>
            <w:pPr>
              <w:pStyle w:val="Style13"/>
              <w:autoSpaceDE w:val="false"/>
              <w:ind w:left="0" w:hanging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Приказ Региональной службы по тарифам Ханты-Мансийского автономного округа – Югры                              от 16.09.2010 № 65 «Об утверждении методических рекомендаций по разработке программ в области энергосбережения и повышения энергетической эффективности организаций, осуществляющих регулируемые виды деятельности, цены (тарифы) на товары, услуги которых регулируются РСТ ХМАО – Югры»;</w:t>
            </w:r>
          </w:p>
          <w:p>
            <w:pPr>
              <w:pStyle w:val="Style13"/>
              <w:autoSpaceDE w:val="false"/>
              <w:ind w:left="0" w:hanging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Приказ Региональной службы по тарифам Ханты-Мансийского автономного округа – Югры                             от 31.08.2010 № 60 «Об установлении требований                к программам в области энергосбережения и повы-шения энергетической эффективности организаций, осуществляющих регулируемые виды деятельности, цены (тарифы) на товары, услуги которых регулируются РСТ ХМАО – Югры, на 2010 – 2012 годы»;</w:t>
            </w:r>
          </w:p>
          <w:p>
            <w:pPr>
              <w:pStyle w:val="Style13"/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Постановление Администрации города № 1062                   от 16.03.2010 «Об утверждении плана мероприятий               по энергосбережению и повышению энергетической эффективности в городе Сургуте на 2010 – 2015               годы»;</w:t>
            </w:r>
          </w:p>
          <w:p>
            <w:pPr>
              <w:pStyle w:val="Style13"/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Постановление Администрации города от 01.03.2011 № 970 «О долгосрочных целевых программах городского округа город Сургут» (с изменениями                          от 31.10.2011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Сургу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артамент городского хозяй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гор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админист-ратора и соадминистрато-ров (соисполнителей)            программы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ор 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городского хозяйства (далее – ДГХ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администраторы (соисполнители) 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, молодёжной политики                    и спор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здравоохранени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имущественных и земельных отно-ш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казенное учреждение «Дирекция  эксплуатации административных зданий и инженерных систем» (далее – МКУ «ДЭАЗиИС»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казенное учреждение «Хозяйст-венно-эксплуатационное управление» (далее – МКУ «ХЭУ»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ургутское городское муниципальное унитарное предприятие «Горводоканал» (далее – СГМУП             «Горводоканал»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ургутское городское муниципальное унитарное предприятие «Городские тепловые сети» (далее –СГМУП «ГТС»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ургутское городское муниципальное унитарное предприятие «Тепловик» (далее – СГМУП «Тепловик»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ургутское городское муниципальное унитарное энергетическое предприятие «Горсвет» (далее – СГМУЭП «Горсвет»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и, на которых в соответствие с жилищным законодательством возложены обязанности по управлению многоквартирными домами (далее – управляющие компании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нижение объема потребленных энергетических          ресурсов муниципальными  учреждениями не менее чем на 15 процентов к 2015 году, начиная с 01.01.201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удельных показателей энергоемкости                 и энергопотребления муниципальных предприятий            за счет внедрения энергоэффективного оборудования и экологически чистых технологий для устойчивого социально-экономического развития жилищно-коммунального комплекса городского округа;</w:t>
            </w:r>
          </w:p>
          <w:p>
            <w:pPr>
              <w:pStyle w:val="Style13"/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- обеспечение повышения уровня оснащенности           зданий приборами учета используемых энергетических ресурсов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энергетических обследований (энергоаудита) с составлением энергетических паспортов                  в муниципальных учреждениях, муниципальных            унитарных предприятиях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ализация энергосберегающих мероприятий на объектах бюджетной сферы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 содействие формированию целостной и эффективной системы управления и мониторинга энергосбережением и повышением энергетической эффективности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апробирование механизмов энергосервис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нергетической эффективности при производстве, передаче и потреблении энергоресурсов            на основе новейшего энергоэффективного оборудо-вания, ресурсосберегающих технологий в коммунальной инфраструктуре;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информационной работы по пропаганде потенциала энергосбережения и перехода к рациональному потреблению энергоресурсов;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 перевод на учет фактического ресурсопотребления потребителей МК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 этапы реализации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12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этап – 20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– 2015 год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этап – 2016 – 2020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spacing w:val="-4"/>
                <w:sz w:val="26"/>
                <w:szCs w:val="26"/>
              </w:rPr>
              <w:t>Объем бюджетных ассигнований и источники финансирования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денежных средств для реализации           долгосрочной целевой программы на 2010 – 2015 годы составляет 2 086 237,6 тыс. рубле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 – 304 249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ружной бюджет (на условиях софинансирования) – 16 880,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енные средства – 1 765 107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ъемы и источники финансирования ежегодно уточняются при формировании проекта бюджета на очередной год и плановый период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реализации потенциала энергосбережения снижение удельных показателей потребления энергетических ресурсов муниципальными учреждениями города до уровней, указанных в пунктах С1, С2, С6, С7, С11 приложения 2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обеспечение снижения удельных показателей энергоемкости и энергопотребления, сокращения потерь энергетических ресурсов муниципальными унитар-ными предприятиями города до уровней, указанных            в пунктах 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3-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7 приложения 2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овышение доли потребления энергоресурсов в многоквартирных домах, использующих приборы учета  до уровней, указанных в пунктах  D2, D5, D7, D10 приложения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ханизм реализации долгосрочной целев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ind w:left="0" w:hanging="0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механизм реализации долгосрочной целевой программы</w:t>
            </w:r>
            <w:r>
              <w:rPr>
                <w:bCs/>
                <w:sz w:val="26"/>
                <w:szCs w:val="26"/>
              </w:rPr>
              <w:t xml:space="preserve"> включает организацию управления программой           и контроль ее реализации через выполнение конкретных мероприятий.</w:t>
            </w:r>
          </w:p>
          <w:p>
            <w:pPr>
              <w:pStyle w:val="Style13"/>
              <w:autoSpaceDE w:val="false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Соадминистраторы программы ежеквартально представляют администратору программы отчет о ходе           ее выполнения в соответствии с формой отчета, представленной в приложении 7 постановления Администрации города от 01.03.2011 № 970 «О долгосрочных целевых программах городского округа город                  Сургут».</w:t>
            </w:r>
          </w:p>
          <w:p>
            <w:pPr>
              <w:pStyle w:val="Style13"/>
              <w:autoSpaceDE w:val="false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Контроль за выполнением программы осуществляется первым заместителем главы Администрации город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Раздел 2. Содержание проблемы и обоснование необходимости ее решения программно-целевым методом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вышение эффективности использования энергоресурсов на сегод-няшний день является одной из приоритетных задач российской эконом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евая программа «Энергосбережение и повышение энергетической              эффективности в муниципальном образовании городской округ город Сургут на период 2010 – 2015 годы и на перспективу до 2020 года» направлена                      на активизацию практических действий в сфере энергосбережения с целью             повышения уровня энергоэффективности города и реализации мер государственной политики энергосбережения в Ханты-Мансийском автономном округе – Юг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в первую очередь нацелена на продвижение энергосбережения на муниципальных предприятиях и учреждениях города Сургута, создания           элементов системы управления и мониторинга энергоэффективностью города, проведению работ по энергетическому обследова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проживает около 308 тыс. человек, что составляет 20% общей численности населения Ханты-Мансийского автономного окру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у промышленности города составляют предприятия топливно-энергетического комплекса, крупнейшие из которых – ОАО «Сургутнефтегаз» и ООО «Газпром трансгаз Сургут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расположены две крупные электростанции (ГРЭС) объединенной энергетической системы Урала, работающие на попутном и природном газе. Первая из них, Сургутская ГРЭС-1 мощностью 3280 МВт принадлежит                 ОАО «ОГК-2», вторая, Сургутская ГРЭС-2 (5600 МВт), принадлежит                      ОАО «Е.Он Россия». В Сургуте располагается ОАО «Тюменская энергосбытовая компания» — крупнейшая энергосбытовая компания – гарантирующий             поставщик электрической энергии в Тюменском регионе, занимающая первое место по величине полезного отпуска электроэнергии среди энергосбытовых компаний УрФО и второе место среди энергосбытовых компаний Росси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ород имеет развитую структуру тепло-, водо- и энергоснабжения, вместе с тем в инженерном хозяйстве имеется ряд проблем, решение которых может значительно улучшить и повысить эффективность работы инженерной инфраструктуры города. </w:t>
      </w:r>
    </w:p>
    <w:p>
      <w:pPr>
        <w:pStyle w:val="Style15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ощности головных сооружений системы водоснабжения позволяет обеспечить население города до 2020 года водой, но для качественного предоставления услуги необходимо проведение работ по строительству и реконструкции сетей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 существующих магистральных и распределительных сетей теплоснабжения необходимо проведение работ по строительству и реконструкции сетей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сновной задачей города является разработка комплекса мероприятий            по разрешению отмеченных выше проблем и развитию инженерной инфраструктуры городского хозяйства в русле приоритетных направлений устойчивого развит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городском округе город Сургут принципы энергосберегающей политики </w:t>
      </w:r>
      <w:r>
        <w:rPr>
          <w:spacing w:val="-6"/>
          <w:sz w:val="28"/>
          <w:szCs w:val="28"/>
        </w:rPr>
        <w:t>в новых экономических условиях начали формироваться еще в 1998 – 2000 годах.</w:t>
      </w:r>
      <w:r>
        <w:rPr>
          <w:sz w:val="28"/>
          <w:szCs w:val="28"/>
        </w:rPr>
        <w:t xml:space="preserve"> Организационно они были оформлены в виде ежегодных мероприятий по энергосбережению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решения вопроса повышения энергоэффективности в настоящее время целесообразно применение комплексного подхода, позволяющего первоначально охватить процессом энергосбережения все муниципальные предприятия и учреждения Сургута, объединив усилия органов местного самоуправления, предприятий, и учреждений, с привлечением средств внебюджетных источ-ников, что требует использования программно-целевого метода. 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Характеристика ресурсопотребления и потенциал энергосбережения                           в муниципальном образован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ообеспечение города осуществляется несколькими организаци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лектроснабжение города Сургута осуществляют филиал «Сургутские электрические сети» ОАО «Тюменьэнерго» и ООО «Сургутские городские электрические се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единой схеме электроснабжения города находятся 15 подстанций 110/10(6) кВ, 576 трансформаторных подстанций и распределительных </w:t>
      </w:r>
      <w:r>
        <w:rPr>
          <w:spacing w:val="-4"/>
          <w:sz w:val="28"/>
          <w:szCs w:val="28"/>
        </w:rPr>
        <w:t>пунктов, воздушные и кабельные линии общей протяженностью 1719,03 км. В городе</w:t>
      </w:r>
      <w:r>
        <w:rPr>
          <w:sz w:val="28"/>
          <w:szCs w:val="28"/>
        </w:rPr>
        <w:t xml:space="preserve">                 имеется 28 автономных дизельных электростанций, установленной мощностью 7379 кВт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щая протяженность линий уличного освещения составляет 264,68 км; линий уличного освещения внутриквартальных проездов – 43,35 км. Общее       </w:t>
      </w:r>
      <w:r>
        <w:rPr>
          <w:spacing w:val="-6"/>
          <w:sz w:val="28"/>
          <w:szCs w:val="28"/>
        </w:rPr>
        <w:t>количество светильников уличного и внутриквартального освещения – 9452 шт.,</w:t>
      </w:r>
      <w:r>
        <w:rPr>
          <w:sz w:val="28"/>
          <w:szCs w:val="28"/>
        </w:rPr>
        <w:t xml:space="preserve">  из них требуют замены светильники с ртутными лампами в количестве 351 шт. на светильники с натриевыми лампами.  Общее количество пускорегулирующих аппаратов для ламп наружного освещения – 7968 шт., из них требуют             замены электромагнитные пускорегулирующие аппараты в количестве 926 шт. на электронные пускорегулирующие аппарат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«Сургутские электрические сети» ОАО «Тюменьэнерго» и ООО «Сургутские городские электрические сети» являются сетевыми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ациями, государственное регулирование применяется в отношении тарифов на услуги</w:t>
      </w:r>
      <w:r>
        <w:rPr>
          <w:rFonts w:cs="Times New Roman" w:ascii="Times New Roman" w:hAnsi="Times New Roman"/>
          <w:sz w:val="28"/>
          <w:szCs w:val="28"/>
        </w:rPr>
        <w:t xml:space="preserve">             по передаче электрической энергии, размеров платы за технологическое присоединение к электрическим сетям. Регулирующим органом является Региональная энергетическая комиссия Тюменской обл., ХМАО и ЯНА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отребителями электрической энергии являются промыш-ленные предприятия – 50,7 %. На втором месте по уровню потребления – население – 41,3 %. Бюджетная сфера потребляет 8 % общего потребления электрической энергии муниципальным образ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Сургуте теплоснабжение осуществляется от двух государст-венных районных станций Сургутских ГРЭС с годовым объемом полезного          отпуска тепловой энергии 2,3 млн. Гкал и от 22 котельной (20 муниципальных и 2 частных) с годовым объемом полезного отпуска тепловой энергии 1,1 млн. Гк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ий удельный расход электроэнергии на выработку 1 Гкал муниципальными котельными в 2011 году составил 18,43 кВт.час/Гкал, что сущест-</w:t>
      </w:r>
      <w:r>
        <w:rPr>
          <w:spacing w:val="-2"/>
          <w:sz w:val="28"/>
          <w:szCs w:val="28"/>
        </w:rPr>
        <w:t>венно ниже, чем по автономному округу – 30 кВт.час/Гкал, на передачу 1 Гкал –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,38 кВт.час/Гкал. Основным топливом для муниципальных котельных является</w:t>
      </w:r>
      <w:r>
        <w:rPr>
          <w:sz w:val="28"/>
          <w:szCs w:val="28"/>
        </w:rPr>
        <w:t xml:space="preserve"> природный газ. Средний удельный расход газа на выработку 1 Гкал в 2011 году составил 0,157 т.у.т., что ниже среднего показателя по автономному округу – 0,161 т.у.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одачи тепловой энергии служат тепловые сети в двухтрубном исчислении протяженностью 447,5 км, из них требуют замены сети протяженностью 110,2 км км, что составляет 24,6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доснабжение осуществляют СГМУП «Горводоканал», СГМУП «ГТС», СГМУП «Тепловик», а услуги водоотведения осуществляют СГМУП «Горводоканал», СГМУП «Теплов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города расположено 15 водозаборных и водоочистных          сооружений (ВОС) общей производительностью 141 тыс. м3/сутки, из них 10 ВОС с общей производительностью 133,1 тыс.м3/сутки находятся в муниципальной собственности. Средний удельный расход электроэнергии на подъем, </w:t>
      </w:r>
      <w:r>
        <w:rPr>
          <w:spacing w:val="-4"/>
          <w:sz w:val="28"/>
          <w:szCs w:val="28"/>
        </w:rPr>
        <w:t>очистку 1 м3 воды в 2011 году составил 1,36 кВт.час/м3, по автономному округу</w:t>
      </w:r>
      <w:r>
        <w:rPr>
          <w:sz w:val="28"/>
          <w:szCs w:val="28"/>
        </w:rPr>
        <w:t xml:space="preserve"> от 0,3 до 3,0 кВт.час/м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изводительность городских канализационных очистных сооружений составляет 150,2 тыс. м3/сут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ая протяженность водопроводных сетей составляет 392,4 км, из них требуют замены сети протяженностью 132,20 км, что составляет 33,7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ая протяженность канализационных сетей составляет 378,6 км, из них требуют замены сети протяженностью 78,5 км, что составляет 20,7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Структура потребителей энергетических ресурсов</w:t>
      </w:r>
    </w:p>
    <w:p>
      <w:pPr>
        <w:pStyle w:val="Normal"/>
        <w:ind w:left="16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01"/>
        <w:gridCol w:w="1985"/>
        <w:gridCol w:w="1923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я потребления</w:t>
            </w:r>
          </w:p>
        </w:tc>
        <w:tc>
          <w:tcPr>
            <w:tcW w:w="5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в суммарном объеме потребления, в %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пловая  </w:t>
              <w:br/>
              <w:t>энер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олодное   </w:t>
              <w:br/>
              <w:t>водоснабже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горячее   </w:t>
              <w:br/>
              <w:t>водоснабж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селение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,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,2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циальная сфера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6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мышленные предприятия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,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2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СЕГО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м образовании ежегодный полезный отпуск ресурсов         составляет 2736,48 тыс. Гкал, 1295 млн. кВт*ч, 25 539 тыс. куб.м. в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потребление тепловой энергии в городе составляет 2736,48 тыс. Гкал в год, из которых: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- 139,2 тыс. Гкал в год (5,1 %) составляют потери в сетях;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- 267,2 тыс. Гкал в год (9,8 %) – потребление организациями бюджетной сферы;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325 тыс. Гкал в год (48,4 %) – потребление жилищным фондом;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 xml:space="preserve">- 2330,2 тыс. Гкал в год – приходится на прочих потребителей (36,7%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и в электрических сетях составляют 8,6% (при среднем показателе по ХМАО в 10,6%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ельный расход топлива при производстве тепловой энергии составляет 134,23 кг у.т./Гкал, что ниже требуемого уровня в 157 кг.у.т./Гк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ельный расход электрической энергии на водоснабжение составил                1,57 кВт*ч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что выше максимального норматива в соответствии с приказом РСТ ХМАО – ЮГРЫ от 31.03.2011 № 14 (1 кВт*час/м3 на водоснабжение                   и 0,5 кВт*час/м3 на водоотвед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ельный расход тепловой энергии в бюджетной сфере составляет                    0,23 Гкал/м2 в год, что на 30% ниже среднего удельного показателя по ХМА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ельный расход электроэнергии на объектах бюджетной сферы состав-ляет 53,39 кВтч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год, что значительно ниже (на 44,4%) среднего показателя по ХМА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тепловой энергии в жилом секторе составляет 0,228 Гкал/м2 в год, что ниже среднего показателя по ХМАО на 1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Потребление энергетических ресурсов по учреждениям бюджетной сферы за 2009 – 201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1755"/>
        <w:gridCol w:w="1755"/>
        <w:gridCol w:w="1569"/>
        <w:gridCol w:w="2027"/>
      </w:tblGrid>
      <w:tr>
        <w:trPr>
          <w:trHeight w:val="360" w:hRule="atLeast"/>
          <w:cantSplit w:val="true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диница   </w:t>
              <w:br/>
              <w:t>измер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09 го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0 год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1 год</w:t>
            </w:r>
          </w:p>
        </w:tc>
      </w:tr>
      <w:tr>
        <w:trPr>
          <w:trHeight w:val="240" w:hRule="atLeast"/>
          <w:cantSplit w:val="true"/>
        </w:trPr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плопотребление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Гка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,68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6,29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,623</w:t>
            </w:r>
          </w:p>
        </w:tc>
      </w:tr>
      <w:tr>
        <w:trPr>
          <w:trHeight w:val="240" w:hRule="atLeast"/>
          <w:cantSplit w:val="true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7439,1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5532,5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1621,87</w:t>
            </w:r>
          </w:p>
        </w:tc>
      </w:tr>
      <w:tr>
        <w:trPr>
          <w:trHeight w:val="240" w:hRule="atLeast"/>
          <w:cantSplit w:val="true"/>
        </w:trPr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допотребление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м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1,2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1,0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1,824</w:t>
            </w:r>
          </w:p>
        </w:tc>
      </w:tr>
      <w:tr>
        <w:trPr>
          <w:trHeight w:val="240" w:hRule="atLeast"/>
          <w:cantSplit w:val="true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245,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312,71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336,01</w:t>
            </w:r>
          </w:p>
        </w:tc>
      </w:tr>
      <w:tr>
        <w:trPr>
          <w:trHeight w:val="240" w:hRule="atLeast"/>
          <w:cantSplit w:val="true"/>
        </w:trPr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лектроэнергия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кВ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400,9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201,8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619,32</w:t>
            </w:r>
          </w:p>
        </w:tc>
      </w:tr>
      <w:tr>
        <w:trPr>
          <w:trHeight w:val="240" w:hRule="atLeast"/>
          <w:cantSplit w:val="true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650,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254,5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637,33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тенциал энергосбережения в муниципальном образовании оценен           для бюджетного сектора и жилищного фонда, объектов муниципальных             унитарных пред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потенциала энергосбережения выполнена на основе анализа текущего уровня удельных показателей энергоэффективности в сравнении с существующими нормативами, лучшими практиками, имеющейся статистики               по аналогичным процессам и технологи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требуемого уровня показателя выполнено на основе существующего положения в анализируемой сфере и имеющихся возможностей муниципал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ценке потенциала использованы удельные показатели. Их значения принимались на основе исходной информации по муниципальному образо-ванию. Значительная часть расчета выполнена на основе статистической        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отенциал экономии первичной энергии в бюджетных учреждениях от реализации мероприятий целевой Программы равен 8,9 тыс.                  т. у.т./год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3. Цели и задачи долгосрочной целевой программ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и и тактические задачи долгосрочной целевой программы, достижение которых обеспечивается в результате реализации программы, разделены                  по сферам деятельности, а именн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муниципальном секто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нижение объема потребленных энергетических ресурсов учреждениями бюджетной сферы к 2015 году не менее чем на 15%, начиная с 01 января              201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задач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их обследований (энергоаудита) с составлением энергетических паспортов в муниципальных учреждениях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>- реализация энергосберегающих мероприятий на объектах бюджетной сфер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- содействие формированию целостной и эффективной системы управ-ления и мониторинга энергосбережением и повышением энергетической             эффективност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апробирование механизмов энергосервиса;</w:t>
      </w:r>
    </w:p>
    <w:p>
      <w:pPr>
        <w:pStyle w:val="Heading1"/>
        <w:ind w:firstLine="567"/>
        <w:rPr/>
      </w:pPr>
      <w:r>
        <w:rPr>
          <w:sz w:val="28"/>
          <w:szCs w:val="28"/>
        </w:rPr>
        <w:t>- проведение информационной работы по пропаганде потенциала энергосбережения и перехода к рациональному потреблению энерго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коммунальной инфраструкту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нижение удельных показателей энергоемкости и энергопотребления            муниципальных предприятий, за счет внедрения энергоэффективного оборудования и экологически чистых технологий для устойчивого социально-экономического развития жилищно-коммунального комплекса городского           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задач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их обследований (энергоаудита) с составлением энергетических паспортов в муниципальных унитарных предпр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энергетической эффективности при производстве, передаче         и потреблении энергоресурсов на основе новейшего энергоэффективного оборудования, ресурсосберегающих технологий в коммунальной инфраструкту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жилищном фон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уровня оснащенности зданий приборами учета используемых энергетически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задач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формационной работы по пропаганде потенциала энергосбережения и перехода к рациональному потреблению энергоресур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- перевод на учет фактического ресурсопотребления потребителей МК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реализация программных мероприятий позволит:</w:t>
      </w:r>
    </w:p>
    <w:p>
      <w:pPr>
        <w:pStyle w:val="22"/>
        <w:tabs>
          <w:tab w:val="clear" w:pos="708"/>
          <w:tab w:val="left" w:pos="317" w:leader="none"/>
          <w:tab w:val="left" w:pos="495" w:leader="none"/>
        </w:tabs>
        <w:ind w:left="0" w:firstLine="567"/>
        <w:rPr/>
      </w:pPr>
      <w:r>
        <w:rPr/>
        <w:t>- снизить затраты бюджета на ресурсообеспечение муниципального образования (оплату коммунальных услуг бюджетной сферой) на 30 – 40 млн. руб          к 2020 году.</w:t>
      </w:r>
    </w:p>
    <w:p>
      <w:pPr>
        <w:pStyle w:val="22"/>
        <w:tabs>
          <w:tab w:val="clear" w:pos="708"/>
          <w:tab w:val="left" w:pos="317" w:leader="none"/>
          <w:tab w:val="left" w:pos="495" w:leader="none"/>
        </w:tabs>
        <w:ind w:left="0" w:firstLine="567"/>
        <w:rPr/>
      </w:pPr>
      <w:r>
        <w:rPr/>
        <w:t>Обеспечить годовую экономию энергии за счет мер Программы по повышению эффективности использования энергии в объеме не менее 31 500 т.у.т.        к 2020 году.</w:t>
      </w:r>
    </w:p>
    <w:p>
      <w:pPr>
        <w:pStyle w:val="Heading1"/>
        <w:keepLines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ind w:firstLine="567"/>
        <w:rPr/>
      </w:pPr>
      <w:r>
        <w:rPr>
          <w:sz w:val="28"/>
          <w:szCs w:val="28"/>
        </w:rPr>
        <w:t xml:space="preserve">Раздел 4. Срок и этапы реализации долгосрочной целевой программы </w:t>
      </w:r>
    </w:p>
    <w:p>
      <w:pPr>
        <w:pStyle w:val="Heading1"/>
        <w:keepLines/>
        <w:ind w:firstLine="567"/>
        <w:rPr/>
      </w:pPr>
      <w:r>
        <w:rPr>
          <w:sz w:val="28"/>
          <w:szCs w:val="28"/>
        </w:rPr>
        <w:t>Программа рассчитана на реализацию в период с 2010 – 2020годы:</w:t>
      </w:r>
    </w:p>
    <w:p>
      <w:pPr>
        <w:pStyle w:val="Heading1"/>
        <w:keepLines/>
        <w:ind w:firstLine="567"/>
        <w:rPr/>
      </w:pPr>
      <w:r>
        <w:rPr>
          <w:sz w:val="28"/>
          <w:szCs w:val="28"/>
        </w:rPr>
        <w:t>I этап – 2010 – 2015 годы; II этап – 2016 – 2020 годы.</w:t>
      </w:r>
    </w:p>
    <w:p>
      <w:pPr>
        <w:pStyle w:val="Heading1"/>
        <w:keepLines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Объем бюджетных ассигнований и источники финансирования долгосрочной целевой программы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предусматривается за счет средств городского бюджета, возможно с привлечением средств окружного бюджета (на условиях софинансирования), привлеченных средств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ные источники финансирования программных мероприятий предусматривают средства предприятий и организаций всех форм собственности, средства компаний, осуществляющих функции по управлению жилищным фондом, средства собственников помещений в многоквартирных домах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траты на реализацию программных мероприятий в коммунальной инфраструктуре рассчитываются, исходя из усредненных затрат на реализацию каждого вида мероприятий. Стоимость выполнения работ в процессе реализации мероприятий Программы будет уточняться в соответствии                      с выполненной проектной документацией, сметными расчетами. Оплата фактически выполненных работ будет производиться в соответствии                            с фактическим уровнем цен на применяемые материалы, приборы, поправочные коэффициенты на строительно-монтажные работы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 программы и объемы их финансирования могут быть ежегодно откорректированы с учетом возможностей бюджетов всех уровней, утвержденных производственных программ муниципальных пред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ом на реализацию программы «Энергосбережение и повышение энергетической эффективности в городе Сургут на 2010 – 2015 годы и на перспективу до 2020 года» планируется направить 2 086 237,6 тыс. руб., в том         числе: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городской бюджет – 304 249,6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ружной бюджет (наусловиях софинансирования) – 16 880,7 тыс. руб.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влеченные средства – 1 765 107,0 тыс. руб.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16"/>
        <w:keepNext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ы и источники финансирова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10"/>
        <w:gridCol w:w="850"/>
        <w:gridCol w:w="992"/>
        <w:gridCol w:w="993"/>
        <w:gridCol w:w="992"/>
        <w:gridCol w:w="992"/>
        <w:gridCol w:w="992"/>
        <w:gridCol w:w="1035"/>
      </w:tblGrid>
      <w:tr>
        <w:trPr>
          <w:trHeight w:val="30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Источник финансирования</w:t>
            </w:r>
          </w:p>
        </w:tc>
        <w:tc>
          <w:tcPr>
            <w:tcW w:w="80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инансовые затраты на реализацию (тыс.рублей)</w:t>
            </w:r>
          </w:p>
        </w:tc>
      </w:tr>
      <w:tr>
        <w:trPr>
          <w:trHeight w:val="3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факт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–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20</w:t>
            </w:r>
          </w:p>
        </w:tc>
      </w:tr>
      <w:tr>
        <w:trPr>
          <w:trHeight w:val="20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bCs/>
                <w:sz w:val="18"/>
                <w:szCs w:val="18"/>
                <w:lang w:eastAsia="en-US"/>
              </w:rPr>
              <w:t> 086 2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92</w:t>
            </w:r>
            <w:r>
              <w:rPr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19</w:t>
            </w:r>
            <w:r>
              <w:rPr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444</w:t>
            </w:r>
            <w:r>
              <w:rPr>
                <w:bCs/>
                <w:sz w:val="18"/>
                <w:szCs w:val="18"/>
                <w:lang w:eastAsia="en-US"/>
              </w:rPr>
              <w:t> </w:t>
            </w:r>
            <w:r>
              <w:rPr>
                <w:bCs/>
                <w:sz w:val="18"/>
                <w:szCs w:val="18"/>
                <w:lang w:val="en-US" w:eastAsia="en-US"/>
              </w:rPr>
              <w:t>910</w:t>
            </w:r>
            <w:r>
              <w:rPr>
                <w:bCs/>
                <w:sz w:val="18"/>
                <w:szCs w:val="18"/>
                <w:lang w:eastAsia="en-US"/>
              </w:rPr>
              <w:t>,</w:t>
            </w:r>
            <w:r>
              <w:rPr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98 5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507 </w:t>
            </w:r>
            <w:r>
              <w:rPr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bCs/>
                <w:sz w:val="18"/>
                <w:szCs w:val="18"/>
                <w:lang w:eastAsia="en-US"/>
              </w:rPr>
              <w:t>39,</w:t>
            </w:r>
            <w:r>
              <w:rPr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448</w:t>
            </w:r>
            <w:r>
              <w:rPr>
                <w:bCs/>
                <w:sz w:val="18"/>
                <w:szCs w:val="18"/>
                <w:lang w:eastAsia="en-US"/>
              </w:rPr>
              <w:t> </w:t>
            </w:r>
            <w:r>
              <w:rPr>
                <w:bCs/>
                <w:sz w:val="18"/>
                <w:szCs w:val="18"/>
                <w:lang w:val="en-US" w:eastAsia="en-US"/>
              </w:rPr>
              <w:t>306</w:t>
            </w:r>
            <w:r>
              <w:rPr>
                <w:bCs/>
                <w:sz w:val="18"/>
                <w:szCs w:val="18"/>
                <w:lang w:eastAsia="en-US"/>
              </w:rPr>
              <w:t>,</w:t>
            </w:r>
            <w:r>
              <w:rPr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295</w:t>
            </w:r>
            <w:r>
              <w:rPr>
                <w:bCs/>
                <w:sz w:val="18"/>
                <w:szCs w:val="18"/>
                <w:lang w:eastAsia="en-US"/>
              </w:rPr>
              <w:t> </w:t>
            </w:r>
            <w:r>
              <w:rPr>
                <w:bCs/>
                <w:sz w:val="18"/>
                <w:szCs w:val="18"/>
                <w:lang w:val="en-US" w:eastAsia="en-US"/>
              </w:rPr>
              <w:t>160</w:t>
            </w:r>
            <w:r>
              <w:rPr>
                <w:bCs/>
                <w:sz w:val="18"/>
                <w:szCs w:val="18"/>
                <w:lang w:eastAsia="en-US"/>
              </w:rPr>
              <w:t>,</w:t>
            </w:r>
            <w:r>
              <w:rPr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bCs/>
                <w:sz w:val="18"/>
                <w:szCs w:val="18"/>
                <w:lang w:eastAsia="en-US"/>
              </w:rPr>
              <w:t>,</w:t>
            </w:r>
            <w:r>
              <w:rPr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6 88</w:t>
            </w:r>
            <w:r>
              <w:rPr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bCs/>
                <w:sz w:val="18"/>
                <w:szCs w:val="18"/>
                <w:lang w:eastAsia="en-US"/>
              </w:rPr>
              <w:t>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bCs/>
                <w:sz w:val="18"/>
                <w:szCs w:val="18"/>
                <w:lang w:eastAsia="en-US"/>
              </w:rPr>
              <w:t>,</w:t>
            </w:r>
            <w:r>
              <w:rPr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bCs/>
                <w:sz w:val="18"/>
                <w:szCs w:val="18"/>
                <w:lang w:eastAsia="en-US"/>
              </w:rPr>
              <w:t>,</w:t>
            </w:r>
            <w:r>
              <w:rPr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6 8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bCs/>
                <w:sz w:val="18"/>
                <w:szCs w:val="18"/>
                <w:lang w:eastAsia="en-US"/>
              </w:rPr>
              <w:t>,</w:t>
            </w:r>
            <w:r>
              <w:rPr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bCs/>
                <w:sz w:val="18"/>
                <w:szCs w:val="18"/>
                <w:lang w:eastAsia="en-US"/>
              </w:rPr>
              <w:t>,</w:t>
            </w:r>
            <w:r>
              <w:rPr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bCs/>
                <w:sz w:val="18"/>
                <w:szCs w:val="18"/>
                <w:lang w:eastAsia="en-US"/>
              </w:rPr>
              <w:t>,</w:t>
            </w:r>
            <w:r>
              <w:rPr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bCs/>
                <w:sz w:val="18"/>
                <w:szCs w:val="18"/>
                <w:lang w:eastAsia="en-US"/>
              </w:rPr>
              <w:t>,</w:t>
            </w:r>
            <w:r>
              <w:rPr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bCs/>
                <w:sz w:val="18"/>
                <w:szCs w:val="18"/>
                <w:lang w:eastAsia="en-US"/>
              </w:rPr>
              <w:t>04 2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54</w:t>
            </w:r>
            <w:r>
              <w:rPr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54</w:t>
            </w:r>
            <w:r>
              <w:rPr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135</w:t>
            </w:r>
            <w:r>
              <w:rPr>
                <w:bCs/>
                <w:sz w:val="18"/>
                <w:szCs w:val="18"/>
                <w:lang w:eastAsia="en-US"/>
              </w:rPr>
              <w:t> </w:t>
            </w:r>
            <w:r>
              <w:rPr>
                <w:bCs/>
                <w:sz w:val="18"/>
                <w:szCs w:val="18"/>
                <w:lang w:val="en-US" w:eastAsia="en-US"/>
              </w:rPr>
              <w:t>989</w:t>
            </w:r>
            <w:r>
              <w:rPr>
                <w:bCs/>
                <w:sz w:val="18"/>
                <w:szCs w:val="18"/>
                <w:lang w:eastAsia="en-US"/>
              </w:rPr>
              <w:t>,</w:t>
            </w:r>
            <w:r>
              <w:rPr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3 3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4</w:t>
            </w:r>
            <w:r>
              <w:rPr>
                <w:bCs/>
                <w:sz w:val="18"/>
                <w:szCs w:val="18"/>
                <w:lang w:eastAsia="en-US"/>
              </w:rPr>
              <w:t> </w:t>
            </w:r>
            <w:r>
              <w:rPr>
                <w:bCs/>
                <w:sz w:val="18"/>
                <w:szCs w:val="18"/>
                <w:lang w:val="en-US" w:eastAsia="en-US"/>
              </w:rPr>
              <w:t>085</w:t>
            </w:r>
            <w:r>
              <w:rPr>
                <w:bCs/>
                <w:sz w:val="18"/>
                <w:szCs w:val="18"/>
                <w:lang w:eastAsia="en-US"/>
              </w:rPr>
              <w:t>,</w:t>
            </w:r>
            <w:r>
              <w:rPr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42</w:t>
            </w:r>
            <w:r>
              <w:rPr>
                <w:bCs/>
                <w:sz w:val="18"/>
                <w:szCs w:val="18"/>
                <w:lang w:eastAsia="en-US"/>
              </w:rPr>
              <w:t> </w:t>
            </w:r>
            <w:r>
              <w:rPr>
                <w:bCs/>
                <w:sz w:val="18"/>
                <w:szCs w:val="18"/>
                <w:lang w:val="en-US" w:eastAsia="en-US"/>
              </w:rPr>
              <w:t>670</w:t>
            </w:r>
            <w:r>
              <w:rPr>
                <w:bCs/>
                <w:sz w:val="18"/>
                <w:szCs w:val="18"/>
                <w:lang w:eastAsia="en-US"/>
              </w:rPr>
              <w:t>,</w:t>
            </w:r>
            <w:r>
              <w:rPr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3</w:t>
            </w:r>
            <w:r>
              <w:rPr>
                <w:bCs/>
                <w:sz w:val="18"/>
                <w:szCs w:val="18"/>
                <w:lang w:eastAsia="en-US"/>
              </w:rPr>
              <w:t> </w:t>
            </w:r>
            <w:r>
              <w:rPr>
                <w:bCs/>
                <w:sz w:val="18"/>
                <w:szCs w:val="18"/>
                <w:lang w:val="en-US" w:eastAsia="en-US"/>
              </w:rPr>
              <w:t>61</w:t>
            </w:r>
            <w:r>
              <w:rPr>
                <w:bCs/>
                <w:sz w:val="18"/>
                <w:szCs w:val="18"/>
                <w:lang w:eastAsia="en-US"/>
              </w:rPr>
              <w:t>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bCs/>
                <w:sz w:val="18"/>
                <w:szCs w:val="18"/>
                <w:lang w:eastAsia="en-US"/>
              </w:rPr>
              <w:t>,0</w:t>
            </w:r>
            <w:r>
              <w:rPr>
                <w:bCs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1 765 107,</w:t>
            </w:r>
            <w:r>
              <w:rPr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37</w:t>
            </w:r>
            <w:r>
              <w:rPr>
                <w:bCs/>
                <w:sz w:val="18"/>
                <w:szCs w:val="18"/>
                <w:lang w:eastAsia="en-US"/>
              </w:rPr>
              <w:t> </w:t>
            </w:r>
            <w:r>
              <w:rPr>
                <w:bCs/>
                <w:sz w:val="18"/>
                <w:szCs w:val="18"/>
                <w:lang w:val="en-US" w:eastAsia="en-US"/>
              </w:rPr>
              <w:t>649</w:t>
            </w:r>
            <w:r>
              <w:rPr>
                <w:bCs/>
                <w:sz w:val="18"/>
                <w:szCs w:val="18"/>
                <w:lang w:eastAsia="en-US"/>
              </w:rPr>
              <w:t>,</w:t>
            </w:r>
            <w:r>
              <w:rPr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308</w:t>
            </w:r>
            <w:r>
              <w:rPr>
                <w:bCs/>
                <w:sz w:val="18"/>
                <w:szCs w:val="18"/>
                <w:lang w:eastAsia="en-US"/>
              </w:rPr>
              <w:t> </w:t>
            </w:r>
            <w:r>
              <w:rPr>
                <w:bCs/>
                <w:sz w:val="18"/>
                <w:szCs w:val="18"/>
                <w:lang w:val="en-US" w:eastAsia="en-US"/>
              </w:rPr>
              <w:t>921</w:t>
            </w:r>
            <w:r>
              <w:rPr>
                <w:bCs/>
                <w:sz w:val="18"/>
                <w:szCs w:val="18"/>
                <w:lang w:eastAsia="en-US"/>
              </w:rPr>
              <w:t>,</w:t>
            </w:r>
            <w:r>
              <w:rPr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248 299,</w:t>
            </w:r>
            <w:r>
              <w:rPr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503 </w:t>
            </w:r>
            <w:r>
              <w:rPr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bCs/>
                <w:sz w:val="18"/>
                <w:szCs w:val="18"/>
                <w:lang w:eastAsia="en-US"/>
              </w:rPr>
              <w:t>54,</w:t>
            </w:r>
            <w:r>
              <w:rPr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405</w:t>
            </w:r>
            <w:r>
              <w:rPr>
                <w:bCs/>
                <w:sz w:val="18"/>
                <w:szCs w:val="18"/>
                <w:lang w:eastAsia="en-US"/>
              </w:rPr>
              <w:t> </w:t>
            </w:r>
            <w:r>
              <w:rPr>
                <w:bCs/>
                <w:sz w:val="18"/>
                <w:szCs w:val="18"/>
                <w:lang w:val="en-US" w:eastAsia="en-US"/>
              </w:rPr>
              <w:t>636</w:t>
            </w:r>
            <w:r>
              <w:rPr>
                <w:bCs/>
                <w:sz w:val="18"/>
                <w:szCs w:val="18"/>
                <w:lang w:eastAsia="en-US"/>
              </w:rPr>
              <w:t>,</w:t>
            </w:r>
            <w:r>
              <w:rPr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261</w:t>
            </w:r>
            <w:r>
              <w:rPr>
                <w:bCs/>
                <w:sz w:val="18"/>
                <w:szCs w:val="18"/>
                <w:lang w:eastAsia="en-US"/>
              </w:rPr>
              <w:t> </w:t>
            </w:r>
            <w:r>
              <w:rPr>
                <w:bCs/>
                <w:sz w:val="18"/>
                <w:szCs w:val="18"/>
                <w:lang w:val="en-US" w:eastAsia="en-US"/>
              </w:rPr>
              <w:t>548</w:t>
            </w:r>
            <w:r>
              <w:rPr>
                <w:bCs/>
                <w:sz w:val="18"/>
                <w:szCs w:val="18"/>
                <w:lang w:eastAsia="en-US"/>
              </w:rPr>
              <w:t>,</w:t>
            </w:r>
            <w:r>
              <w:rPr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bCs/>
                <w:sz w:val="18"/>
                <w:szCs w:val="18"/>
                <w:lang w:eastAsia="en-US"/>
              </w:rPr>
              <w:t>,</w:t>
            </w:r>
            <w:r>
              <w:rPr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б объеме бюджетных ассигнований и источниках финансирования долгосрочной целевой программы приведена в приложении 1 к программе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ом выполнения энергосберегающих мероприяти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Style w:val="FontStyle232"/>
          <w:b w:val="false"/>
          <w:sz w:val="28"/>
          <w:szCs w:val="28"/>
        </w:rPr>
        <w:t>Энергосбережение и повышение энергетической эффективности в городе Сургут на 2010 – 2015 годы и на перспективу до 2020 год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22"/>
        <w:tabs>
          <w:tab w:val="clear" w:pos="708"/>
          <w:tab w:val="left" w:pos="317" w:leader="none"/>
          <w:tab w:val="left" w:pos="495" w:leader="none"/>
        </w:tabs>
        <w:ind w:left="0" w:firstLine="567"/>
        <w:rPr/>
      </w:pPr>
      <w:r>
        <w:rPr/>
        <w:t>- создание системы поддержки и повышения уровня энергоэффективности муниципального образования;</w:t>
      </w:r>
    </w:p>
    <w:p>
      <w:pPr>
        <w:pStyle w:val="22"/>
        <w:tabs>
          <w:tab w:val="clear" w:pos="708"/>
          <w:tab w:val="left" w:pos="317" w:leader="none"/>
          <w:tab w:val="left" w:pos="495" w:leader="none"/>
        </w:tabs>
        <w:ind w:left="0" w:firstLine="567"/>
        <w:rPr/>
      </w:pPr>
      <w:r>
        <w:rPr/>
        <w:t>- обеспечение получения годовой экономии энергии за счет мер долгосрочной целевой программы по повышению эффективности использования энергии в объеме не менее 33,9 тыс. т у.т./год.</w:t>
      </w:r>
    </w:p>
    <w:p>
      <w:pPr>
        <w:pStyle w:val="22"/>
        <w:tabs>
          <w:tab w:val="clear" w:pos="708"/>
          <w:tab w:val="left" w:pos="317" w:leader="none"/>
          <w:tab w:val="left" w:pos="495" w:leader="none"/>
        </w:tabs>
        <w:ind w:left="0" w:firstLine="567"/>
        <w:rPr/>
      </w:pPr>
      <w:r>
        <w:rPr/>
        <w:t>По результатам внедрения мероприятий к 2020 г. годовая экономия               потребления энергоресурсов в жилищном фонде составит 19,8 тыс.т у.т./год.</w:t>
      </w:r>
    </w:p>
    <w:p>
      <w:pPr>
        <w:pStyle w:val="22"/>
        <w:tabs>
          <w:tab w:val="clear" w:pos="708"/>
          <w:tab w:val="left" w:pos="317" w:leader="none"/>
          <w:tab w:val="left" w:pos="495" w:leader="none"/>
        </w:tabs>
        <w:ind w:left="0" w:firstLine="567"/>
        <w:rPr/>
      </w:pPr>
      <w:r>
        <w:rPr/>
        <w:t>Ожидаемая экономия бюджетных средств на оплату энергоресурсов,                потребляемых бюджетной сферой к 2020 г. –  около 40 млн. руб. в год.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6. Целевые показатели реализации долгосрочной целевой программы 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оценки эффективности программных мероприятий, включенных                 в долгосрочную целевую программу, осуществляется расчет целевых показателей с применением индикаторов, отражающих общее состояние муниципального образования в области энергосбережения. Перечень целевых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оказателе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 соответствие с постановлением Правительства Российской Федерации от 31.12.2009 № 1225 «О</w:t>
      </w:r>
      <w:r>
        <w:rPr>
          <w:rFonts w:cs="Times New Roman" w:ascii="Times New Roman" w:hAnsi="Times New Roman"/>
          <w:sz w:val="28"/>
          <w:szCs w:val="28"/>
        </w:rPr>
        <w:t xml:space="preserve"> требованиях к региональным                                и муниципальным программам в области энергосбережения и повышения энергетической эффективности», прик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инистерства регионального развития Российской Федерации от 26.08.2011 № 417 «О внесении изменений              в Методику расчета значений целевых показателей в области энергосбережения и повышения энергетической эффективности, в том числе в сопоставимых условиях», утвержденную приказом Минрегионразвития Российской Федерации от 07.06.2010 № 273» приведен в таблице приложения 2                              к программе. Данный перечень целевых показателей отражает динамику (изменение) значений показателей и определяются соотношением индикаторов расчетного года и года, предшествующего году начала реализации программы по следующим группам:</w:t>
      </w:r>
    </w:p>
    <w:p>
      <w:pPr>
        <w:pStyle w:val="ConsPlusNormal"/>
        <w:ind w:firstLine="567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Группа 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– общие целевые показатели в области энергосбережения                      и повышения энергетической эффективности;</w:t>
      </w:r>
    </w:p>
    <w:p>
      <w:pPr>
        <w:pStyle w:val="ConsPlusNormal"/>
        <w:ind w:firstLine="567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Группа В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–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;</w:t>
      </w:r>
    </w:p>
    <w:p>
      <w:pPr>
        <w:pStyle w:val="ConsPlusNormal"/>
        <w:ind w:firstLine="567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Группа С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– целевые показатели в области энергосбережения и повышения энергетической эффективности в муниципальном секторе;</w:t>
      </w:r>
    </w:p>
    <w:p>
      <w:pPr>
        <w:pStyle w:val="ConsPlusNormal"/>
        <w:ind w:firstLine="567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Группа Д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– целевые показатели в области энергосбережения и повышения энергетической эффективности в жилищном фонде;</w:t>
      </w:r>
    </w:p>
    <w:p>
      <w:pPr>
        <w:pStyle w:val="ConsPlusNormal"/>
        <w:ind w:firstLine="567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Группа 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– целевые показатели в области энергосбережения и повышения энергетической эффективности в коммунальной инфраструкту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ечне содержатся общие целевые показатели, а также целевые показатели по отдельным видам энергетических ресурсов, целевые показатели                 для муниципального сектора, жилищного фонда, коммунальной инфраструк-туры и транспортного комплекса. Значения целевых показателей жилищного фонда и транспортного комплекса не отражены в программе: в части жилищ-ного фонда – в виду отсутствия нормативно-правового акта на уровне Правительства Российской Федерации о порядке предоставления информации лицами осуществляющими управление многоквартирными домами и собственниками жилых домов в органы местного самоуправления, в части транспортного             комплекса – в виду отсутствия муниципальных транспортных пред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ы исполнительной власти муниципального образования ежегодно проводят корректировку планируемых значений целевых показателей в области энергосбережения и повышения энергетической эффективности программ                 с учетом фактически достигнутых результатов реализации долгосрочной целевой программы и изменения социально-экономической ситуации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7. Ожидаемые результаты реализации долгосрочной целевой программы 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жидаемые результаты реализации долгосрочной целевой программы                 в виде показателей результата достижения цели, показателей результативности мероприятий по сферам деятельности приведены в таблице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риложения 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к программе. Данные показатели подлежат ежегодной корректиров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фактически достигнутых 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итерии оценки реализации программы:</w:t>
      </w:r>
    </w:p>
    <w:p>
      <w:pPr>
        <w:pStyle w:val="ConsPlusNormal"/>
        <w:tabs>
          <w:tab w:val="clear" w:pos="708"/>
          <w:tab w:val="left" w:pos="371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Сокращение объемов потребления энергоресурсов города до 2020 года по сравнению с 2009 годом по параметрам, указанным в нижеследующей таблице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беспечение оснащения наличия приборов учета энергоресурсов                   до 2015 года на вводе в здание в каждом многоквартирном доме города Сургут (в соответствии с требованиями законодательства по энергоресурсо-сбережению).</w:t>
      </w:r>
    </w:p>
    <w:p>
      <w:pPr>
        <w:pStyle w:val="Style16"/>
        <w:keepNext w:val="true"/>
        <w:rPr/>
      </w:pPr>
      <w:r>
        <w:rPr>
          <w:b w:val="false"/>
          <w:sz w:val="24"/>
          <w:szCs w:val="24"/>
        </w:rPr>
        <w:t>Таблица 2. Ожидаемые результа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515"/>
        <w:gridCol w:w="1229"/>
        <w:gridCol w:w="1229"/>
        <w:gridCol w:w="1097"/>
        <w:gridCol w:w="1134"/>
        <w:gridCol w:w="1134"/>
        <w:gridCol w:w="1492"/>
        <w:gridCol w:w="1370"/>
      </w:tblGrid>
      <w:tr>
        <w:trPr>
          <w:trHeight w:val="384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энергоэффективност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ее значе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1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овое значе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0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ресурса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нциал энергоэффективности</w:t>
            </w:r>
          </w:p>
        </w:tc>
      </w:tr>
      <w:tr>
        <w:trPr>
          <w:trHeight w:val="23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ич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ур. ед. из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Ежегодный объем снижения потребл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 у.т./год)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отерь в электрических сет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∙ч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∙ч/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на отпуск тепловой энергии от котельны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 у.т./ Гка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ка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электроэнергии на отпуск        тепловой энерг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∙ч/Гка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ка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∙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отерь в тепловых сет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 у.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отерь воды при передач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уб. м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 куб. м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в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электроэнергии на транспортировку в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∙ч/куб. 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уб. м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∙ч/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 тепловой энергии в государственных и муниципальных учрежден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в.м. в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кал/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 электрической энергии в            государственных и муниципальных учрежде-н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∙ч /кв. м в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∙ч/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ий удельный расход тепловой энерг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цели отопления в жилых домах, в том числ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многоквартирных домах, подключенных к системам централизованного теплоснаб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 кв.м. в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кал/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ий удельный расход электрической энергии в жилых домах, в том числе в многоквартирных домах, подключенных к системам централизованного электроснаб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∙ч /чел. в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∙ч/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12</w:t>
            </w:r>
          </w:p>
        </w:tc>
      </w:tr>
      <w:tr>
        <w:trPr>
          <w:trHeight w:val="211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удельное потребление в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/(сутки∙чел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уб. м воды/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888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8. Программные мероприятия реализации долгосрочной целевой програм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долгосрочной целевой программы осуществляется ее исполнителями (администратором и соадминистраторами) в соответствие с мероприятиями по энергосбережению и повышению энергетической эффектив-ности, направленными на достижение поставленных целей. Все мероприятия долгосрочной целевой программы представлены в приложении 3 к настоящей программе. </w:t>
      </w:r>
    </w:p>
    <w:p>
      <w:pPr>
        <w:pStyle w:val="Heading2"/>
        <w:keepLines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истема управления и мониторинга энергоэффективность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нергосбережение на муниципальном уровне является составной частью окружной системы энергосбережения, что требует создания единой системы управления энергоэффективностью в округе и созданию эффективных горизонтальных и вертикальных связ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уры взаимодействия субъектов и объектов системы в процессе управления энергоэффективностью должны быть определены на основе: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- целей и целевых показателей деятельности в сфере энергосбережения               и повышения энергетической эффективности по секторам (направлениям                деятельности) и иерархическим уровням;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 xml:space="preserve">- процедур планирования и анализа деятельности в сфере энергосбере-жения и повышения энергетической эффективности; 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- регламентов и стимулирующих механизмов взаимодействия организаций, ведущих хозяйственную деятельность на территории субъекта Российской            Федерации, между собой и с органами исполнительной власти субъекта Российской Федерации в сфере энергосбережения;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- механизмов контроля деятельности в сфере энергосбережения и повы-шения энергетической эффектив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нейшим инструментом управления мероприятиями является оперативный мониторинг их реализации и оценки промежуточных результа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этой целью в рамках реализации федеральной программы энергосбережения формируется Государственная информационная система мониторинга          и управления энергосбережением и повышением энергетической эффектив-ности (далее – ГИ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дрение системы мониторинга и управления на территории Ханты-Мансийского автономного округа – Югры выполняется в рамках реализации окружной программы энергосбережения. В соответствии с программными           мероприятиями, к концу 2012 года система должна функционировать на территории всего административного округа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Порядок, периодичность и форма представления информации муниципальными органами власти для включения в ГИС на уровне округа форми-руется в соответствии с постановлением Правительства Российской Федерации от 25.01.2011 № 20 «Об утверждении Правил представления федеральными              органами исполнительной власти, органами исполнительной власти субъектов Российской Федерации и органами местного самоуправления информации            для включения в государственную информационную систему в области энергосбережения и повышения энергетической эффективности» (далее – постановление № 20)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Исполнительные органы государственной власти Ханты-Мансийского             автономного округа – Югры осуществляют подготовку необходимой информации по формам, установленным постановлением № 20, представляют ее в </w:t>
      </w:r>
      <w:r>
        <w:rPr>
          <w:spacing w:val="-4"/>
          <w:sz w:val="28"/>
          <w:szCs w:val="28"/>
        </w:rPr>
        <w:t>уполномоченный орган для включения в государственную информационную систему</w:t>
      </w:r>
      <w:r>
        <w:rPr>
          <w:sz w:val="28"/>
          <w:szCs w:val="28"/>
        </w:rPr>
        <w:t xml:space="preserve">  в соответствии с временным регламен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раздела представлены в Приложении 3 к программе.</w:t>
      </w:r>
    </w:p>
    <w:p>
      <w:pPr>
        <w:pStyle w:val="Heading2"/>
        <w:keepLines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ормативное правовое обеспечение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Формирование эффективной системы управления энергосбережением             является межведомственной и межотраслевой задачей, для решения которой необходима разработка комплекса нормативно-правовых актов, направленных на создание взаимоувязанной многоуровневой системы: муниципальное образование – регион – федерац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 xml:space="preserve">Необходимо развитие нормативно-правовой базы энергосбережения                 на муниципальном уровне, в том числе принятие документов по следующим направлениям: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Приведение полномочий исполнительных органов местного самоуправления муниципального образования городской округ город Сургут в соответствие с положениями Федерального закона от 23.11.2009 № 261-ФЗ   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             и актами законодательства Ханты-Мансийского автономного округа – Югры       по энергосбережению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pacing w:val="-6"/>
          <w:sz w:val="28"/>
          <w:szCs w:val="28"/>
        </w:rPr>
        <w:t>Принятие рекомендованной округом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етодики ранжирования и выбора</w:t>
      </w:r>
      <w:r>
        <w:rPr>
          <w:sz w:val="28"/>
          <w:szCs w:val="28"/>
        </w:rPr>
        <w:t xml:space="preserve"> первоочередных объектов реализации энергосберегающих мероприятий          (Бюджетная сфера, жилищный фонд, коммунальная инфраструктура и прочие)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ринятие формы технического задания на проведение энергетического обследования для учреждений бюджетной сф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мере выхода на уровне округа нормативных документов по вопросам энергосбережения и повышения энергетической эффективности список документов, прнятие которых целесообразно на уровне муниципального образования, может быть расшире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нормативно-правовых актов по энергосбережению мероприятия раздела представлены в приложении 3.</w:t>
      </w:r>
    </w:p>
    <w:p>
      <w:pPr>
        <w:pStyle w:val="Heading2"/>
        <w:keepLines/>
        <w:numPr>
          <w:ilvl w:val="1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Энергосбережение на предприятиях, осуществляющих регулируемые виды деятельност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разработан в соответствии с приказом Региональной службы                    по тарифам Ханты-Мансийского автономного округа – Югры от 31.03.2011             № 14 (далее – приказ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е этого нормативно-правового акта распространяется на следующие организации:</w:t>
      </w:r>
    </w:p>
    <w:p>
      <w:pPr>
        <w:pStyle w:val="Style13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х деятельность в сфере теплоснаб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Газпром трансгаз Сургу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Тюменьэнерго», город Сургут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ООО «Северо-западная тепловая компания», город Сургут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ОАО «Аэропорт Сургут», город Сургут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Сургутское городское МУП «Городские тепловые сети», город Сургут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Сургутское городское МУП «Тепловик», город Сургут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ЗАО «АСКТ», город Сургут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ГП ХМАО – Югры «Северавтодор» Специализированный мостовой              филиал № 8, город Сургут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Филиал «Сургутский завод по стабилизации конденсата» ООО «Газпром переработка» ОАО «Газпром», город Сургут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ЗАО «Сургутспецстрой», город Сургут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Сургутское городское МУП «Сургутский хлебозавод», город Сургут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ООО «Теплоснабжающая организация», город Сургут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ОАО «Завод промышленных строительных деталей», город Сургут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ОАО «Горремстрой», город Сургут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ОАО «Сургутстройтрест», город Сургут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ООО «Русская тепловая компания», город Сургут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ООО «ТВС – сервис», город Сургут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ОАО «Сургутнефтегаз», город Сург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деятельность в сфере водоснабжения, водоотведения и очистки сточных в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ГМУП «Горводоканал», город Сург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ГМУП «Городские тепловые сети», город Сург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ГМУП «Тепловик», город Сург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Орион», город Сург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иал ОАО «Э.ОН Россия» «Сургутская ГРЭС-2», город Сург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Тюменьэнерго», город Сург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Аэропорт Сургут», город Сург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иал ОАО «ОГК-2» «Сургутская ГРЭС-1», город Сург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Северо-Западная Тепловая Компания», город Сург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Газпром трансгаз Сургут», город Сург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электроснабжение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иал Сургутские электрические сети ОАО «Тюменьэнерг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Сургутские городские электрические се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ргутская дистанция электроснабжения Сургутское подразделение Свердловской дирекции инфраструктуры СЖД филиал ОАО «РЖ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ФСК ЕЭС» МЭС Западной Сибир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устанавливает требования к регулируемым организациям в части: 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 xml:space="preserve">- целевых показателей энергосбережения и повышения энергетической эффективности, достижение которых должно быть обеспечено в ходе реализации программ энергосбережения и повышения энергетической эффективности; 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 xml:space="preserve">- обязательных мероприятий по энергосбережению и повышению энергетической эффективности, подлежащих включению в программу в области энергосбережения и энергетической эффективности 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- показателей энергетической эффективности объектов, создание или           модернизация которых планируется производственными или инвестиционными программами регулируемых организац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лее перечислены общие мероприятия по повышению энергоэффективности муниципальных предприятий, осуществляющих регулируемые виды  деятельности в сфере теплоснабжения, водоснабжения и водоотведения.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Мероприятия по повышению энергоэффективности в теплоэнергетическом комплекс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плоснабжение города осуществляется от двух государственных районных станций Сургутских ГРЭС с годовым объемом полезного отпуска тепловой энергии 2,3 млн. Гкал и от  20 муниципальных и  2 частных котельных, с годовым объемом полезного отпуска тепловой энергии 1,1 млн. Гкал. Общая              протяженность городских сетей теплоснабжения в двухтрубном исчислении  составляет 447,5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имо Сургутской ГРЭС-1 и Сургутской ГРЭС-2 являющихся филиа-лами второй и четвертой генерирующих компаний оптового рынка электроэнергии крупнейшим поставщиками тепловой энергии являются муници-пальные унитарные предприятия г. Сургута: СГМУП «Городские тепловые           сети» и СГМУП «Теплов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эксплуатации СГМУП «Городские тепловые сети» находится 13 котельных. Тепловая энергия подается потребителям по магистральным тепловым         сетям и внутриквартальным сетям. Способ прокладки тепловых сетей –          надземная и подземна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ой задачей СГМУП «Тепловик» организация тепловодоснабжения, водоотведения для поселков временного жилья: Юность, МО-94, МК-32,             </w:t>
      </w:r>
      <w:r>
        <w:rPr>
          <w:spacing w:val="-4"/>
          <w:sz w:val="28"/>
          <w:szCs w:val="28"/>
        </w:rPr>
        <w:t>Таежный, Лесной, Лунный, Медвежий Угол, Снежный, Кедровый-1, Кедровый-2</w:t>
      </w:r>
      <w:r>
        <w:rPr>
          <w:sz w:val="28"/>
          <w:szCs w:val="28"/>
        </w:rPr>
        <w:t xml:space="preserve"> (база ОРСа). В эксплуатации предприятия находится 7 котельных. Протяженность сетей теплоснабжения – 35,8 км (в две нитки), сетей горячего водоснабжения – 7,8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ний удельный расход электроэнергии на выработку 1 Гкал муниципальными котельными в 2011 году составил 22,6 кВт.час/Гкал. Основным           топливом для муниципальных котельных является природный га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ий удельный расход газа на выработку 1 Гкал в 2011 году составил 0,157 т.у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856"/>
        <w:gridCol w:w="1620"/>
        <w:gridCol w:w="2104"/>
      </w:tblGrid>
      <w:tr>
        <w:trPr>
          <w:trHeight w:val="44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УП «ГТС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ГМУП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Тепловик»</w:t>
            </w:r>
          </w:p>
        </w:tc>
      </w:tr>
      <w:tr>
        <w:trPr>
          <w:trHeight w:val="2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котельных всего: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тл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20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Д котлов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27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котельных:</w: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/ч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,84</w:t>
            </w:r>
          </w:p>
        </w:tc>
      </w:tr>
      <w:tr>
        <w:trPr>
          <w:trHeight w:val="17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ная нагрузк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/ч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2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1</w:t>
            </w:r>
          </w:p>
        </w:tc>
      </w:tr>
      <w:tr>
        <w:trPr>
          <w:trHeight w:val="23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 % от располагаемой мощнос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</w:tr>
      <w:tr>
        <w:trPr>
          <w:trHeight w:val="26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яженность тепловых сете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стема теплоснабжения города находится в удовлетворительном состоянии, о чем свидетельствуют показатели деятельности предприятий (см. табл): расход на собственные нужды котельных составляет 2,88 % от выработки,              потери в сетях – 5,1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620"/>
        <w:gridCol w:w="2340"/>
        <w:gridCol w:w="1620"/>
      </w:tblGrid>
      <w:tr>
        <w:trPr>
          <w:trHeight w:val="5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  <w:br/>
              <w:t>(тыс. Гк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УП «ГТ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ГМУП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Теплов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ботано котельны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,61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нуж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8</w:t>
            </w:r>
          </w:p>
        </w:tc>
      </w:tr>
      <w:tr>
        <w:trPr>
          <w:trHeight w:val="10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то же в %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2</w:t>
            </w:r>
          </w:p>
        </w:tc>
      </w:tr>
      <w:tr>
        <w:trPr>
          <w:trHeight w:val="3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ная тепловая энер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,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7,93</w:t>
            </w:r>
          </w:p>
        </w:tc>
      </w:tr>
      <w:tr>
        <w:trPr>
          <w:trHeight w:val="2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пуск в се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4,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6,48</w:t>
            </w:r>
          </w:p>
        </w:tc>
      </w:tr>
      <w:tr>
        <w:trPr>
          <w:trHeight w:val="25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ри в сет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8</w:t>
            </w:r>
          </w:p>
        </w:tc>
      </w:tr>
      <w:tr>
        <w:trPr>
          <w:trHeight w:val="26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то же в  %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9</w:t>
            </w:r>
          </w:p>
        </w:tc>
      </w:tr>
      <w:tr>
        <w:trPr>
          <w:trHeight w:val="24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зный отпуск, в т.ч.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7,3</w:t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ные потребит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15</w:t>
            </w:r>
          </w:p>
        </w:tc>
      </w:tr>
      <w:tr>
        <w:trPr>
          <w:trHeight w:val="27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ые потребители, в т.ч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2,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,16</w:t>
            </w:r>
          </w:p>
        </w:tc>
      </w:tr>
      <w:tr>
        <w:trPr>
          <w:trHeight w:val="2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бственное потреб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4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,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,6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выработано 834,61 тыс. Гкал тепловой энергии, приобретено  у иных производителей – 1927,93 тыс. Гкал. Полезный отпуск составил – 2736,48 тыс. Гкал, потери составили 5,1 %. Из общего полезного отпуска              тепловой энергии потреблено населением 51 %, бюджетными организациями – 10,3 %, прочими потребителями – 38,7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ет удельных показателей эффективности деятельности теплоснабжающих организаций, определенных в соответствии с Приказом, показывает, что организации в целом выполняют требования РСТ ХМАО – Югр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Федеральным законом от 23.11.2009 № 261-ФЗ «Об энергосбережении           и о повышении энергетической эффективности и о внесении изменений                   в отдельные законодательные акты Российской Федерации» (с изменениями       от 18.08.2011) определено, что организации с участием муниципального образования и организации, осуществляющие регулируемые виды деятельности, должны утверждать и реализовывать программы в области энергосбережения           и повышения энергетической эффективности, содержащие целевые показатели энергосбережения и повышения энергетической эффективности, достижение которых должно быть обеспечено в результате реализации эти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ходя из </w:t>
      </w:r>
      <w:r>
        <w:rPr>
          <w:bCs/>
          <w:sz w:val="28"/>
          <w:szCs w:val="28"/>
        </w:rPr>
        <w:t xml:space="preserve">фактических и плановых показателей энергетической эффективности заложенных в программе энергосбережения и повышения энергетической эффективности </w:t>
      </w:r>
      <w:r>
        <w:rPr>
          <w:sz w:val="28"/>
          <w:szCs w:val="28"/>
        </w:rPr>
        <w:t>СГМУП «Городские тепловые сети» и СГМУП «Тепловик»</w:t>
      </w:r>
      <w:r>
        <w:rPr>
          <w:bCs/>
          <w:sz w:val="28"/>
          <w:szCs w:val="28"/>
        </w:rPr>
        <w:t xml:space="preserve"> видно, что предприятия планируют поддерживать достигнутые  удельные расходы энергоресурсов и величину потер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мероприятия по повышению энергоэффективности в теплоэнергетическом комплексе необходимо сосредоточить на поддержании достигнутых значениях удельного расхода электроэнергии на выработку 1 Гкал и поддержание достигнутого уровня энергоэффектив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ммарный потенциал энергосбережения муниципального образования  при производстве и транспорте тепловой энергии определен как минимальный поскольку при сопоставлении текущих значений удельных показателей потребления энергоресурсов при производстве и транспорте тепловой энергии с нормативами и лучшими практиками средние показатели по городу оказались лучше рекомендованных норматив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очное определение потенциала энергосбережения при производстве           и транспортировке тепловой энергии и </w:t>
      </w:r>
      <w:r>
        <w:rPr>
          <w:iCs/>
          <w:sz w:val="28"/>
          <w:szCs w:val="28"/>
        </w:rPr>
        <w:t>перечень мероприятий по энергосбережению рекомендуемых для реализации невозможен без проведения аудита  фактического состояния систем теплоснабжения муниципального образования. Указанную работу целесообразно провести в рамках разработки схемы теплоснабжения муниципального образования. Кроме того актуализированная схема теплоснабжения муниципального образования позволит увеличить загрузку энергоэффективных источников тепловой энергии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8.2010 № 190-ФЗ «О теплоснабжении» разработка схемы теплоснабжения города Сургута запланирована  в рамках реализации </w:t>
      </w:r>
      <w:r>
        <w:rPr>
          <w:bCs/>
          <w:sz w:val="28"/>
          <w:szCs w:val="28"/>
        </w:rPr>
        <w:t>целевой программы Ханты-Мансийского автономного       округа – Югры «Энергосбережение и повышение энергетической эффектив-ности в Ханты-Мансийском автономном округе – Югре на 2011 – 2015 годы               и на перспективу до 2020 года» и будет выполнена за счет средств окружного бюджета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851"/>
        <w:gridCol w:w="850"/>
        <w:gridCol w:w="929"/>
        <w:gridCol w:w="1197"/>
        <w:gridCol w:w="1276"/>
        <w:gridCol w:w="1127"/>
        <w:gridCol w:w="1080"/>
      </w:tblGrid>
      <w:tr>
        <w:trPr>
          <w:trHeight w:val="14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</w:t>
            </w:r>
          </w:p>
          <w:p>
            <w:pPr>
              <w:pStyle w:val="Normal"/>
              <w:ind w:left="-108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-вии</w:t>
            </w:r>
          </w:p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прик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Д </w:t>
            </w:r>
          </w:p>
          <w:p>
            <w:pPr>
              <w:pStyle w:val="Normal"/>
              <w:ind w:left="-108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-ных </w:t>
            </w:r>
          </w:p>
          <w:p>
            <w:pPr>
              <w:pStyle w:val="Normal"/>
              <w:ind w:left="-108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а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Д котель-ных </w:t>
            </w:r>
          </w:p>
          <w:p>
            <w:pPr>
              <w:pStyle w:val="Normal"/>
              <w:ind w:left="-108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ефти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расход топлива </w:t>
            </w:r>
          </w:p>
          <w:p>
            <w:pPr>
              <w:pStyle w:val="Normal"/>
              <w:ind w:left="-108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выработку </w:t>
            </w:r>
          </w:p>
          <w:p>
            <w:pPr>
              <w:pStyle w:val="Normal"/>
              <w:ind w:left="-108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кал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расход </w:t>
            </w:r>
          </w:p>
          <w:p>
            <w:pPr>
              <w:pStyle w:val="Normal"/>
              <w:ind w:left="-108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-энергии </w:t>
            </w:r>
          </w:p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выработку 1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расход </w:t>
            </w:r>
          </w:p>
          <w:p>
            <w:pPr>
              <w:pStyle w:val="Normal"/>
              <w:ind w:left="-108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ы </w:t>
            </w:r>
          </w:p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выработку 1 Гк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грузки теплоис-то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ind w:left="-108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ерь </w:t>
            </w:r>
          </w:p>
          <w:p>
            <w:pPr>
              <w:pStyle w:val="Normal"/>
              <w:ind w:left="-108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пловых сетях </w:t>
            </w:r>
          </w:p>
          <w:p>
            <w:pPr>
              <w:pStyle w:val="Normal"/>
              <w:ind w:left="-108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1 км сетей в двухтруб-ном </w:t>
            </w:r>
          </w:p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-нении</w:t>
            </w:r>
          </w:p>
        </w:tc>
      </w:tr>
      <w:tr>
        <w:trPr>
          <w:trHeight w:val="9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2 %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6 %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3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газе не более 0,1553 т у.т.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нефти не более 0,1661 </w:t>
            </w:r>
          </w:p>
          <w:p>
            <w:pPr>
              <w:pStyle w:val="Normal"/>
              <w:ind w:left="-7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 у.т.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ыше 20 кВтч/Гка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0,5 куб. 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0 %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0,05 % на 1 км сетей</w:t>
            </w:r>
          </w:p>
        </w:tc>
      </w:tr>
      <w:tr>
        <w:trPr>
          <w:trHeight w:val="7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ГМУП «Городские тепловые се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4</w:t>
            </w:r>
          </w:p>
        </w:tc>
      </w:tr>
      <w:tr>
        <w:trPr>
          <w:trHeight w:val="8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4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4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2"/>
        <w:gridCol w:w="851"/>
        <w:gridCol w:w="850"/>
        <w:gridCol w:w="929"/>
        <w:gridCol w:w="1239"/>
        <w:gridCol w:w="1234"/>
        <w:gridCol w:w="1127"/>
        <w:gridCol w:w="1080"/>
      </w:tblGrid>
      <w:tr>
        <w:trPr>
          <w:trHeight w:val="149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</w:t>
            </w:r>
          </w:p>
          <w:p>
            <w:pPr>
              <w:pStyle w:val="Normal"/>
              <w:ind w:left="-108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-вии</w:t>
            </w:r>
          </w:p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прик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Д котель-ны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а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Д котель-ных </w:t>
            </w:r>
          </w:p>
          <w:p>
            <w:pPr>
              <w:pStyle w:val="Normal"/>
              <w:ind w:left="-178" w:right="-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ефти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 топлива на выработку 1 Гкал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расход электро-энерг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 выработк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ка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расход вод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выработку 1 Гк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 загрузки теплоис-то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потер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пловы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я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1 км сете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двухтруб-н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-нии</w:t>
            </w:r>
          </w:p>
        </w:tc>
      </w:tr>
      <w:tr>
        <w:trPr>
          <w:trHeight w:val="97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2 %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1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ниже 86 %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газе </w:t>
            </w:r>
          </w:p>
          <w:p>
            <w:pPr>
              <w:pStyle w:val="Normal"/>
              <w:ind w:left="-86" w:right="-21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более 0,1553 т у.т.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1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нефти не более 0,1661 т у.т.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ыше 20 кВтч/Гка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0,5 куб. 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0 %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более 0,05 % на 1 км сетей</w:t>
            </w:r>
          </w:p>
        </w:tc>
      </w:tr>
      <w:tr>
        <w:trPr>
          <w:trHeight w:val="8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ГМУП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55 (Снежный) 0,168 (кот. №1-9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,9 (Снежный) 29,5 (кот. №1-9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7%</w:t>
            </w:r>
          </w:p>
        </w:tc>
      </w:tr>
      <w:tr>
        <w:trPr>
          <w:trHeight w:val="8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2 (Снежный) 0,163 (кот. №1-9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,9 </w:t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нежный) 29,5 </w:t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т. №1-9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7%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2 (Снежный) 0,163 (кот. №1-9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,9 (Снежный) 29,5 (кот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-9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7%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2 (Снежный) 0,163 (кот. №1-9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,9 (Снежный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,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кот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-9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7%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2 (Снежный) 0,163 (кот. №1-9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,9 (Снежный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,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кот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-9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7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нергосбережение в сфере электроснаб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обеспечение потребителей города Сургута осуществляется двумя сетевыми компаниям филиал «Сургутские электрические сети» ОАО «Тюменьэнерго» и ООО «Сургутские городские электрические се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единой схеме электроснабжения города задействованы 12 подстанций 110/10(6) кВ, 576 единиц трансформаторных подстанций и распределительных пунктов на объекты жилья, соцкультбыта и производственной сферы, воздушные и кабельные линии общей протяженностью 1719,03 км. В городе имеется 28 автономных дизельных электростанций, установленной мощностью 7379 кВ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ая протяженность линий уличного освещения составляет 264,68 км; линий уличного освещения внутриквартальных проездов – 43,35 км. Общее          количество светильников уличного и внутриквартального освещения – 9452 шт. Обслуживание сетей уличного освещения осуществляется СГМУЭП «Горсв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электросбытовых компаний за 2010 год потребление электроэнергии в муниципальном образовании составило 1187 млн. кВт*час. Потери          </w:t>
      </w:r>
      <w:r>
        <w:rPr>
          <w:spacing w:val="-6"/>
          <w:sz w:val="28"/>
          <w:szCs w:val="28"/>
        </w:rPr>
        <w:t>в сетях составляют порядка 8,61 % (при среднем показателе по ХМАО в 10,6 %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ОО «Сургутские городские электрические сети» в соответствии с требованиями Федерального закона № 261-ФЗ должно было разработать собственную программу энергосбережения. 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ышение энергоэффективности в системах водоснаб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от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города расположено 15 водозаборных и водоочистных           сооружений (ВОС) общей производительностью 141 тыс. м3/сутки, из них             10 ВОС с общей производительностью 133,1 тыс.м3/сутки находятся в муниципальной собственности. Средний удельный расход электроэнергии на подъем, очистку 1 м3 воды в 2011 году составил 1,57 кВт.час/м3, по автономному                  округу от 0,3 до 3,0 кВт.час/м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изводительность городских канализационных очистных сооружений составляет 150,2 тыс. м3/сут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городских сетей соста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плоснабжения в двухтрубном исчислении – 447,5 км, из них требуют замены сети протяженностью 110,2 км, что составляет 24,6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допроводных сетей – 392,4 км, из них требуют замены сети протяженностью 132,2 км, что составляет 33,7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нализационных сетей – 378,6 км, из них требуют замены сети протяженностью 78,5 км, что составляет 20,7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на инженерных сетей необходима в связи с их износом (ветхие се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организациями, осуществляющими деятельность в сфере              водоснабжения и водоотведения города Сургута являются СГМУП «Горводоканал», СГМУП «Городские тепловые сети», СГМУП «Теплов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ет удельных показателей эффективности указанных организаций,            определенных в соответствии с Приказом, показал, что, организации выпол-няют требования РСТ ХМАО – Югры в части соответствия удельных расходов электроэнергии на водоснабжение и водоотведение рекомендованным норматив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0"/>
        <w:gridCol w:w="1800"/>
        <w:gridCol w:w="1620"/>
        <w:gridCol w:w="1620"/>
        <w:gridCol w:w="1440"/>
      </w:tblGrid>
      <w:tr>
        <w:trPr>
          <w:trHeight w:val="20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ГМУП «Горводокан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расход электроэнерг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водоснабжение (подъем, очистка, транспорт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лектроэнергии на водоотведение (транспорт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 воды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собственные нужды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обще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грузк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рудования системы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снабжени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ерь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утечки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еконструи-руемых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ов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водимых водопровод-ных сетях</w:t>
            </w:r>
          </w:p>
        </w:tc>
      </w:tr>
      <w:tr>
        <w:trPr>
          <w:trHeight w:val="1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выш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 кВтч/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выш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кВтч/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6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5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0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1620"/>
        <w:gridCol w:w="1620"/>
        <w:gridCol w:w="1440"/>
      </w:tblGrid>
      <w:tr>
        <w:trPr>
          <w:trHeight w:val="20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ГМУП  «Городск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е с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расход электроэнерг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водоснабжение (подъем, очистка, транспорти-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энерг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водоот-вед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транспорти-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 воды на собственные нужд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общего объе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загруз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го оборудования системы водоснабжения, 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ерь (утечки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еконструируемых, внов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водимых водопровод-ных сетях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ыше 1,0 кВтч/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выш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кВтч/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6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5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6/2,0/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%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/0,31/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%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/0,31/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%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/0,31/0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%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/0,31/0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%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1620"/>
        <w:gridCol w:w="1620"/>
        <w:gridCol w:w="1440"/>
      </w:tblGrid>
      <w:tr>
        <w:trPr>
          <w:trHeight w:val="20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МУП «Теплов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расход электроэнерг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водоснабжение (подъем, очистка, транспорти-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энерг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водоот-вед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транспорти-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 воды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собственные нужды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обще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грузк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рудования систем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доснабжения, 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ерь (утечки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еконструируемых, внов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водимых водопровод-ных сетях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ыше 1,0 кВтч/м3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ыше 0,5 кВтч/м3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6 %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50 %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.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</w:t>
      </w:r>
      <w:r>
        <w:rPr>
          <w:bCs/>
          <w:sz w:val="28"/>
          <w:szCs w:val="28"/>
        </w:rPr>
        <w:t>фактических и плановых показателей энергетической эффективности заложенных в программе энергосбережения и повышения энергетической эффективности СГМУП «Горводоканал» видно, что предприятие планирует последовательно снижать удельные расходы энергоресурсов и величину потер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мероприятия по повышению энергоэффективности в системах водоснабжения и водоотведения необходимо сосредоточить на снижении удельного расхода электроэнергии на водоснабжение и водоотведение и поддержание достигнутого уровня энергоэффективност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модернизации систем водоснабжения и водоотведения СГМУП           «Горводоканал» разрабатывает инвестиционные программы в соответствии Стратегии развития системы водоснабжения и водоотведения муниципал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ГМУП «Горводоканал», СГМУП «Городские тепловые сети»,                СГМУП «Тепловик», в соответствии с требованиями Федерального закона              № 261-ФЗ должны были разработать собственные программы энергосбержения и согласовать их с РСТ ХМАО – Югр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 по разделу представлены в приложении 3.</w:t>
      </w:r>
    </w:p>
    <w:p>
      <w:pPr>
        <w:pStyle w:val="Heading2"/>
        <w:keepLines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Энергосбережение в муниципальных учреждениях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бюджетной сфере муниципального образования городской округ город Сургут действует 148 муниципальных учреждений департамента образования, департамента культуры, молодежной политики и спорта, комитета по здравоохранению и 18 прочие отрасли (здания, используемые для размещения органов местного самоуправления)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Из 41 общеобразовательных учреждений 7 требуют комплексного текущего</w:t>
      </w:r>
      <w:r>
        <w:rPr>
          <w:sz w:val="28"/>
          <w:szCs w:val="28"/>
        </w:rPr>
        <w:t xml:space="preserve"> ремонта, из 49 дошкольных образовательных учреждений 3 требуют комплексного текущего ремонта (предписания надзорных органов). Из 126 объектов          (31 муниципальных учреждений) культуры, молодёжной политики и спорта        18 требуют комплексного текущего ремонта, 26 – капитального ремонта,               7 – ре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бъектах бюджетной сферы города Сургута (отдельно стоящие здания) 100% оснащение приборами учета энергоносителей достигнуто в период с 1998 по 2006 годы. Установлено 97 автоматизированных узлов регулирования             тепловой энергии (АУРТЭ) и 3 индивидуальных тепловых пункта (ИТП),             что обеспечивает годовую экономию тепловой энергии не менее 3-5% и до 5% снижение потребления энергоносителей на водоснаб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бюджета муниципального уровня на оплату коммунальных услуг в 2011 году составили 417,89 млн. руб.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ельный расход тепловой энергии на отопление в бюджетных учреж-дениях муниципального уровня составляет в среднем 0,189 Гкал/кв. м. в год, что ниже удельного теплопотребления объектами бюджетной сферы ХМА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ельный расход электрической энергии составляет 464,7 кВт.час/чел                в год, что ниже среднего значения по бюджетной сфере ХМА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е значения ключевых показателей энергоэфективности для бюджетной сферы свидетельствуют о том, что есть возможность провести ряд мероприятий, направленных на улучшение теплотехнических характеристик объ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также улучшить систему сбора и анализа данных для оценки уровня энергоэффективности объектов бюджетной сфер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работ по повышению энергоэффективности – снижение объема              потребленных энергетических ресурсов муниципальными учреждениями          бюджетной сферы к 2015 году не менее чем на 15%, начиная с 01 января 2010 года, за счет реализации энергосберегающи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на первоначальном этапе (до 2015 года) необходимо            создать условия для поддержки высокого уровня энергоэффективности организаций бюджетной сферы (создать систему мониторинга энергоэффективности объектов бюджетной сферы, разработать и апробировать комплекс стимулирующих и поддерживающих мероприятий по повышению мотивации к энергосбережению: работа с персоналом, финансовая поддерж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есообразно ряд технических мероприятий (быстроокупаемых) выполнять в рамках энергосервисных договоров, таких как:</w:t>
      </w:r>
    </w:p>
    <w:p>
      <w:pPr>
        <w:pStyle w:val="Style13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автоматизированных систем регулирования отопления                     от температуры наружного воздуха, установка балансировочных кранов и регулирование теплоснабжения здания;</w:t>
      </w:r>
    </w:p>
    <w:p>
      <w:pPr>
        <w:pStyle w:val="Style13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ламп накаливания на энергосберегающие лампы;</w:t>
      </w:r>
    </w:p>
    <w:p>
      <w:pPr>
        <w:pStyle w:val="Style13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автоматизированных систем регулирования от освещенности и присутствия (пошаговое регулиро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привлечения энергосервисных компаний можно выделить средства на субсидирование энергосервиса объектов бюджетной сферы. Это не только явится стимулом для компаний, но и приведет к повышению доли экономии, остающейся в распоряжении муниципального учреждения согласно энергосервисному контрак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 по разделу представлены в приложении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Энергосбережение в жилищном фонде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ой фонд города Сургут насчитывает 6577,7 тыс. кв. м. общей жилой площ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еление города 308,13 тыс. чел. в год потребляет 493,5 млн. кВт.час/год. электроэнергии, 1464 тыс. Гкал/год тепла, 18 млн. куб. м воды, 4,9 млн. куб. м сетевого г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ое потребление энергоресурсов составляет: </w:t>
      </w:r>
    </w:p>
    <w:p>
      <w:pPr>
        <w:pStyle w:val="Style13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тепловой энергии – 0,23 Гкал/кв. м в год, что существенно ниже среднего значения по ХМАО – Югре;</w:t>
      </w:r>
    </w:p>
    <w:p>
      <w:pPr>
        <w:pStyle w:val="Style13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165 литров воды на человека в сутк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ый норматив           потребления составляет 285;</w:t>
      </w:r>
    </w:p>
    <w:p>
      <w:pPr>
        <w:pStyle w:val="Style13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электрической энергии – 1537 кВт.час/чел в год, что выше среднего по ХМАО – Югра на 14 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тенциал энергосбережения в жилищном фонде муниципального образования по электрической энергии составляет около 12%, что в денежном эквиваленте равняется 70-80 млн. руб. в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ащенность многоквартирных домов в кирпичном и панельном исполнении (КПД) общедомовыми приборами учета по тепловой энергии составляет 54 %, по горячей воде – 40 %, по холодной воде – 54 %. Оснащенность квартирными приборами учета холодной и горячей воды составляет 70%. Энергетические паспорта разработаны  на 2 муниципальных общеж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на первоначальном этапе реализации программы (до 2015 года) необходимо установить приборы учета на энергоносители с оплатой             потребляемых топливно-энергетических ресурсов по показаниям приборов                    уч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 раздела представлены в приложении 3.</w:t>
      </w:r>
    </w:p>
    <w:p>
      <w:pPr>
        <w:pStyle w:val="Heading2"/>
        <w:keepLines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паганда энергосбережения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Цель пропаганды энергосбережения – вовлечение в этот процесс населения       и организаций автономного округа путем формирования общественного мнения       о важности и необходимости энергосбережения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Максимальная эффективность пропаганды энергосбережения может быть достигнута в городах автономного округа при условии тесного контакта насе-ления и территориальных органов исполнительной власти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Основным мероприятием в данном секторе является участие муниципаль-ного образования в реализации работы по пропаганде энергосбережения, проводимой на уровне округа в рамках реализации окружной программы энергосбережения, в т.ч.: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 xml:space="preserve">- организация и проведение пресс-конференций с участием представителей исполнительных органов государственной власти автономного округа                     по вопросам реализации долгосрочной целевой программы и реализации          проекта по заключению энергосервисных контрактов в бюджетной сфере                 и жилищном фонде; 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 xml:space="preserve">- производство и размещение социально-значимой информации на наружных информационных поверхностях в муниципальных образованиях (баннеры, брандмауэры); 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 xml:space="preserve">- изготовление и размещение социальных видеороликов по тематике           информационной компании; </w:t>
      </w:r>
    </w:p>
    <w:p>
      <w:pPr>
        <w:pStyle w:val="Style13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- рассылка жителям муниципального образования и бюджетным учреж-дениям информационных брошюр с разъяснениями в области энергосбере-жения и повышения энергоэффективности; 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города Сургута в информационно-разъяснительных мероприя-тиях ХМАО, направленных на популяризацию энергосбережения и повышение энергоэффективности объектов жилищного фонда;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-разъяснительных мероприятий среди собственников жилья и управляющих компаний по вопросам энергосервиса. Это          позволит повысить количество учреждений, участвующих в энергосервисе,               а также качество заключаемых энергосервисных контрактов;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, проживающего в МКД, путем расклейки         соответствующих объявлений о включение в оферты ресурсоснабжающих          компаний пункта об установке приборов учета в с оплатой в рассрочку;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представителей муниципалитета в собраниях жильцов МКД             с целью разъяснения механизма и пропаганды проведения энергосберегающих мероприятий и установке приборов учета в с оплатой в рассрочку;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-разъяснительных мероприятий среди предприятий города по вопросам энергосбережения и предоставлению муниципальной поддержки организациям, реализующим проекты, направленные на повышение энергоэффективности и снижению себестоимости производимой                продукции, включая вопросы энергосервиса;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города Сургута в информационно-разъяснительных мероприя-тиях ХМАО, направленных на популяризацию энергосбережения и повышение энергоэффективности муниципальных учреждений;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- проведение организационно-разъяснительных мероприятий среди муниципальных учреждений по вопросам энергосервиса. Это позволит повысить           количество учреждений, участвующих в энергосервисе, а также качество              заключаемых энергосервисных контрак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Раздел 9. Механизм реализации долгосрочной целевой программы, система </w:t>
      </w:r>
      <w:r>
        <w:rPr>
          <w:sz w:val="28"/>
          <w:szCs w:val="28"/>
        </w:rPr>
        <w:t xml:space="preserve">организации контроля за исполнением долгосрочной целевой программ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ханизм реализации долгосрочной целевой программы включает организацию управления программой и контроль ее реализации через выполнение конкретных программных мероприятий департаментом городского хозяйства, муниципальными унитарными предприятиями, муниципальными учрежде-ниями и иными исполнителями мероприятий программы.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Общая координация реализации долгосрочной целевой программы осуществляется администратором программы – департаментом городского хозяйства. Куратором программы, первым заместителем главы Администрации города Сургута, осуществляется непосредственный контроль за реализацией долгосрочной целевой программы. Он же несет ответственность за эффективность            и результативность реализации долгосрочной целевой программы, за целевым использованием бюджетных средств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1. Разработчиком программы является департамент городского хозяйства Администрации города Сургута. Синхронизация долгосрочной целевой                 программы с программой автономного округа выполнена ООО «Энергоэффект-НН» (г. Нижний Новгоро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Основными исполнителям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1. Департамент городского хозяй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годно, после утверждения бюджета города, вносит корректировку            в программу, в пределах бюджетных ассигнований на очередной финансовый год, а также в связи с утвержденной программой производственного развития муниципальных унитарных пред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контроль за достижением установленных целей и задач долгосрочной целев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сет ответственность за целевое и эффективное  использование бюджетных средст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ывает помощь собственникам жилых помещений многоквартирных домов в виде консультации по вопросам реализации мероприяти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контроль за подготовку заявок на размещение заказа            для проведения конкурсных торгов, выбора организации для заключения           контракта на выполнение работ в соответствии с мероприятиями программы (проведение энергетических обследований бюджетных учреждений города),          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вместно с представителями средств массовой информации информи-рует население города о реализации законодательства в области энергоресурсосбережения, реализации мероприятий программы. Обеспечивает пропаганду экономного потребления топливно-энергетических ресур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ует участие в конкурсах, проводимых на уровне автономного           округа, среди предприятий жилищно-коммунального комплекса, в том числе выполняющих функции управления жилищным фондом, учреждений бюджетной сферы города на лучший проект по энергосбережению, реализации мероприятий по энергоресурсосбереж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ет разработку нормативно-правовых актов, направленных           на создание механизма стимулирования организаций и учреждений бюджетной сферы по экономии топливно-энергетических ресурсов и реализации мероприятий, направленных на повышение энергоэффектив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квартально до 20 числа месяца, следующего за отчетным периодом, ежегодно в срок до 05 февраля, следующего за отчетным финансовым годом, представляет в департамент по экономической политике отчет об исполнении долгосрочной целевой программы, по форме согласно приложению 7 к постановлению Администрации города от 01.03.2011 № 970 «О долгосрочных             целевых программах городского округа город Сургу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2. Муниципальное казенное учреждение «ДЭАЗиИС», совместно                 с муниципальными учреждениями департаментов образования, культуры,           молодёжной политики и спорта, а также комитета по здравоохран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сут ответственность за целевое и эффективное  использование бюджетных средст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ут ответственность за качественное выполнение программных мероприятий реализации программы, показателей результата достижения целей          и показателей результативности мероприятий в муниципальном сектор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яют подготовку заявок на размещение заказа для проведения конкурсных торгов на выполнение работ в соответствии с мероприятиями          программы, в соответствии с действующим законодательство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лючают контракты на выполнение работ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ют учет и контроль потребляемых энергоресурсов учреж-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ывают содействие в проведении энергетического обследования             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ют наглядную агитацию по средствам проведения конкурсов, выставок в рамках энергоресурсосбережения в учрежд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квартально до 10 числа месяца, следующего за отчетным периодом, представляет в департамент городского хозяйства города отчет об исполнении программных мероприятий по форме согласно приложению 7 к постановлению Администрации города от 01.03.2011 № 970 «О долгосрочных целевых                программах городского округа город Сургу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яет в департамент городского хозяйства сведения для внесения изменений в долгосрочную целевую програм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3. Муниципальное казенное учреждение «Хозяйственно-эксплуатаци-онное управление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сет ответственность за целевое и эффективное  использование бюджетных средст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ет ответственность за качественное выполнение программных мероприятий реализации программы, показателей результата достижения целей              и показателей результативности мероприятий в муниципальном сектор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яет подготовку заявок на размещение заказа для проведения конкурсных торгов на выполнение работ на объектах муниципальной собственности в соответствии с мероприятиями программ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лючает контракты на выполнение работ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квартально до 10 числа месяца, следующего за отчетным периодом, представляет в департамент городского хозяйства отчет об исполнении                 программных мероприятий по форме согласно приложению 7 к постановлению Администрации города от 01.03.2011 № 970 «О долгосрочных целевых              программах городского округа город Сургу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яет в департамент городского хозяйства сведения для внесения изменений в долгосрочную целевую програм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4. Муниципальные унитарные пред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сут ответственность за целевое и эффективное использование бюджетных средст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ут ответственность за качественное выполнение программных мероприятий реализации программы, показателей результата достижения целей            и показателей результативности мероприятий в коммунальной инфраструктуре в сфере наружного освещения, теплоснабжения, водоснабжения и водоотве-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квартально до 10 числа месяца, следующего за отчетным периодом, представляют в департамент городского хозяйства отчет об исполнении             программных мероприятий по форме согласно приложению 7 к постановлению Администрации города от 01.03.2011 № 970 «О долгосрочных целевых                   программах городского округа город Сургу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яют в департамент городского хозяйства сведения для внесения изменений в долгосрочную целевую программу, в связи с утвержденной               программой производственного развития на очередной финансовый год;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- несут ответственность за соблюдение сроков предоставления и качества подготовки отчетов по исполнению долгосрочной целевой программы, за своевременное внесение изменений в программу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5. Управляющие компа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сут ответственность за целевое и эффективное  использование бюджетных средст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ут ответственность за качественное выполнение программных мероприятий реализации программы, показателей результата достижения целей              и показателей результативности мероприятий в жилищном фонд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квартально до 10 числа месяца, следующего за отчетным периодом, представляют в департамент городского хозяйства отчет об исполнении            программных мероприятий по форме согласно приложению 7 к постановлению Администрации города от 01.03.2011 № 970 «О долгосрочных целевых               программах городского округа город Сургу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яют в Администрацию города пакет документов для полу-чения субсидии на возмещение затрат по установке  общедомовых приборов учета потребления коммунальных ресурсов в многоквартирн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заключении соглашения, в соответствии с действующим законодательством, заключают договор подряда с организацией на выполнение соответствующи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6. Собственники жилых помещений многоквартирных дом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бщем собрании собственников жилых помещений многоквартирных домов принимают решение о реализации мероприятий программы (установке коллективных (общедомовых) приборов учета), решение о размере денежных средств, выделяемых собственниками на реализацию мероприяти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ge">
                  <wp:posOffset>263525</wp:posOffset>
                </wp:positionV>
                <wp:extent cx="9972040" cy="80391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Приложение 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  долгосрочной целевой програм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Энергосбережение и повышение энергет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эффективности в муниципальном образ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родской округ город Сургут на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0 - 2015 годы  и на перспективу до 2020 го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63.3pt;mso-wrap-distance-left:9pt;mso-wrap-distance-right:9pt;mso-wrap-distance-top:0pt;mso-wrap-distance-bottom:0pt;margin-top:20.7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lang w:eastAsia="en-US"/>
                        </w:rPr>
                        <w:t>Приложение 1</w:t>
                      </w:r>
                      <w:r>
                        <w:rPr>
                          <w:sz w:val="18"/>
                          <w:szCs w:val="18"/>
                        </w:rPr>
                        <w:t xml:space="preserve"> к  долгосрочной целевой программ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«Энергосбережение и повышение энергетиче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эффективности в муниципальном образова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городской округ город Сургут на пери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2010 - 2015 годы  и на перспективу до 2020 год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бюджетных ассигнований и источники финансирования 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626"/>
        <w:gridCol w:w="1314"/>
        <w:gridCol w:w="1471"/>
        <w:gridCol w:w="1471"/>
        <w:gridCol w:w="1471"/>
        <w:gridCol w:w="1471"/>
        <w:gridCol w:w="1880"/>
        <w:gridCol w:w="1620"/>
      </w:tblGrid>
      <w:tr>
        <w:trPr>
          <w:trHeight w:val="315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Наименование</w:t>
            </w:r>
          </w:p>
        </w:tc>
        <w:tc>
          <w:tcPr>
            <w:tcW w:w="1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Объем финансирования (тыс. рублей)</w:t>
            </w:r>
          </w:p>
        </w:tc>
      </w:tr>
      <w:tr>
        <w:trPr>
          <w:trHeight w:val="315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сходов</w:t>
            </w:r>
          </w:p>
        </w:tc>
        <w:tc>
          <w:tcPr>
            <w:tcW w:w="10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одам:</w:t>
            </w:r>
          </w:p>
        </w:tc>
      </w:tr>
      <w:tr>
        <w:trPr>
          <w:trHeight w:val="627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010 (факт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011 (план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012 (план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013 (план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014 (план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015 (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01</w:t>
            </w:r>
            <w:r>
              <w:rPr>
                <w:color w:val="000000"/>
                <w:lang w:eastAsia="en-US"/>
              </w:rPr>
              <w:t>6 – 2020</w:t>
            </w:r>
          </w:p>
        </w:tc>
      </w:tr>
      <w:tr>
        <w:trPr>
          <w:trHeight w:val="96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1. Общий объем бюджетны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ассигнований на реализаци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долгосрочной целевой программы – всего, в том числе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 13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 98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225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08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 67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6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 24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 98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344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 08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2 67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3 6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37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 88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 880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1. Объем бюджетных ассигнований администратора: ДГХ – всего,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том числе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 84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 507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82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57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 22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1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 88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 880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- городской </w:t>
            </w:r>
            <w:r>
              <w:rPr>
                <w:color w:val="000000"/>
                <w:lang w:val="en-US" w:eastAsia="en-US"/>
              </w:rPr>
              <w:t>бюджет, из них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8 024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 507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 012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 57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2 22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3 1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средства, предусмотренные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бюджетной росписью ДГ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3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3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3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3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12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50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.2. Объем бюджетных ассигнований соадминистраторов: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КУ «ДЭАЗиИС» (5), СГМУЭП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«Горсвет» (10), СГМУП «Тепловик» (9), СГМУП «ГТС» (8),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Управляющие компании (11) –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сего, в том числе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 19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 377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 69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44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 09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0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7 374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 377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 882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 44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2 09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3 0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13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 815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 815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3. Объем бюджетных ассигнований соадминистратора: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КУ «ДЭАЗиИС» (5) – всего, в то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сле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 974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 59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 26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44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 09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0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 158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 59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 445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 44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2 09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3 0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36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 815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 815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4. Объем бюджетных ассигнований соадминистратора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ГМУЭП «Горсвет» (10) – всего,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том числе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 42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7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7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 42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7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7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5. Объем бюджетных ассигнований соадминистратора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ГМУП «Тепловик» (9) – всего,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том числе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86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6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86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6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6. Объем бюджетных ассигно-ваний соадминистратора: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Управляющие компании (11) –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сего, в том числе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8 87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4 38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4 498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,0</w:t>
            </w: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8 87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4 38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4 498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,0</w:t>
            </w: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7. Объем бюджетных ассигнований соадминистратора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ГМУП «ГТС» (8) – всего,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том числе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 05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 77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8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 05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 77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8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. Объем бюджетны ассигнований соадминистратора: МКУ «ХЭУ» – всего, в том числе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 28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48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6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1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ородско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225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 8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1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2. Общий обьем привлеченных средств на реализацию долгосрочной целевой программы – всего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765 107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 64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8 92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8 29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3 05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5 636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1 5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собственные средства пред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 428 89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7 64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49 9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 10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3 05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05 636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61 5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85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средства собственников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ых помещений, средств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яющих компаний и д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36 21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59 02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77 19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82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.1. Объем привлеченных средств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соадминистраторов: СГМУП «ГВК» (7), СГМУП «ГТС» (8), СГМУП «Тепловик» (9) – всего, в том числе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428 89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 64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 9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 10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3 05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5 636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1 5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собственные средства пред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 428 89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7 64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49 9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 10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3 05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05 636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61 5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>
          <w:trHeight w:val="66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.2. Средства собственников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ых помещений, средств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яющих компаний и д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 21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 02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 19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 по программе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086 237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 1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4 91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8 52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7 139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48 306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95 1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right"/>
        <w:rPr/>
      </w:pPr>
      <w:r>
        <w:rPr>
          <w:sz w:val="18"/>
          <w:szCs w:val="18"/>
          <w:lang w:eastAsia="en-US"/>
        </w:rPr>
        <w:t>Приложение 2</w:t>
      </w:r>
      <w:r>
        <w:rPr>
          <w:sz w:val="18"/>
          <w:szCs w:val="18"/>
        </w:rPr>
        <w:t xml:space="preserve"> к  долгосрочной целевой программ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Энергосбережение и повышение энергетическо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эффективности в муниципальном образован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городской округ город Сургут на пери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2010 – 2015 годы  и на перспективу до 2020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х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оказателей</w:t>
        </w:r>
      </w:hyperlink>
      <w:r>
        <w:rPr>
          <w:sz w:val="28"/>
          <w:szCs w:val="28"/>
        </w:rPr>
        <w:t xml:space="preserve"> в соответствие с постановлением Правительства Российской Федерации от 31.12.2009 № 12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требованиях к региональным и муниципальным программам в области энергосбережения и повышения энергет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», приказом Министерства регионального развития Российской Федерации от 26.08.2011 № 4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Методику расчета значений целевых показателей в области энергосбережения и повыш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нергетической эффективности, в том числе в сопоставимых условиях, утвержденную Приказом Минрегион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от 07.06.2010 № 27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00"/>
        <w:gridCol w:w="21"/>
        <w:gridCol w:w="879"/>
        <w:gridCol w:w="106"/>
        <w:gridCol w:w="794"/>
        <w:gridCol w:w="207"/>
        <w:gridCol w:w="723"/>
        <w:gridCol w:w="147"/>
        <w:gridCol w:w="703"/>
        <w:gridCol w:w="167"/>
        <w:gridCol w:w="684"/>
        <w:gridCol w:w="186"/>
        <w:gridCol w:w="664"/>
        <w:gridCol w:w="206"/>
        <w:gridCol w:w="645"/>
        <w:gridCol w:w="225"/>
        <w:gridCol w:w="663"/>
        <w:gridCol w:w="104"/>
        <w:gridCol w:w="103"/>
        <w:gridCol w:w="693"/>
        <w:gridCol w:w="54"/>
        <w:gridCol w:w="123"/>
        <w:gridCol w:w="728"/>
        <w:gridCol w:w="142"/>
        <w:gridCol w:w="708"/>
        <w:gridCol w:w="162"/>
        <w:gridCol w:w="689"/>
        <w:gridCol w:w="181"/>
        <w:gridCol w:w="453"/>
      </w:tblGrid>
      <w:tr>
        <w:trPr>
          <w:trHeight w:val="21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/п</w:t>
            </w:r>
          </w:p>
        </w:tc>
        <w:tc>
          <w:tcPr>
            <w:tcW w:w="3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именование показателей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диница измерения</w:t>
            </w:r>
          </w:p>
        </w:tc>
        <w:tc>
          <w:tcPr>
            <w:tcW w:w="101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начения целевых показателей</w:t>
            </w:r>
          </w:p>
        </w:tc>
      </w:tr>
      <w:tr>
        <w:trPr>
          <w:trHeight w:val="4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9</w:t>
            </w:r>
            <w:r>
              <w:rPr>
                <w:sz w:val="16"/>
                <w:szCs w:val="16"/>
                <w:lang w:eastAsia="en-US"/>
              </w:rPr>
              <w:t xml:space="preserve"> (факт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0</w:t>
            </w:r>
            <w:r>
              <w:rPr>
                <w:sz w:val="16"/>
                <w:szCs w:val="16"/>
                <w:lang w:eastAsia="en-US"/>
              </w:rPr>
              <w:t xml:space="preserve"> (факт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1</w:t>
            </w:r>
            <w:r>
              <w:rPr>
                <w:sz w:val="16"/>
                <w:szCs w:val="16"/>
                <w:lang w:eastAsia="en-US"/>
              </w:rPr>
              <w:t xml:space="preserve"> (факт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2</w:t>
            </w:r>
            <w:r>
              <w:rPr>
                <w:sz w:val="16"/>
                <w:szCs w:val="16"/>
                <w:lang w:eastAsia="en-US"/>
              </w:rPr>
              <w:t xml:space="preserve"> (план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3</w:t>
            </w:r>
            <w:r>
              <w:rPr>
                <w:sz w:val="16"/>
                <w:szCs w:val="16"/>
                <w:lang w:eastAsia="en-US"/>
              </w:rPr>
              <w:t xml:space="preserve"> (план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4</w:t>
            </w:r>
            <w:r>
              <w:rPr>
                <w:sz w:val="16"/>
                <w:szCs w:val="16"/>
                <w:lang w:eastAsia="en-US"/>
              </w:rPr>
              <w:t xml:space="preserve"> (план)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5</w:t>
            </w:r>
            <w:r>
              <w:rPr>
                <w:sz w:val="16"/>
                <w:szCs w:val="16"/>
                <w:lang w:eastAsia="en-US"/>
              </w:rPr>
              <w:t xml:space="preserve"> (план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6</w:t>
            </w:r>
            <w:r>
              <w:rPr>
                <w:sz w:val="16"/>
                <w:szCs w:val="16"/>
                <w:lang w:eastAsia="en-US"/>
              </w:rPr>
              <w:t xml:space="preserve"> (план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7</w:t>
            </w:r>
            <w:r>
              <w:rPr>
                <w:sz w:val="16"/>
                <w:szCs w:val="16"/>
                <w:lang w:eastAsia="en-US"/>
              </w:rPr>
              <w:t xml:space="preserve"> (план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8</w:t>
            </w:r>
            <w:r>
              <w:rPr>
                <w:sz w:val="16"/>
                <w:szCs w:val="16"/>
                <w:lang w:eastAsia="en-US"/>
              </w:rPr>
              <w:t xml:space="preserve"> (план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9</w:t>
            </w:r>
            <w:r>
              <w:rPr>
                <w:sz w:val="16"/>
                <w:szCs w:val="16"/>
                <w:lang w:eastAsia="en-US"/>
              </w:rPr>
              <w:t xml:space="preserve"> (план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20</w:t>
            </w:r>
            <w:r>
              <w:rPr>
                <w:sz w:val="16"/>
                <w:szCs w:val="16"/>
                <w:lang w:eastAsia="en-US"/>
              </w:rPr>
              <w:t xml:space="preserve"> (план)</w:t>
            </w:r>
          </w:p>
        </w:tc>
      </w:tr>
      <w:tr>
        <w:trPr>
          <w:trHeight w:val="540" w:hRule="atLeast"/>
        </w:trPr>
        <w:tc>
          <w:tcPr>
            <w:tcW w:w="156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.1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Отношение потребления топливно-энергетических ресурсов муниципальным образованием (далее – МО) к отгруженным товарам собственного производства, выполненным работам и услугам собственными сила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г у.т./ тыс.руб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</w:tr>
      <w:tr>
        <w:trPr>
          <w:trHeight w:val="9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.2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Доля объемов электрической энергии (далее – ЭЭ)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Э,       потребляемой  на территории МО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9" w:right="-1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9" w:right="-1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9" w:right="-1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9" w:right="-1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.3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объемов тепловой энергии (далее – ТЭ), расчеты за которую осуществляются с использованием приборов учета (в части многоквартирных домов -  с использованием коллективных (общедомовых) приборов учета), в общем объеме ТЭ, потребляемой (используемой) на территории МО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9" w:right="-18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9" w:right="-18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9" w:right="-18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9" w:right="-1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.4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Доля объемов воды, расчеты за которую осуществляются с использованием приборов учета (в части многоквартирных домов – с использованием               коллективных (общедомовых) приборов учета),             в общем объеме воды, потребляемой  (используемой) на территории МО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9" w:right="-1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9" w:right="-18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9" w:right="-1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10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.5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, в общем объеме             природного газа, потребляемого  на территории МО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9" w:right="-1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9" w:right="-1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9" w:right="-1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79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.6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Объем внебюджетных средств, используемых              для финансирования мероприятий по энергосбережению и повышению энергетической эффективности, в общем объеме финансирования долгосрочной целевой программ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заплани-рова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заплани-рова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заплани-рова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заплани-ровано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заплани-ровано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.7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.у.т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</w:tr>
      <w:tr>
        <w:trPr>
          <w:trHeight w:val="9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.8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      в общем объеме энергетических ресурсов, производимых на территории МО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 </w:t>
            </w:r>
            <w:r>
              <w:rPr>
                <w:sz w:val="16"/>
                <w:szCs w:val="16"/>
                <w:lang w:eastAsia="en-US"/>
              </w:rPr>
              <w:t>исполь-зуется</w:t>
            </w:r>
          </w:p>
        </w:tc>
      </w:tr>
      <w:tr>
        <w:trPr>
          <w:trHeight w:val="501" w:hRule="atLeast"/>
        </w:trPr>
        <w:tc>
          <w:tcPr>
            <w:tcW w:w="156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82" w:hanging="0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-93" w:right="-182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Группа В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19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.1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ономия ЭЭ в натуральном выражени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тыс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кВт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</w:tr>
      <w:tr>
        <w:trPr>
          <w:trHeight w:val="1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.2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ономия ЭЭ в стоимостном выражени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тыс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руб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</w:tr>
      <w:tr>
        <w:trPr>
          <w:trHeight w:val="1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.3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ономия ТЭ в натуральном выражени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тыс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Гка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.4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ономия ТЭ в стоимостном выражени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тыс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руб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</w:tr>
      <w:tr>
        <w:trPr>
          <w:trHeight w:val="1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.5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ономия воды в натуральном выражени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тыс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куб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</w:tr>
      <w:tr>
        <w:trPr>
          <w:trHeight w:val="1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.6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ономия воды в стоимостном выражени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тыс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руб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.7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Экономия природного газа в натуральном выражени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тыс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куб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</w:tr>
      <w:tr>
        <w:trPr>
          <w:trHeight w:val="2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.8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ономия природного газа в стоимостном выражении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б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т данных</w:t>
            </w:r>
          </w:p>
        </w:tc>
      </w:tr>
      <w:tr>
        <w:trPr>
          <w:trHeight w:val="540" w:hRule="atLeast"/>
        </w:trPr>
        <w:tc>
          <w:tcPr>
            <w:tcW w:w="156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29" w:right="-182" w:hanging="0"/>
              <w:rPr/>
            </w:pPr>
            <w:r>
              <w:rPr>
                <w:bCs/>
                <w:sz w:val="16"/>
                <w:szCs w:val="16"/>
                <w:lang w:eastAsia="en-US"/>
              </w:rPr>
              <w:t>Группа С. Целевые показатели в области энергосбережения и повышения энергетической эффективности в муниципальном  секторе</w:t>
            </w:r>
          </w:p>
        </w:tc>
      </w:tr>
      <w:tr>
        <w:trPr>
          <w:trHeight w:val="6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1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Удельный расход тепловой энергии муниципальными учреждениями, расчеты за которую осуществляются с использованием приборов учета (в расчете на 1 кв. метр общей площади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Гкал/кв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9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23</w:t>
            </w: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18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1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</w:tr>
      <w:tr>
        <w:trPr>
          <w:trHeight w:val="6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2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расход тепловой энергии муниципальными учреждениями, расчеты за которую осуществляются с применением расчетных способов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расчете на 1 кв. метр общей площади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Гкал/кв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27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</w:tr>
      <w:tr>
        <w:trPr>
          <w:trHeight w:val="6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3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Изменение удельного расхода тепловой энергии муниципальными учреждениями, расчеты за которую осуществляются с использованием приборов учета (в расчете на 1 кв. метр общей площади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Гкал/кв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0,04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0,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0,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6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4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Изменение удельного расхода тепловой энергии муниципальными учреждениями, расчеты за которую осуществляются с применением расчетных способов (в расчете на 1 кв. метр общей площади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Гкал/кв. 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</w:tr>
      <w:tr>
        <w:trPr>
          <w:trHeight w:val="11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5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менение отношения удельного расхода тепловой энергии муниципальными учреждениями, расчеты за которую осуществляются с применением расчетных способов, к удельному расходу тепловой энергии муниципальными учреждениями, расчеты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за которую осуществляются с использованием приборов уч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6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Удельный расход воды на снабжение муниципаль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куб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./чел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0,6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5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</w:t>
            </w:r>
            <w:r>
              <w:rPr>
                <w:sz w:val="16"/>
                <w:szCs w:val="16"/>
                <w:lang w:eastAsia="en-US"/>
              </w:rPr>
              <w:t>,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7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Удельный расход воды на снабжение муниципаль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куб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./чел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0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</w:tr>
      <w:tr>
        <w:trPr>
          <w:trHeight w:val="6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8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менение удельного расхода воды на снабжение муниципаль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куб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./чел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2,3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5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0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9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Изменение удельного расхода воды на снабжение муниципаль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куб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./чел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0,8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</w:tr>
      <w:tr>
        <w:trPr>
          <w:trHeight w:val="1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.10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менение отношения удельного расхода воды на снабжение муниципальных учреждений, расчеты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 которую осуществляются с применением расчетных способов, к удельному расходу воды на снабжение муниципальных учреждений, расчеты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 которую осуществляются с исполь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приборов уч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1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.11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Удельный расход ЭЭ на обеспечение муниципаль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тч/че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9" w:right="-1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9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9" w:right="-1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,8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eastAsia="en-US"/>
              </w:rPr>
              <w:t>64,7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91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91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91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91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91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91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91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91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91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1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12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Удельный расход ЭЭ на обеспечение муниципаль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тч/че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</w:tr>
      <w:tr>
        <w:trPr>
          <w:trHeight w:val="7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13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менение удельного расхода ЭЭ на обеспечение муниципаль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тч/че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0,23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85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27,09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0</w:t>
            </w: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0</w:t>
            </w: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0</w:t>
            </w: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0</w:t>
            </w: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0</w:t>
            </w: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0</w:t>
            </w: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0</w:t>
            </w: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0</w:t>
            </w: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0</w:t>
            </w: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14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Изменение удельного расхода ЭЭ на обеспечение муниципаль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тч/че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</w:tr>
      <w:tr>
        <w:trPr>
          <w:trHeight w:val="12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15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менение отношения удельного расхода ЭЭ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 обеспечение муниципальных учреждений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асчеты за которую осуществляются с применением расчетных способов, к удельному расходу ЭЭ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на обеспечение муниципальных учреждений, расчеты за которую осуществляются с использованием приборов уч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</w:tr>
      <w:tr>
        <w:trPr>
          <w:trHeight w:val="8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16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объемов ЭЭ, потребляемой (используемой) муниципальными учреждениями, оплата которой осуществляется с использованием приборов учета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общем объеме ЭЭ, потребляемой (используемой) муниципальными учреждениями на территории МО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17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Доля объемов ТЭ, потребляемой (используемой) муниципальными учреждениями, расчеты за которую осуществляются с использованием приборов учета, в общем объеме ТЭ, потребляемой (используемой) муниципальными учреждениями на территории МО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9" w:right="-1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18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объемов воды, потребляемой (используемой) муниципальными учреждениями, расчеты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 которую осуществляются с исполь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приборов учета, в общем объеме воды, потребляемой (используемой) муниципальными учреждениями на территории МО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9" w:right="-1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10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19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Доля объемов природного газа, потребляемого (используемого) муниципальными учреждениями, расчеты за который осуществляются с использованием приборов учета, в общем объеме природного газа, потребляемого (используемого) муниципальными учреждениями на территории МО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исполь-зу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исполь-зу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исполь-зу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исполь-зу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исполь-зу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исполь-зуетс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исполь-зует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исполь-зу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исполь-зует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исполь-зу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исполь-зуетс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 исполь-зуется</w:t>
            </w:r>
          </w:p>
        </w:tc>
      </w:tr>
      <w:tr>
        <w:trPr>
          <w:trHeight w:val="3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20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Доля расходов бюджета МО на обеспечение энергетическими ресурсами муниципальных учрежден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20.1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фактических услов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2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,02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,02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23</w:t>
            </w: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</w:tr>
      <w:tr>
        <w:trPr>
          <w:trHeight w:val="1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20.2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сопоставимых услов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2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2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2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8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21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Динамика расходов бюджета МО на обеспечение энергетическими ресурсами муниципальных учрежден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21.1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фактических услов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тыс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руб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,0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,0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21.2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сопоставимых услов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тыс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руб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,0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8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9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22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едо-ставляю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</w:t>
            </w:r>
            <w:r>
              <w:rPr>
                <w:sz w:val="16"/>
                <w:szCs w:val="16"/>
                <w:lang w:val="en-US" w:eastAsia="en-US"/>
              </w:rPr>
              <w:t>е предо-ставляю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едо-ставляю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</w:t>
            </w:r>
            <w:r>
              <w:rPr>
                <w:sz w:val="16"/>
                <w:szCs w:val="16"/>
                <w:lang w:val="en-US" w:eastAsia="en-US"/>
              </w:rPr>
              <w:t>е предо-ставляю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едо-ставляю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</w:t>
            </w:r>
            <w:r>
              <w:rPr>
                <w:sz w:val="16"/>
                <w:szCs w:val="16"/>
                <w:lang w:val="en-US" w:eastAsia="en-US"/>
              </w:rPr>
              <w:t>е предо-ставляютс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едо-ставляют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</w:t>
            </w:r>
            <w:r>
              <w:rPr>
                <w:sz w:val="16"/>
                <w:szCs w:val="16"/>
                <w:lang w:val="en-US" w:eastAsia="en-US"/>
              </w:rPr>
              <w:t>е предо-ставляю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едо-ставляют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</w:t>
            </w:r>
            <w:r>
              <w:rPr>
                <w:sz w:val="16"/>
                <w:szCs w:val="16"/>
                <w:lang w:val="en-US" w:eastAsia="en-US"/>
              </w:rPr>
              <w:t>е предо-ставляю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едо-ставляютс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</w:t>
            </w:r>
            <w:r>
              <w:rPr>
                <w:sz w:val="16"/>
                <w:szCs w:val="16"/>
                <w:lang w:val="en-US" w:eastAsia="en-US"/>
              </w:rPr>
              <w:t>е предо-ставля-ются</w:t>
            </w:r>
          </w:p>
        </w:tc>
      </w:tr>
      <w:tr>
        <w:trPr>
          <w:trHeight w:val="4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23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тыс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руб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едо-ставляю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</w:t>
            </w:r>
            <w:r>
              <w:rPr>
                <w:sz w:val="16"/>
                <w:szCs w:val="16"/>
                <w:lang w:val="en-US" w:eastAsia="en-US"/>
              </w:rPr>
              <w:t>е предо-ставляю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едо-ставляю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</w:t>
            </w:r>
            <w:r>
              <w:rPr>
                <w:sz w:val="16"/>
                <w:szCs w:val="16"/>
                <w:lang w:val="en-US" w:eastAsia="en-US"/>
              </w:rPr>
              <w:t>е предо-ставляю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едо-ставляю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</w:t>
            </w:r>
            <w:r>
              <w:rPr>
                <w:sz w:val="16"/>
                <w:szCs w:val="16"/>
                <w:lang w:val="en-US" w:eastAsia="en-US"/>
              </w:rPr>
              <w:t>е предо-ставляютс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едо-ставляют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</w:t>
            </w:r>
            <w:r>
              <w:rPr>
                <w:sz w:val="16"/>
                <w:szCs w:val="16"/>
                <w:lang w:val="en-US" w:eastAsia="en-US"/>
              </w:rPr>
              <w:t>е предо-ставляю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едо-ставляют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</w:t>
            </w:r>
            <w:r>
              <w:rPr>
                <w:sz w:val="16"/>
                <w:szCs w:val="16"/>
                <w:lang w:val="en-US" w:eastAsia="en-US"/>
              </w:rPr>
              <w:t>е предо-ставляю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едо-ставляютс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</w:t>
            </w:r>
            <w:r>
              <w:rPr>
                <w:sz w:val="16"/>
                <w:szCs w:val="16"/>
                <w:lang w:val="en-US" w:eastAsia="en-US"/>
              </w:rPr>
              <w:t>е предо-ставля-ются</w:t>
            </w:r>
          </w:p>
        </w:tc>
      </w:tr>
      <w:tr>
        <w:trPr>
          <w:trHeight w:val="5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24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Доля муниципальных учреждений, финансируемых за счет бюджета МО, в общем объеме муниципаль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9" w:right="-1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9" w:right="-1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9" w:right="-1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9" w:right="-1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9" w:right="-1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9" w:right="-1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25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д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26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муниципальных заказчиков в общем объеме муниципальных заказчиков, которыми заключены энергосервисные договоры (контракты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27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0</w:t>
            </w: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28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дельные расходы бюджета МО на предоставление социальной поддержки гражданам по оплате жилого помещения и коммунальных услуг (в расчете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одного жителя)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тыс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руб./чел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6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8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3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7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7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7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7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7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74</w:t>
            </w:r>
          </w:p>
        </w:tc>
      </w:tr>
      <w:tr>
        <w:trPr>
          <w:trHeight w:val="175" w:hRule="atLeast"/>
        </w:trPr>
        <w:tc>
          <w:tcPr>
            <w:tcW w:w="156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Группа </w:t>
            </w:r>
            <w:r>
              <w:rPr>
                <w:bCs/>
                <w:sz w:val="16"/>
                <w:szCs w:val="16"/>
                <w:lang w:val="en-US" w:eastAsia="en-US"/>
              </w:rPr>
              <w:t>D</w:t>
            </w:r>
            <w:r>
              <w:rPr>
                <w:bCs/>
                <w:sz w:val="16"/>
                <w:szCs w:val="16"/>
                <w:lang w:eastAsia="en-US"/>
              </w:rPr>
              <w:t>. Целевые показатели в области энергосбережения и повышения энергетической эффективности в жилищном фонде</w:t>
            </w:r>
          </w:p>
          <w:p>
            <w:pPr>
              <w:pStyle w:val="Normal"/>
              <w:ind w:right="-182" w:hanging="0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1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1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объемов ЭЭ, потребляемой (используемой)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 жилых домах (за исключением многоквартирных домов), расчеты за которую осуществляютс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с использованием приборов учета, в общем объеме ЭЭ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,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88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10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2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объемов ЭЭ, потребляемой (используемой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в многоквартирных домах, расчеты за которую осуществляются с использованием коллективных (общедомовых) приборов учета, в общем объеме ЭЭ, потребляемой (используемой) в многоквартирных домах на территории МО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12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3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объемов ЭЭ, потребляемой (используемой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ногоквартирных домах на территории МО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10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4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объемов ТЭ, потребляемой (используемой)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 жилых домах, расчеты за которую осуществляются с использованием приборов учета, в общ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объеме ТЭ, потребляемой (используемой) в жилых домах на территории МО (за исключением многоквартирных домов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8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8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6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8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7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8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7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9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5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объемов ТЭ, потребляемой (используемой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в многоквартирных домах, оплата которой осуществляется с использованием коллективных (общедомовых) приборов учета, в общем объеме ТЭ, потребляемой (используемой) в многоквартирных домах на территории МО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56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9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77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4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7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4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7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1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6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объемов воды, потребляемой (используемой)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 жилых домах (за исключением многоквартирных домов), расчеты за которую осуществляютс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с использованием приборов учета, в общем объеме воды, потребляемой (используемой) в жилых домах (за исключением многоквартирных домов) на территории субъекта МО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5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6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8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,1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10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7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объемов воды, потребляемой (используемой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ных домах на территории МО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5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4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7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,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8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объемов воды, потребляемой (используемой)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(используемой) в многоквартирных домах на территории МО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9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объемов природного газа, потребляемого (используемого) в жилых домах (за исключением многоквартирных домов), расчеты за который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существляются с использованием приборов учета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общем объеме природного газа, потребляемого (используемого) в жилых домах (за исключением многоквартирных домов) на территории МО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10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объемов природного газа, потребляемого (используемого) в многоквартирных домах, расчеты за который осуществляются с использовани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МО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11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Число жилых домов, в отношении которых проведено энергетическое обследование (далее – ЭО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д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</w:tr>
      <w:tr>
        <w:trPr>
          <w:trHeight w:val="3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12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</w:tr>
      <w:tr>
        <w:trPr>
          <w:trHeight w:val="11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13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дельный расход ТЭ в жилых домах, расчеты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 которую осуществляются с использованием приборов учета (в части многоквартирных домов –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Гкал/кв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7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3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34</w:t>
            </w:r>
          </w:p>
        </w:tc>
      </w:tr>
      <w:tr>
        <w:trPr>
          <w:trHeight w:val="6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14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дельный расход ТЭ в жилых домах, расчеты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 которую осуществляются с применением расчетных способов (нормативов потребления)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расчете на 1 кв. метр общей площади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Гкал/кв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1</w:t>
            </w:r>
          </w:p>
        </w:tc>
      </w:tr>
      <w:tr>
        <w:trPr>
          <w:trHeight w:val="9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15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Изменение удельного расхода Т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15.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фактических услов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Гкал/кв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4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15.2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сопоставимых услов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Гкал/кв. 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-0,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-0,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4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3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3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3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3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3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37</w:t>
            </w:r>
          </w:p>
        </w:tc>
      </w:tr>
      <w:tr>
        <w:trPr>
          <w:trHeight w:val="7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D</w:t>
            </w:r>
            <w:r>
              <w:rPr>
                <w:sz w:val="16"/>
                <w:szCs w:val="16"/>
                <w:lang w:eastAsia="en-US"/>
              </w:rPr>
              <w:t>.16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менение удельного расхода ТЭ в жилых домах, расчеты за которую осуществляются с применением расчетных способов (нормативов потребления)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расчете на 1 кв. метр общей площади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16.1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фактических услов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Гкал/кв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0,00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</w:tr>
      <w:tr>
        <w:trPr>
          <w:trHeight w:val="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16.2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сопоставимых услов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Гкал/кв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0,00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0,00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</w:tr>
      <w:tr>
        <w:trPr>
          <w:trHeight w:val="11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17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менение отношения удельного расхода ТЭ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 жилых домах, расчеты за которую осуществляются с применением расчетных способов (нормативов потребления), к удельному расходу ТЭ в жилых домах, расчеты за которую осуществляютс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с использованием приборов уч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17.1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фактических услов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</w:tr>
      <w:tr>
        <w:trPr>
          <w:trHeight w:val="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17.2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сопоставимых услов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</w:tr>
      <w:tr>
        <w:trPr>
          <w:trHeight w:val="11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18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Удельный расход воды в жилых домах, расчеты за которую осуществляются с использованием приборов учета (в части многоквартирных домов 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куб.м/кв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5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7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,4</w:t>
            </w: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7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70</w:t>
            </w:r>
          </w:p>
        </w:tc>
      </w:tr>
      <w:tr>
        <w:trPr>
          <w:trHeight w:val="7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19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дельный расход воды в жилых домах, расчеты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куб.м/кв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1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1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01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18</w:t>
            </w:r>
          </w:p>
        </w:tc>
      </w:tr>
      <w:tr>
        <w:trPr>
          <w:trHeight w:val="10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20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Изменение удельного расхода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20.1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фактических услов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куб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/кв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.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9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-0,8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2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8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8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8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8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83</w:t>
            </w:r>
          </w:p>
        </w:tc>
      </w:tr>
      <w:tr>
        <w:trPr>
          <w:trHeight w:val="9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20.2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сопоставимых услов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куб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/кв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,1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3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7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3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3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3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3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3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36</w:t>
            </w:r>
          </w:p>
        </w:tc>
      </w:tr>
      <w:tr>
        <w:trPr>
          <w:trHeight w:val="6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D</w:t>
            </w:r>
            <w:r>
              <w:rPr>
                <w:sz w:val="16"/>
                <w:szCs w:val="16"/>
                <w:lang w:eastAsia="en-US"/>
              </w:rPr>
              <w:t>.21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менение удельного расхода воды в жилых домах, расчеты за которую осуществляются с применением расчетных способов (нормативов потребления)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расчете на 1 кв. метр общей площади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21.1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фактических услов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куб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/кв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,0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,00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,0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,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,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,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,00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,002</w:t>
            </w:r>
          </w:p>
        </w:tc>
      </w:tr>
      <w:tr>
        <w:trPr>
          <w:trHeight w:val="2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21.2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сопоставимых услов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куб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/кв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1</w:t>
            </w:r>
          </w:p>
        </w:tc>
      </w:tr>
      <w:tr>
        <w:trPr>
          <w:trHeight w:val="10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22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менение отношения удельного расхода воды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в жилых домах, расчеты за которую осуществляются с применением расчетных способов (нормативов потребления), к удельному расходу воды в жилых домах, расчеты за которую осуществляются с использованием приборов уч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22.1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фактических услов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0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0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00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0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00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006</w:t>
            </w:r>
          </w:p>
        </w:tc>
      </w:tr>
      <w:tr>
        <w:trPr>
          <w:trHeight w:val="1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22.2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сопоставимых услов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1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1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13</w:t>
            </w:r>
          </w:p>
        </w:tc>
      </w:tr>
      <w:tr>
        <w:trPr>
          <w:trHeight w:val="10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23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дельный расход ЭЭ в жилых домах, расчеты за которую осуществляются с использованием приборов учета (в части многоквартирных домов –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кВтч/кв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,3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6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,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6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6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6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6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6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6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6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6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6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56</w:t>
            </w:r>
          </w:p>
        </w:tc>
      </w:tr>
      <w:tr>
        <w:trPr>
          <w:trHeight w:val="9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24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дельный расход ЭЭ в жилых домах, расчеты за которую осуществляются с применением расчетных способов (нормативов потребления) (в расчете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1 кв. метр общей площади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кВтч/кв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5,3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2,1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,1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,1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,1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</w:tr>
      <w:tr>
        <w:trPr>
          <w:trHeight w:val="10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D</w:t>
            </w:r>
            <w:r>
              <w:rPr>
                <w:sz w:val="16"/>
                <w:szCs w:val="16"/>
                <w:lang w:eastAsia="en-US"/>
              </w:rPr>
              <w:t>.25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Изменение удельного расхода ЭЭ в жилых домах, расчеты за которую осуществляются с использованием приборов учета (в части многоквартирных домов –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25.1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фактических услов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кВтч/кв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3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1,7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6,4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7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7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7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7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7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79</w:t>
            </w:r>
          </w:p>
        </w:tc>
      </w:tr>
      <w:tr>
        <w:trPr>
          <w:trHeight w:val="10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25.2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сопоставимых услов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кВтч/кв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6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,8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5,5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8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8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8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8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8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88</w:t>
            </w:r>
          </w:p>
        </w:tc>
      </w:tr>
      <w:tr>
        <w:trPr>
          <w:trHeight w:val="6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26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менение удельного расхода ЭЭ в жилых домах, расчеты за которую осуществляются с применением расчетных способов (нормативов потребления)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расчете на 1 кв. метр общей площади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26.1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фактических услов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кВтч/кв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4,5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-3,2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</w:tr>
      <w:tr>
        <w:trPr>
          <w:trHeight w:val="4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26.2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сопоставимых услов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кВтч/кв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8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</w:tr>
      <w:tr>
        <w:trPr>
          <w:trHeight w:val="10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27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менение отношения удельного расхода ЭЭ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в жилых домах, расчеты за которую осуществляются с применением расчетных способов (нормативов потребления), к удельному расходу ЭЭ в жилых домах, расчеты за которую осуществляютс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с использованием приборов уч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27.1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фактических услов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8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</w:tr>
      <w:tr>
        <w:trPr>
          <w:trHeight w:val="1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27.2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сопоставимых услов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8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8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приме-няется</w:t>
            </w:r>
          </w:p>
        </w:tc>
      </w:tr>
      <w:tr>
        <w:trPr>
          <w:trHeight w:val="10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28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дельный расход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расчете на 1 кв. метр общей площади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тыс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куб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</w:tr>
      <w:tr>
        <w:trPr>
          <w:trHeight w:val="6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29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дельный расход природного газа в жилых домах, расчеты за который осуществляются с применением расчетных способов (нормативов потребления)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расчете на 1 кв. метр общей площади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тыс. куб.м/ </w:t>
            </w:r>
          </w:p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кв. 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</w:tr>
      <w:tr>
        <w:trPr>
          <w:trHeight w:val="11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30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менение удельного расхода природного газ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30.1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фактических услов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тыс. куб.м/ кв.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</w:tr>
      <w:tr>
        <w:trPr>
          <w:trHeight w:val="2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30.2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сопоставимых услов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тыс. куб.м/ кв.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</w:tr>
      <w:tr>
        <w:trPr>
          <w:trHeight w:val="7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31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менение удельного расхода природного газ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в жилых домах, расчеты за который осуществляются с применением расчетных способов (нормативов потребления) (в расчете на 1 кв. метр общей пло-щади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31.1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фактических услов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тыс. куб.м/ кв.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</w:tr>
      <w:tr>
        <w:trPr>
          <w:trHeight w:val="1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31.2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сопоставимых услов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тыс. куб.м/ кв.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</w:tr>
      <w:tr>
        <w:trPr>
          <w:trHeight w:val="12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32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менение отношения удельного расхода природного газа в жилых домах, расчеты за которы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зованием приборов уч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32.1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фактических услов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</w:tr>
      <w:tr>
        <w:trPr>
          <w:trHeight w:val="2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.32.2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сопоставимых услов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т </w:t>
            </w:r>
            <w:r>
              <w:rPr>
                <w:sz w:val="16"/>
                <w:szCs w:val="16"/>
                <w:lang w:eastAsia="en-US"/>
              </w:rPr>
              <w:t>данных</w:t>
            </w:r>
          </w:p>
        </w:tc>
      </w:tr>
      <w:tr>
        <w:trPr>
          <w:trHeight w:val="480" w:hRule="atLeast"/>
        </w:trPr>
        <w:tc>
          <w:tcPr>
            <w:tcW w:w="156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82" w:hanging="0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-93" w:right="-182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.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Изменение удельного расхода топлива на выработку ЭЭ тепловыми электростанция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.у.т.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т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ет данных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Изменение удельного расхода топлива на выработку Т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.у.т.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ка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,8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2,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2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0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т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36467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86726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114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92114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92114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921143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92114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921143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92114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92114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921143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921143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ка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9957,8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27022,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8436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8436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843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8436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84368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84368,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8436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8436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84368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84368,4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уб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4043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20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1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3313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331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33139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33139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33139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3313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331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33139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331390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намика изменения объемов ЭЭ, используемой при передаче (транспортировке) во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т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43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9883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333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4333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4333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43330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4333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43330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4333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4333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43330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433306</w:t>
            </w:r>
          </w:p>
        </w:tc>
      </w:tr>
      <w:tr>
        <w:trPr>
          <w:trHeight w:val="575" w:hRule="atLeast"/>
        </w:trPr>
        <w:tc>
          <w:tcPr>
            <w:tcW w:w="156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182" w:hanging="0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Группа </w:t>
            </w:r>
            <w:r>
              <w:rPr>
                <w:bCs/>
                <w:sz w:val="16"/>
                <w:szCs w:val="16"/>
                <w:lang w:val="en-US" w:eastAsia="en-US"/>
              </w:rPr>
              <w:t>F</w:t>
            </w:r>
            <w:r>
              <w:rPr>
                <w:bCs/>
                <w:sz w:val="16"/>
                <w:szCs w:val="16"/>
                <w:lang w:eastAsia="en-US"/>
              </w:rPr>
              <w:t>.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12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.1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-вание тарифов на услуги по перевозке на котором осуществляется МО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.2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инамика количества общественного транспорта, регулирование тарифов на услуги по перевозке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 котором осуществляется субъектом МО, в отношении которых проведены мероприятия по энергосбережению и повышению энергетической эффективности, в том числе по замещению бензина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ьзуемого транспортными средствами в качестве моторного топлива, природным газом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>
                <w:sz w:val="10"/>
                <w:szCs w:val="10"/>
                <w:highlight w:val="yellow"/>
                <w:lang w:val="en-US" w:eastAsia="en-US"/>
              </w:rPr>
            </w:pPr>
            <w:r>
              <w:rPr>
                <w:sz w:val="10"/>
                <w:szCs w:val="10"/>
                <w:highlight w:val="yellow"/>
                <w:lang w:val="en-US" w:eastAsia="en-US"/>
              </w:rPr>
            </w:r>
          </w:p>
          <w:p>
            <w:pPr>
              <w:pStyle w:val="Normal"/>
              <w:ind w:right="-18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и непосредственных результатов</w:t>
            </w:r>
          </w:p>
          <w:p>
            <w:pPr>
              <w:pStyle w:val="Normal"/>
              <w:ind w:right="-182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.1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нижение расхода электроэнергии на улично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и внутриквартальное освещение 1 км ули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ыс.</w:t>
            </w:r>
          </w:p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тч/км</w:t>
            </w:r>
          </w:p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6,9</w:t>
            </w:r>
          </w:p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6,</w:t>
            </w: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  <w:r>
              <w:rPr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,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,8</w:t>
            </w:r>
          </w:p>
        </w:tc>
      </w:tr>
      <w:tr>
        <w:trPr>
          <w:trHeight w:val="2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.2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Увеличение доли эффективных светильников уличного и внутриквартального освеще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88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8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.3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нижение удельного расхода электроэнерг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на водоснабжение 1 куб. м вод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тч/м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,57</w:t>
            </w:r>
          </w:p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</w:t>
            </w:r>
            <w:r>
              <w:rPr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6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6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6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6</w:t>
            </w:r>
          </w:p>
        </w:tc>
      </w:tr>
      <w:tr>
        <w:trPr>
          <w:trHeight w:val="5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.4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Снижение удельной нормы потерь холодной воды при передаче (транспортировке) на 1 км водопроводной сет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ыс.</w:t>
            </w:r>
          </w:p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3/к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>0</w:t>
            </w:r>
            <w:r>
              <w:rPr>
                <w:sz w:val="16"/>
                <w:szCs w:val="16"/>
                <w:lang w:val="en-US" w:eastAsia="en-US"/>
              </w:rPr>
              <w:t>,</w:t>
            </w:r>
            <w:r>
              <w:rPr>
                <w:sz w:val="16"/>
                <w:szCs w:val="16"/>
                <w:lang w:eastAsia="en-US"/>
              </w:rPr>
              <w:t>0</w:t>
            </w:r>
          </w:p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,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,8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,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,7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,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,7</w:t>
            </w:r>
          </w:p>
        </w:tc>
      </w:tr>
      <w:tr>
        <w:trPr>
          <w:trHeight w:val="3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.5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нижение удельного расхода электроэнерг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на водоотведение 1 куб. м сточных во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тч/м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6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6</w:t>
            </w:r>
          </w:p>
        </w:tc>
      </w:tr>
      <w:tr>
        <w:trPr>
          <w:trHeight w:val="3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G.6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Удельный расход  топлива (газа) на выработку  тепловой энерги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кг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у.т./</w:t>
            </w:r>
          </w:p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Гкал</w:t>
            </w:r>
          </w:p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4,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</w:t>
            </w:r>
            <w:r>
              <w:rPr>
                <w:color w:val="000000"/>
                <w:sz w:val="16"/>
                <w:szCs w:val="16"/>
                <w:lang w:eastAsia="en-US"/>
              </w:rPr>
              <w:t>4,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6,</w:t>
            </w: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4</w:t>
            </w:r>
            <w:r>
              <w:rPr>
                <w:color w:val="000000"/>
                <w:sz w:val="16"/>
                <w:szCs w:val="16"/>
                <w:lang w:eastAsia="en-US"/>
              </w:rPr>
              <w:t>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4</w:t>
            </w:r>
          </w:p>
        </w:tc>
      </w:tr>
      <w:tr>
        <w:trPr>
          <w:trHeight w:val="3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G.7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нижение доли объема потерь тепловой энергии при передаче (транспортировке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,</w:t>
            </w: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,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,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8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8</w:t>
            </w:r>
            <w:r>
              <w:rPr>
                <w:sz w:val="16"/>
                <w:szCs w:val="16"/>
                <w:lang w:val="en-US" w:eastAsia="en-US"/>
              </w:rPr>
              <w:t>,2</w:t>
            </w:r>
          </w:p>
        </w:tc>
      </w:tr>
    </w:tbl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right"/>
        <w:rPr/>
      </w:pPr>
      <w:r>
        <w:rPr>
          <w:sz w:val="18"/>
          <w:szCs w:val="18"/>
          <w:lang w:eastAsia="en-US"/>
        </w:rPr>
        <w:t>Приложение 3</w:t>
      </w:r>
      <w:r>
        <w:rPr>
          <w:sz w:val="18"/>
          <w:szCs w:val="18"/>
        </w:rPr>
        <w:t xml:space="preserve"> к долгосрочной целевой программ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Энергосбережение и повышение энергетическо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эффективности в муниципальном образован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городской округ город Сургут на пери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2010 – 2015 годы и на перспективу до 2020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63"/>
        <w:gridCol w:w="1562"/>
        <w:gridCol w:w="1718"/>
        <w:gridCol w:w="1341"/>
        <w:gridCol w:w="1373"/>
        <w:gridCol w:w="1357"/>
        <w:gridCol w:w="1357"/>
        <w:gridCol w:w="1357"/>
        <w:gridCol w:w="1357"/>
        <w:gridCol w:w="1094"/>
      </w:tblGrid>
      <w:tr>
        <w:trPr>
          <w:trHeight w:val="300" w:hRule="atLeast"/>
        </w:trPr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Финансирование программных мероприятий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программы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8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точник </w:t>
            </w:r>
          </w:p>
          <w:p>
            <w:pPr>
              <w:pStyle w:val="Normal"/>
              <w:ind w:left="-12" w:right="-82" w:hanging="0"/>
              <w:jc w:val="center"/>
              <w:rPr/>
            </w:pPr>
            <w:r>
              <w:rPr>
                <w:color w:val="000000"/>
                <w:lang w:eastAsia="en-US"/>
              </w:rPr>
              <w:t>финансирования</w:t>
            </w:r>
          </w:p>
        </w:tc>
        <w:tc>
          <w:tcPr>
            <w:tcW w:w="109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овые затраты на реализацию (тыс.рублей)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его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0</w:t>
            </w:r>
            <w:r>
              <w:rPr>
                <w:color w:val="000000"/>
                <w:lang w:eastAsia="en-US"/>
              </w:rPr>
              <w:t xml:space="preserve"> (факт)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1</w:t>
            </w:r>
            <w:r>
              <w:rPr>
                <w:color w:val="000000"/>
                <w:lang w:eastAsia="en-US"/>
              </w:rPr>
              <w:t xml:space="preserve"> (план)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2</w:t>
            </w:r>
            <w:r>
              <w:rPr>
                <w:color w:val="000000"/>
                <w:lang w:eastAsia="en-US"/>
              </w:rPr>
              <w:t xml:space="preserve"> (план)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3</w:t>
            </w:r>
            <w:r>
              <w:rPr>
                <w:color w:val="000000"/>
                <w:lang w:eastAsia="en-US"/>
              </w:rPr>
              <w:t xml:space="preserve"> (план)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  <w:r>
              <w:rPr>
                <w:color w:val="000000"/>
                <w:lang w:eastAsia="en-US"/>
              </w:rPr>
              <w:t xml:space="preserve"> (план)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5</w:t>
            </w:r>
            <w:r>
              <w:rPr>
                <w:color w:val="000000"/>
                <w:lang w:eastAsia="en-US"/>
              </w:rPr>
              <w:t xml:space="preserve"> (план)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6-2020</w:t>
            </w:r>
          </w:p>
        </w:tc>
      </w:tr>
      <w:tr>
        <w:trPr>
          <w:trHeight w:val="23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Итого по п</w:t>
            </w:r>
            <w:r>
              <w:rPr>
                <w:bCs/>
                <w:color w:val="000000"/>
                <w:lang w:eastAsia="en-US"/>
              </w:rPr>
              <w:t>ро</w:t>
            </w:r>
            <w:r>
              <w:rPr>
                <w:bCs/>
                <w:color w:val="000000"/>
                <w:lang w:val="en-US" w:eastAsia="en-US"/>
              </w:rPr>
              <w:t>грамм</w:t>
            </w:r>
            <w:r>
              <w:rPr>
                <w:bCs/>
                <w:color w:val="000000"/>
                <w:lang w:eastAsia="en-US"/>
              </w:rPr>
              <w:t>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Всег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2</w:t>
            </w:r>
            <w:r>
              <w:rPr>
                <w:bCs/>
                <w:lang w:eastAsia="en-US"/>
              </w:rPr>
              <w:t xml:space="preserve"> 086 237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2 19</w:t>
            </w:r>
            <w:r>
              <w:rPr>
                <w:bCs/>
                <w:lang w:eastAsia="en-US"/>
              </w:rPr>
              <w:t>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4 9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8 52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507 13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448</w:t>
            </w:r>
            <w:r>
              <w:rPr>
                <w:bCs/>
                <w:lang w:eastAsia="en-US"/>
              </w:rPr>
              <w:t> </w:t>
            </w:r>
            <w:r>
              <w:rPr>
                <w:bCs/>
                <w:lang w:val="en-US" w:eastAsia="en-US"/>
              </w:rPr>
              <w:t>306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295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val="en-US" w:eastAsia="en-US"/>
              </w:rPr>
              <w:t>16</w:t>
            </w:r>
            <w:r>
              <w:rPr>
                <w:bCs/>
                <w:lang w:eastAsia="en-US"/>
              </w:rPr>
              <w:t>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БА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 880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 880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МБ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3</w:t>
            </w:r>
            <w:r>
              <w:rPr>
                <w:bCs/>
                <w:lang w:eastAsia="en-US"/>
              </w:rPr>
              <w:t>04 249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4 54</w:t>
            </w:r>
            <w:r>
              <w:rPr>
                <w:bCs/>
                <w:lang w:eastAsia="en-US"/>
              </w:rPr>
              <w:t>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5 98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 344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4</w:t>
            </w:r>
            <w:r>
              <w:rPr>
                <w:bCs/>
                <w:lang w:eastAsia="en-US"/>
              </w:rPr>
              <w:t> </w:t>
            </w:r>
            <w:r>
              <w:rPr>
                <w:bCs/>
                <w:lang w:val="en-US" w:eastAsia="en-US"/>
              </w:rPr>
              <w:t>085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2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val="en-US" w:eastAsia="en-US"/>
              </w:rPr>
              <w:t>67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33</w:t>
            </w:r>
            <w:r>
              <w:rPr>
                <w:bCs/>
                <w:lang w:eastAsia="en-US"/>
              </w:rPr>
              <w:t> </w:t>
            </w:r>
            <w:r>
              <w:rPr>
                <w:bCs/>
                <w:lang w:val="en-US" w:eastAsia="en-US"/>
              </w:rPr>
              <w:t>612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ВИ/ПС</w:t>
            </w:r>
            <w:r>
              <w:rPr>
                <w:bCs/>
                <w:color w:val="000000"/>
                <w:lang w:eastAsia="en-US"/>
              </w:rPr>
              <w:t>*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1 765 107,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7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val="en-US" w:eastAsia="en-US"/>
              </w:rPr>
              <w:t>64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308</w:t>
            </w:r>
            <w:r>
              <w:rPr>
                <w:bCs/>
                <w:lang w:eastAsia="en-US"/>
              </w:rPr>
              <w:t> </w:t>
            </w:r>
            <w:r>
              <w:rPr>
                <w:bCs/>
                <w:lang w:val="en-US" w:eastAsia="en-US"/>
              </w:rPr>
              <w:t>921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248 29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503 </w:t>
            </w: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54,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405</w:t>
            </w:r>
            <w:r>
              <w:rPr>
                <w:bCs/>
                <w:lang w:eastAsia="en-US"/>
              </w:rPr>
              <w:t> </w:t>
            </w:r>
            <w:r>
              <w:rPr>
                <w:bCs/>
                <w:lang w:val="en-US" w:eastAsia="en-US"/>
              </w:rPr>
              <w:t>636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261</w:t>
            </w:r>
            <w:r>
              <w:rPr>
                <w:bCs/>
                <w:lang w:eastAsia="en-US"/>
              </w:rPr>
              <w:t> </w:t>
            </w:r>
            <w:r>
              <w:rPr>
                <w:bCs/>
                <w:lang w:val="en-US" w:eastAsia="en-US"/>
              </w:rPr>
              <w:t>548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рограммные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мероприятия в  муниципальном  секторе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ег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80 264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 54</w:t>
            </w: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2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val="en-US" w:eastAsia="en-US"/>
              </w:rPr>
              <w:t>08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 658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3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val="en-US" w:eastAsia="en-US"/>
              </w:rPr>
              <w:t>955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5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33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val="en-US" w:eastAsia="en-US"/>
              </w:rPr>
              <w:t>482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880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 880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Б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63 38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 54</w:t>
            </w: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2 08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 777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 955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 5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3 482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/ПС*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рограммны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в жилищном фонд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 953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74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val="en-US" w:eastAsia="en-US"/>
              </w:rPr>
              <w:t>316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  <w:r>
              <w:rPr>
                <w:color w:val="000000"/>
                <w:lang w:eastAsia="en-US"/>
              </w:rPr>
              <w:t>2 </w:t>
            </w:r>
            <w:r>
              <w:rPr>
                <w:color w:val="000000"/>
                <w:lang w:val="en-US" w:eastAsia="en-US"/>
              </w:rPr>
              <w:t>6</w:t>
            </w:r>
            <w:r>
              <w:rPr>
                <w:color w:val="000000"/>
                <w:lang w:eastAsia="en-US"/>
              </w:rPr>
              <w:t>36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235" w:hRule="exac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Б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 </w:t>
            </w:r>
            <w:r>
              <w:rPr>
                <w:lang w:val="en-US" w:eastAsia="en-US"/>
              </w:rPr>
              <w:t>74</w:t>
            </w:r>
            <w:r>
              <w:rPr>
                <w:lang w:eastAsia="en-US"/>
              </w:rPr>
              <w:t>1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5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val="en-US" w:eastAsia="en-US"/>
              </w:rPr>
              <w:t>295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eastAsia="en-US"/>
              </w:rPr>
              <w:t>5 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eastAsia="en-US"/>
              </w:rPr>
              <w:t>45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/ПС*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36 212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59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val="en-US" w:eastAsia="en-US"/>
              </w:rPr>
              <w:t>021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77 191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рограммны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в коммунальной инфраструктур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ег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539 019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64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48 512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 23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03 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eastAsia="en-US"/>
              </w:rPr>
              <w:t>84,</w:t>
            </w: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405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val="en-US" w:eastAsia="en-US"/>
              </w:rPr>
              <w:t>766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61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val="en-US" w:eastAsia="en-US"/>
              </w:rPr>
              <w:t>678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Б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 124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98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val="en-US" w:eastAsia="en-US"/>
              </w:rPr>
              <w:t>612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 122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/ПС*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 428 895,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64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9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9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71 108,</w:t>
            </w: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03 </w:t>
            </w: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54,</w:t>
            </w: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405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val="en-US" w:eastAsia="en-US"/>
              </w:rPr>
              <w:t>636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61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val="en-US" w:eastAsia="en-US"/>
              </w:rPr>
              <w:t>548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</w:tbl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069" w:hanging="0"/>
        <w:rPr>
          <w:sz w:val="18"/>
          <w:szCs w:val="18"/>
        </w:rPr>
      </w:pPr>
      <w:r>
        <w:rPr>
          <w:sz w:val="18"/>
          <w:szCs w:val="18"/>
        </w:rPr>
        <w:t>*Внебюджетные источники/Привлеченные средства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1"/>
        <w:gridCol w:w="2211"/>
        <w:gridCol w:w="1567"/>
        <w:gridCol w:w="1073"/>
        <w:gridCol w:w="979"/>
        <w:gridCol w:w="979"/>
        <w:gridCol w:w="979"/>
        <w:gridCol w:w="939"/>
        <w:gridCol w:w="979"/>
        <w:gridCol w:w="979"/>
        <w:gridCol w:w="761"/>
      </w:tblGrid>
      <w:tr>
        <w:trPr>
          <w:trHeight w:val="420" w:hRule="atLeast"/>
        </w:trPr>
        <w:tc>
          <w:tcPr>
            <w:tcW w:w="15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РОГРАММНЫЕ МЕРОПРИЯТИЯ РЕАЛИЗАЦИИ ДОЛГОСРОЧНОЙ ЦЕЛЕВОЙ ПРОГРАММЫ И ОЖИДАЕМЫЕ РЕЗУЛЬТАТЫ В МУНИЦИПАЛЬНОМ СЕКТОРЕ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№ 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ероприятия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Государственный заказчик/Ответственный исполнитель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Источник финансирования</w:t>
            </w:r>
          </w:p>
        </w:tc>
        <w:tc>
          <w:tcPr>
            <w:tcW w:w="76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инансовые затраты на реализацию (тыс.рублей)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факт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-2020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Цель программы: Снижение объема потребленных  энергетических ресурсов учреждениями бюджетной сферы к 2015 году не менее чем на 15%, начиная с 01 января 2010 года</w:t>
            </w:r>
          </w:p>
        </w:tc>
      </w:tr>
      <w:tr>
        <w:trPr>
          <w:trHeight w:val="300" w:hRule="atLeast"/>
        </w:trPr>
        <w:tc>
          <w:tcPr>
            <w:tcW w:w="15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казатели результата достижения цели представлены в Приложении 2 (показатели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C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1, С3, С6-С8, С10, С11,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C</w:t>
            </w:r>
            <w:r>
              <w:rPr>
                <w:color w:val="000000"/>
                <w:sz w:val="18"/>
                <w:szCs w:val="18"/>
                <w:lang w:eastAsia="en-US"/>
              </w:rPr>
              <w:t>16-18, С20, С21, С24, С25).</w:t>
            </w:r>
          </w:p>
        </w:tc>
      </w:tr>
      <w:tr>
        <w:trPr>
          <w:trHeight w:val="300" w:hRule="atLeast"/>
        </w:trPr>
        <w:tc>
          <w:tcPr>
            <w:tcW w:w="15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Задача 1: </w:t>
            </w:r>
            <w:r>
              <w:rPr>
                <w:sz w:val="18"/>
                <w:szCs w:val="18"/>
              </w:rPr>
              <w:t>Проведение энергетических обследований (энергоаудита) с составлением энергетических паспортов в муниципальных учреждениях</w:t>
            </w:r>
          </w:p>
        </w:tc>
      </w:tr>
      <w:tr>
        <w:trPr>
          <w:trHeight w:val="1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1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азначение ответственных за проведение энергетических обследований (энергоаудита) в муниципальных учреждениях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КУ "ДЭАЗиИС"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КУ "ХЭУ"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приятия 1.1., по г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учреждений, в которых назначены ответственные за проведение энергообследований,  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2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именение формы технического задания, предложенной ХМАО, для проведения муниципальных конкурсов на проведение энергообследований учреждений бюджетной сферы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КУ «ДЭАЗиИС»,  МКУ «ХЭУ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приятия 1.2., по г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учреждений, в которых приме-нена форма технического задания,  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рганизация и проведение обязательного энергетического обследования (энергоаудита) (первое - до 31.12.2012, последующие - не реже 1 раза в 5 лет) с  составлением  энергетического паспорта 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ГХ, департамент образования, департа-мент культуры, молодеж-ной политики и спорта, комитет по здравоохране-нию, МКУ "ДЭАЗиИС", МКУ "ХЭУ"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4 842,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09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0 132,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 880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6 88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,7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7 961,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09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 251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1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рганизация и проведение обязательного энергетического обследования (энергоаудита) (первое - до 31.12.2012, последующие - не реже 1 раза в 5 лет) с  составлением  энергетического паспорта  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</w:t>
            </w:r>
            <w:r>
              <w:rPr>
                <w:color w:val="000000"/>
                <w:sz w:val="18"/>
                <w:szCs w:val="18"/>
                <w:lang w:eastAsia="en-US"/>
              </w:rPr>
              <w:t>К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У "ХЭУ"   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715,7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50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09,8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4,8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4,8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50,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50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5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2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рганизация и проведение обязательного энергетического обследования (энергоаудита) (первое - до 31.12.2012, последующие - не реже 1 раза в 5 лет) с  составлением  энергетического паспорта  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</w:t>
            </w:r>
            <w:r>
              <w:rPr>
                <w:color w:val="000000"/>
                <w:sz w:val="18"/>
                <w:szCs w:val="18"/>
                <w:lang w:eastAsia="en-US"/>
              </w:rPr>
              <w:t>К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У "ДЭАЗиИ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4 126,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4 204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9 922,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6 815,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6 815,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7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eastAsia="en-US"/>
              </w:rPr>
              <w:t>10,5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 204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 106,5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и результативности мероприятий 1.1. - 1.3., по годам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6-2020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личество учреждений бюджетной сферы, в которых проведено энергетическое обследование (энергоаудит) с оформлением энергетических паспортов     МКУ "ХЭУ", ед.  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личество учреждений бюджетной сферы, в которых проведено энергетическое обследование (энергоаудит) с оформлением энергетических паспортов     МКУ "ДЭАЗиИС", ед.  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дача 2: Реализация энергосберегающих мероприятий на объектах бюджетной сферы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чреждения департамента 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тановка (замена) автоматизированных узлов регулирования тепловой энергии  (АУРТЭ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епартамент образования, М</w:t>
            </w:r>
            <w:r>
              <w:rPr>
                <w:color w:val="000000"/>
                <w:sz w:val="18"/>
                <w:szCs w:val="18"/>
                <w:lang w:eastAsia="en-US"/>
              </w:rPr>
              <w:t>К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У "ДЭАЗиИС"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06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442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4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44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886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442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06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442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4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44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886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442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приятия 1.4., по годам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6-202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объектов социальной сферы, в которых установлены АУРТЭ, ед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птимизация работы системы тепло-,   водоснабжения     зданий учреждений (замена   трубопроводов на  трубы нового  поколения, замена изоляции,  установка регуляторов давления в систему водоснабжения, установка теплообмен-ников для утилизации тепла вытяжного воздуха).   Обустройство тепловой защиты ограждающих  конструкций зданий учреждений (реконструкция фасадов, кровель и чердаков, замена оконных блоков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епартамент образования, М</w:t>
            </w:r>
            <w:r>
              <w:rPr>
                <w:color w:val="000000"/>
                <w:sz w:val="18"/>
                <w:szCs w:val="18"/>
                <w:lang w:eastAsia="en-US"/>
              </w:rPr>
              <w:t>К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У "ДЭАЗиИС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7 10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21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86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3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1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4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9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7 10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21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86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3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1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4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9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приятия 1.5., по годам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016 – 202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объектов социальной сферы, в которых проведена замена трубопроводов, замена теплообменников для утилищации тепла вытяжного воздуха, замена изоляции, наладка режимов вентиляции, ед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объектов социальной сферы,           в которых установлены регуляторы давления в системах водоснабжения, ед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объектов социальной сферы, в которых проведена реконструкция фасадов, кровель и чердаков, ед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объектов социальной сферы, в которых проведена замена или утепление оконных блоков, ед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птимизация работы системы электроснабжения зданий учреждений (замена ламп накаливания светильников) на энергосберегающие лампы ( светиль-ники с энергосберегающими лампами), установка двухтарифных электросчетчиков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епартамент образования, М</w:t>
            </w:r>
            <w:r>
              <w:rPr>
                <w:color w:val="000000"/>
                <w:sz w:val="18"/>
                <w:szCs w:val="18"/>
                <w:lang w:eastAsia="en-US"/>
              </w:rPr>
              <w:t>К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У "ДЭАЗиИ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83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6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91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73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83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6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91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73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приятия 1.6., по годам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6-202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объектов социальной сферы, в которых установлены двухтарифные счетчики учета энергии, ед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объектов социальной сферы, в которых проведена замена ламп накаливания (светильников) на энергосберегающие лампы (светильники с энергосберегающими лампами), ед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чреждения департамента культуры, молодежной политики и спорта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Установка (замена) приборов учета расхода тепловой энергии, холодной и горячей воды, электрической энергии в зданиях учреждени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епартамент культуры, молодежной политики и спорта, МКУ "ДЭАЗиИС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768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768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768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768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приятия 1.7., по годам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6-2020</w:t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объектов социальной сферы, в которых установлены узлы учета потребления горячей и холодной воды, ед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объектов социальной сферы, в которых установлены приборы учета электрической энергии, ед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птимизация работы системы электро-снабжения  зданий учреждений (замена ламп накаливания  (светильников) на энергосберегающие лампы (светильники с энергосберегающими лампами), установка двухтарифных электросчетчиков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епартамент     </w:t>
              <w:br/>
              <w:t xml:space="preserve">культуры,       </w:t>
              <w:br/>
              <w:t>молодежной политики и спорта, МКУ "ДЭАЗиИС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 80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91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9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 80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91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9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приятия 1.8., по годам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6-202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объектов социальной сферы, в которых установлены приборы учета электрической энергии, ед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объектов социальной сферы, в которых проведена замена ламп накаливания (светильников) на энергосберегающие лампы (светильники с энергосберегающими лампами), ед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чреждения комитета здравоохра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Установка (замена) приборов учета расхода тепловой энергии, холодной и горячей воды, электрической энергии в зданиях учреждени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по здравоохранению, МКУ "ДЭАЗиИС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530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530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530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530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приятия 1.9., по годам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-202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объектов социальной сферы, в которых установлены узлы учета потребления горячей и холодной воды, ед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объектов социальной сферы, в которых установлены приборы учета электрической энергии, ед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1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птимизация работы системы  электроснабжения  зданий учреждений (замена ламп накаливания (светильников) на энергосберегающие лампы (светильники энергосберегающими лампами), установка двухтарифных электросчетчиков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митет по здравоохранению, МК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"ДЭАЗиИС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9</w:t>
            </w:r>
            <w:r>
              <w:rPr>
                <w:color w:val="000000"/>
                <w:sz w:val="18"/>
                <w:szCs w:val="18"/>
                <w:lang w:eastAsia="en-US"/>
              </w:rPr>
              <w:t>8,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67</w:t>
            </w:r>
            <w:r>
              <w:rPr>
                <w:color w:val="000000"/>
                <w:sz w:val="18"/>
                <w:szCs w:val="18"/>
                <w:lang w:eastAsia="en-US"/>
              </w:rPr>
              <w:t>9,8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9</w:t>
            </w:r>
            <w:r>
              <w:rPr>
                <w:color w:val="000000"/>
                <w:sz w:val="18"/>
                <w:szCs w:val="18"/>
                <w:lang w:eastAsia="en-US"/>
              </w:rPr>
              <w:t>8,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67</w:t>
            </w:r>
            <w:r>
              <w:rPr>
                <w:color w:val="000000"/>
                <w:sz w:val="18"/>
                <w:szCs w:val="18"/>
                <w:lang w:eastAsia="en-US"/>
              </w:rPr>
              <w:t>9,8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приятия 1.10., по годам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6-2020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объектов социальной сферы, в которых установлены двухтарифные счетчики учета энергии, ед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объектов социальной сферы, в которых проведена замена ламп накаливания (светильников) на энергосберегающие лампы (светильники с энергосберегающими лампами), ед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дания, испльзующие для размещения органов местного самоуправления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1</w:t>
            </w: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птимизация работы системы тепло-, водоснабжения зданий учреждений (модернизация индивидуальных тепловых пунктов (ИТП), модернизация системы теплоснабжения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</w:t>
            </w:r>
            <w:r>
              <w:rPr>
                <w:color w:val="000000"/>
                <w:sz w:val="18"/>
                <w:szCs w:val="18"/>
                <w:lang w:eastAsia="en-US"/>
              </w:rPr>
              <w:t>К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У "ХЭУ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 00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65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 00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65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приятия 1.11., по годам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6-202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объектов социальной сферы, в которых проведена модернизация ИТП, ед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объектов социальной сферы, в которых проведена модернизация системы теплоснабжения, ед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1</w:t>
            </w: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бустройство тепловой защиты ограждающих конструкций зданий учреждений (реконструкция фасадов, кровель и чердаков, замена оконных блоков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</w:t>
            </w:r>
            <w:r>
              <w:rPr>
                <w:color w:val="000000"/>
                <w:sz w:val="18"/>
                <w:szCs w:val="18"/>
                <w:lang w:eastAsia="en-US"/>
              </w:rPr>
              <w:t>К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У "ХЭУ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 23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51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87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 23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51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87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приятия 1.12., по годам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6-202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объектов социальной сферы, в которых проведен ремонт кровли по современным технологиям, ед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объектов социальной сферы, в которых проведена замена оконных блоков, ед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1</w:t>
            </w: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птимизация работы системы  электроснабжения  зданий учреждений (установка фотореле для наружного освещения, замена ламп накаливания  (светильников) на энергосберегающие лампы (светильники с  энергосберегающими лампами)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</w:t>
            </w:r>
            <w:r>
              <w:rPr>
                <w:color w:val="000000"/>
                <w:sz w:val="18"/>
                <w:szCs w:val="18"/>
                <w:lang w:eastAsia="en-US"/>
              </w:rPr>
              <w:t>К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У "ХЭУ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27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6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61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27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6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61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казатель результативности мероприятия 1.13., по годам   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6-2020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личество объектов социальной сферы, в которых проведена установка реле для наружного освещения, ед.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личество объектов социальной сферы, в которых проведена замена ламп накаливания (светильников) на энергосберегающие лампы (светильники с энергосберегающими лампами), ед.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дача 3: Содействие формированию целостной и эффективной системы управления и мониторинга энергосбережением и повышением энергетической эффективности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1</w:t>
            </w: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ганизация автоматизированного рабочего места (АРМ) «Мониторинг энергоэффективности.Регламентированная отчетность»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ГХ, департамент образования, департамент культуры, молодежной политики и спорта, комитет по здравоохранению, МКУ "ДЭАЗиИС",  МКУ "ХЭУ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приятия 1.14., по годам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6-2020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организованных автоматизи-рованных рабочих мест  (АРМ), ед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.15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егулярное  распространение информации о потенциале энергосбережения и мерах по эффективному использованию энергетических ресурсов.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Оформление и размещение наглядной агитации по энергосбережению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ГХ, департамент образования, департамент культуры, молодежной политики и спорта, комитет по здравоохранению, МКУ "ДЭАЗиИС",  МКУ "ХЭУ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приятия 1.15., по годам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6-2020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публикаций в СМИ и проведение телепрограмм об энергосбережении и повышении энергетической эффективности, шт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муниципальных учреждений, в которых проведена информационно-просветительская работа  о потенциале энергосбережения и мерах по эффективному использованию энергетических ресурсов, ед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адача 4: Апробирование механизмов энергосервис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1</w:t>
            </w: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недрение энергосервисных (договоров) контрактов в  учреждениях бюджетной сферы с удельным теплопотреблением выше среднего по городу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КУ "ДЭАЗиИС", </w:t>
            </w:r>
            <w:r>
              <w:rPr>
                <w:sz w:val="18"/>
                <w:szCs w:val="18"/>
                <w:lang w:val="en-US" w:eastAsia="en-US"/>
              </w:rPr>
              <w:t>ДГ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оказатель результативности мероприятия 1.16., по годам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Число энергосервисных договоров (контрактов), заключенных муниципаль-ными заказчиками, шт.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Итого 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80 26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4 54</w:t>
            </w:r>
            <w:r>
              <w:rPr>
                <w:color w:val="000000"/>
                <w:sz w:val="18"/>
                <w:szCs w:val="18"/>
                <w:lang w:eastAsia="en-US"/>
              </w:rPr>
              <w:t>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 080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3 658,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5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4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82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6 880,7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6 880,7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63 38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4 54</w:t>
            </w:r>
            <w:r>
              <w:rPr>
                <w:color w:val="000000"/>
                <w:sz w:val="18"/>
                <w:szCs w:val="18"/>
                <w:lang w:eastAsia="en-US"/>
              </w:rPr>
              <w:t>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 080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 777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5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4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82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</w:tbl>
    <w:p>
      <w:pPr>
        <w:pStyle w:val="Normal"/>
        <w:spacing w:before="0" w:after="12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firstLine="709"/>
        <w:rPr>
          <w:sz w:val="18"/>
          <w:szCs w:val="18"/>
        </w:rPr>
      </w:pPr>
      <w:r>
        <w:rPr>
          <w:sz w:val="18"/>
          <w:szCs w:val="18"/>
        </w:rPr>
        <w:t>*Внебюджетные источники/Привлеченные средства</w:t>
      </w:r>
    </w:p>
    <w:p>
      <w:pPr>
        <w:pStyle w:val="Normal"/>
        <w:spacing w:before="0" w:after="12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05"/>
        <w:gridCol w:w="2268"/>
        <w:gridCol w:w="1559"/>
        <w:gridCol w:w="1134"/>
        <w:gridCol w:w="851"/>
        <w:gridCol w:w="1134"/>
        <w:gridCol w:w="959"/>
        <w:gridCol w:w="175"/>
        <w:gridCol w:w="771"/>
        <w:gridCol w:w="946"/>
        <w:gridCol w:w="946"/>
        <w:gridCol w:w="1046"/>
      </w:tblGrid>
      <w:tr>
        <w:trPr>
          <w:trHeight w:val="315" w:hRule="atLeast"/>
        </w:trPr>
        <w:tc>
          <w:tcPr>
            <w:tcW w:w="15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ГРАММНЫЕ МЕРОПРИЯТИЯ РЕАЛИЗАЦИИ ДОЛГОСРОЧНОЙ ЦЕЛЕВОЙ ПРОГРАММЫ И ОЖИДАЕМЫЕ РЕЗУЛЬТАТЫ В ЖИЛИЩНОМ ФОНДЕ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№ 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Государственный заказчик/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Источник финансирования</w:t>
            </w:r>
          </w:p>
        </w:tc>
        <w:tc>
          <w:tcPr>
            <w:tcW w:w="7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инансовые затраты на реализацию (тыс.рублей)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-202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Цель программы: Обеспечение повышения уровня оснащенности зданий приборами учета используемых энергетических ресурсо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казатели результата достижения цели представлены в Приложении 2 (показатели  </w:t>
            </w:r>
            <w:r>
              <w:rPr>
                <w:sz w:val="18"/>
                <w:szCs w:val="18"/>
              </w:rPr>
              <w:t xml:space="preserve">D1, D4 – D7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1,.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18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23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4)</w:t>
            </w:r>
            <w:r>
              <w:rPr>
                <w:color w:val="000000"/>
                <w:sz w:val="18"/>
                <w:szCs w:val="18"/>
                <w:lang w:eastAsia="en-U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5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Задача 1: </w:t>
            </w:r>
            <w:r>
              <w:rPr>
                <w:sz w:val="18"/>
                <w:szCs w:val="18"/>
              </w:rPr>
              <w:t>Проведение информационной работы по пропаганде потенциала энергосбережения и перехода к рациональному потреблению энергоресурсов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.1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нятие формы технического задания, рекомендованной ХМАО для проведения энергообследований объектов жилишного фон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 </w:t>
            </w: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 </w:t>
            </w: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приятия 2.1., по года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-2020</w:t>
            </w:r>
          </w:p>
        </w:tc>
      </w:tr>
      <w:tr>
        <w:trPr>
          <w:trHeight w:val="9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ассылка в УК формы технического задания, рекомендованной ХМАО для проведения энергообследований объектов жилищного фонда, шт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работка и доведение до сведения собственников помещений в многоквар-тирном доме предложений о мероприятиях по энергосбережению и повышению энергетической эффективности, в отношении общего имущества, с указанием расходов на их проведение, объема ожидаемого снижения используемых энергоресурсов и сроков окупаемост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</w:t>
            </w:r>
            <w:r>
              <w:rPr>
                <w:color w:val="000000"/>
                <w:sz w:val="18"/>
                <w:szCs w:val="18"/>
                <w:lang w:eastAsia="en-US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 </w:t>
            </w: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 </w:t>
            </w: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приятия 2.2., по года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-2020</w:t>
            </w:r>
          </w:p>
        </w:tc>
      </w:tr>
      <w:tr>
        <w:trPr>
          <w:trHeight w:val="11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разработанных предложений о мероприятиях по  энергосбережению и повышению энергетической  эффективности, в отношении общего имущества, шт./го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Регулярное информирование населения о потенциале энергосбережения и перехода к рациональному потреблению энергетических ресур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ДГХ, управляющие ко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 </w:t>
            </w: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приятия 2.3., по года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-2020</w:t>
            </w:r>
          </w:p>
        </w:tc>
      </w:tr>
      <w:tr>
        <w:trPr>
          <w:trHeight w:val="16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публикаций в средствах массовой информации, на сайте Администрации города, выпусков в эфире телепередач и др. о потенциале энергосбережения и перехода к рациона-льному потреблению  энергетических ресурсов, шт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Задача 2: Перевод на учет фактического ресурсопотребления потребителей МКД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.4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ганизация и финансирование работ по оснащению многоквартирных домов приборами учета используемых энергетических ресурсов, в том числе общедомовыми приборами учета расхода тепла, холодной и горячей воды, индивидуальными приборами учета газа (включая проведение разъяснительной работы с гражданами, проживающими в таких домах и квартирах по переходу на расчет по показаниям приборов учета). 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том числе: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ДГХ, управляющие ко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65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91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3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02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1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89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87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381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9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6 2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9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2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7 19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.4.1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Установка общедомовых приборов учета потребления коммунальных ресурсов в многоквартирных домах, в части муниципальной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7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29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30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9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7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29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30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9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.4.2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Установка индивидуальных приборов учета газа в муниципальных жилых помещен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50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50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50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50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приятия 2.4., по года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-2020</w:t>
            </w:r>
          </w:p>
        </w:tc>
      </w:tr>
      <w:tr>
        <w:trPr>
          <w:trHeight w:val="11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многоквартирных домов, в которых установлены общедомовые приборы  учета потребления коммунальных ресурсов, в части муниципальной собственности, ед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установленных индивидуальных  приборов учета газа в муниципальных жилых помещениях,  шт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5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рганизация и финансирование работ по установке приборов учета природного газа в газораспределительных пунктах поселков: Лунный, МО-94, Снежный (для обеспечения учета потребленного населением природного газ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ГМУП "Теплов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 861,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91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946,8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 861,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91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946,8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приятия 2.5., по года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-2020</w:t>
            </w:r>
          </w:p>
        </w:tc>
      </w:tr>
      <w:tr>
        <w:trPr>
          <w:trHeight w:val="7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установленных приборов учета природного газа в газораспределительных пунктах, ед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того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66 95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74 316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92 636,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0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4</w:t>
            </w:r>
            <w:r>
              <w:rPr>
                <w:color w:val="000000"/>
                <w:sz w:val="18"/>
                <w:szCs w:val="18"/>
                <w:lang w:eastAsia="en-US"/>
              </w:rPr>
              <w:t>1,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9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5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color w:val="000000"/>
                <w:sz w:val="18"/>
                <w:szCs w:val="18"/>
                <w:lang w:eastAsia="en-US"/>
              </w:rPr>
              <w:t>45,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6 2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9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2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7 19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</w:tbl>
    <w:p>
      <w:pPr>
        <w:pStyle w:val="Normal"/>
        <w:spacing w:before="0" w:after="12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firstLine="709"/>
        <w:rPr>
          <w:sz w:val="18"/>
          <w:szCs w:val="18"/>
        </w:rPr>
      </w:pPr>
      <w:r>
        <w:rPr>
          <w:sz w:val="18"/>
          <w:szCs w:val="18"/>
        </w:rPr>
        <w:t>*Внебюджетные источники/Привлеченные средства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"/>
        <w:gridCol w:w="3401"/>
        <w:gridCol w:w="14"/>
        <w:gridCol w:w="2127"/>
        <w:gridCol w:w="128"/>
        <w:gridCol w:w="14"/>
        <w:gridCol w:w="1418"/>
        <w:gridCol w:w="127"/>
        <w:gridCol w:w="14"/>
        <w:gridCol w:w="979"/>
        <w:gridCol w:w="14"/>
        <w:gridCol w:w="141"/>
        <w:gridCol w:w="837"/>
        <w:gridCol w:w="14"/>
        <w:gridCol w:w="1120"/>
        <w:gridCol w:w="14"/>
        <w:gridCol w:w="978"/>
        <w:gridCol w:w="14"/>
        <w:gridCol w:w="142"/>
        <w:gridCol w:w="836"/>
        <w:gridCol w:w="14"/>
        <w:gridCol w:w="851"/>
        <w:gridCol w:w="128"/>
        <w:gridCol w:w="14"/>
        <w:gridCol w:w="708"/>
        <w:gridCol w:w="270"/>
        <w:gridCol w:w="14"/>
        <w:gridCol w:w="836"/>
        <w:gridCol w:w="14"/>
      </w:tblGrid>
      <w:tr>
        <w:trPr>
          <w:trHeight w:val="315" w:hRule="atLeast"/>
        </w:trPr>
        <w:tc>
          <w:tcPr>
            <w:tcW w:w="158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ГРАММНЫЕ МЕРОПРИЯТИЯ РЕАЛИЗАЦИИ ДОЛГОСРОЧНОЙ ЦЕЛЕВОЙ ПРОГРАММЫ И ОЖИДАЕМЫЕ РЕЗУЛЬТАТЫ В КОММУНАЛЬНОЙ ИНФРАСТРУКТУРЕ</w:t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Цель программы: Снижение удельных показателей энергоемкости и энергопотребления муниципальных предприятий за счет внедрения энергоэффективного оборудования и экологически чистых технологий для устойчивого социально-экономического развития жилищно-коммунального комплекса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казатели результата достижения цели представлены в Приложении 2 (показатели А3, А4,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E</w:t>
            </w:r>
            <w:r>
              <w:rPr>
                <w:color w:val="000000"/>
                <w:sz w:val="18"/>
                <w:szCs w:val="18"/>
                <w:lang w:eastAsia="en-US"/>
              </w:rPr>
              <w:t>2-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E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6,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G</w:t>
            </w:r>
            <w:r>
              <w:rPr>
                <w:color w:val="000000"/>
                <w:sz w:val="18"/>
                <w:szCs w:val="18"/>
                <w:lang w:eastAsia="en-US"/>
              </w:rPr>
              <w:t>1-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G</w:t>
            </w:r>
            <w:r>
              <w:rPr>
                <w:color w:val="000000"/>
                <w:sz w:val="18"/>
                <w:szCs w:val="18"/>
                <w:lang w:eastAsia="en-US"/>
              </w:rPr>
              <w:t>7).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№ 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ероприятия программы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Государственный заказчик/Ответственный исполнитель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Источник финансирования</w:t>
            </w:r>
          </w:p>
        </w:tc>
        <w:tc>
          <w:tcPr>
            <w:tcW w:w="793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инансовые затраты на реализацию (тыс.рублей)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3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факт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-202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58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дача 1: Проведение энергетических обследований (энергоаудита) с составлением энергетических паспортов в муниципальных унитарных предприятиях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роведение обязательного энергетического  обследования (энергоаудита) (первое до 31.12.2012, последующие - не реже 1 раза в 5 лет) с составлением энергетического паспорта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ГМУП "Горводоканал", СГМУП "Тепловик", СГМУП "ГТС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 808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0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 404,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 808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0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40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и результативности мероприятия 3.1., по годам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6-2020</w:t>
            </w:r>
          </w:p>
        </w:tc>
      </w:tr>
      <w:tr>
        <w:trPr>
          <w:trHeight w:val="9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предприятий, в которых проведено энергетическое обследование (энергоаудит) с оформлением энергетических паспортов, ед.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158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Задача 2: Повышение энергетической эффективности при производстве, передаче и потреблении энергоресурсов </w:t>
            </w:r>
            <w:r>
              <w:rPr>
                <w:sz w:val="18"/>
                <w:szCs w:val="18"/>
              </w:rPr>
              <w:t>на основе новейшего энергоэффективного оборудования, ресурсосберегающих технологий в коммунальной инфраструктуре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</w:t>
            </w: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ганизация содействия ХМАО в разработке схемы теплоснабжения города Сургута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ДГ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и результативности мероприятия 3.2., по годам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-2020</w:t>
            </w:r>
          </w:p>
        </w:tc>
      </w:tr>
      <w:tr>
        <w:trPr>
          <w:trHeight w:val="8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дготовка распоряжения Администрации города «О создании рабочей группы для разработки схемы теплоснабжения г.Сургута»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3.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Разработка перечня   мероприятий по энергосбережению поставляемых энергетических ресурсов и повышению эффективности их использования, для проведения их лицами, ответственными за содержание многоквартирных домов (не реже 1 раза в год)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ГМУП "Горводоканал", СГМУП "Тепловик", СГМУП "ГТС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и результативности мероприятия 3.3., по годам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-2020</w:t>
            </w:r>
          </w:p>
        </w:tc>
      </w:tr>
      <w:tr>
        <w:trPr>
          <w:trHeight w:val="112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предприятий, в которых разработан перечень мероприятий по энергосбережению поставляемых энергетических ресурсов и повышению эффективности их использования, ед.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4.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Выявление недвижимого имущества, используемого для передачи энергетических ресурсов, не имеющих собственника.  Организация эксплуатации и содержания бесхозяйного имущества. Оформление права собственности в установленном порядке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ГХ, департамент имущественных и земельных отношений, муниципальное учреждение "Казна городского хозяйства", правовое управл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и результативности мероприятия 3.4., по годам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-2020</w:t>
            </w:r>
          </w:p>
        </w:tc>
      </w:tr>
      <w:tr>
        <w:trPr>
          <w:trHeight w:val="8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бесхозяйных объектов, используемых для передачи энергетических ресурсов поставленных на учет, ед.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5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вышение энергетической эффективности объектов наружного освещения, в том числе: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СГМУЭП "Горсвет"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2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1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2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1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5.1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замена электромагнитных пускорегули-рующих аппаратов на электронные для ламп наружного освещения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 246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23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23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46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23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23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5.2.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замена светильников с ртутными лампами на светильники с натриевыми лампами уличного и внутриквартального освещения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7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 08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 08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7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 08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 08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и результативности мероприятия 3.5., по годам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-2020</w:t>
            </w:r>
          </w:p>
        </w:tc>
      </w:tr>
      <w:tr>
        <w:trPr>
          <w:trHeight w:val="97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замененных электромагнитных пускорегулирующих аппаратов на электронные для ламп наружного освещения,   шт.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замененных светильников с ртутными лампами на светильники с натриевыми лампами уличного и внутриквартального освещения, шт.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6.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рограммное обеспечение для гидравлического моделирования системы водоснабжения (обновление)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ГМУП "Горводоканал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и результативности мероприятия 3.6., по годам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-2020</w:t>
            </w:r>
          </w:p>
        </w:tc>
      </w:tr>
      <w:tr>
        <w:trPr>
          <w:trHeight w:val="6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установленных систем для гидравлического моделирования системы водоснабжения (обновление), ед.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7.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Реконструкция уличных водопроводных сетей с применением современных материалов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СГМУП "Горводоканал" СГМУП  "Тепловик"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3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3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и результативности мероприятия 3.7., по годам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-2020</w:t>
            </w:r>
          </w:p>
        </w:tc>
      </w:tr>
      <w:tr>
        <w:trPr>
          <w:trHeight w:val="70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реконструированных с применением современных материалов уличных водопроводных сетей, пог.м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8.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Внедрение частотных преобразователей на насосном оборудовании водозаборных сооружений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СГМУП "Горводоканал" СГМУП "Тепловик"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 98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97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87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9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 98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97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87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9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и результативности мероприятия 3.8., по годам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-2020</w:t>
            </w:r>
          </w:p>
        </w:tc>
      </w:tr>
      <w:tr>
        <w:trPr>
          <w:trHeight w:val="97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частотных преобразователей, установленных на насосном оборудовании водозаборных сооружений, шт.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9.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Установка энергоэкономичного и надежного оборудования на водозаборных сооружениях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ГМУП "Горводоканал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 916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9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 7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92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9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 916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9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 7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92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9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и результативности мероприятия 3.9., по годам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-2020</w:t>
            </w:r>
          </w:p>
        </w:tc>
      </w:tr>
      <w:tr>
        <w:trPr>
          <w:trHeight w:val="6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установленных энергоэконо-мичных насосных агрегатов на водозаборных сооружениях, ед.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10.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еконструкция аэрационной системы аэротенков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II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очереди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СГМУП "Горводоканал"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1 044,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2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22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1 044,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2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22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и результативности мероприятия 3.10., по годам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-2020</w:t>
            </w:r>
          </w:p>
        </w:tc>
      </w:tr>
      <w:tr>
        <w:trPr>
          <w:trHeight w:val="70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личество реконструированных секций аэрационной системы аэротенков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II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очереди, шт.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11.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Реконструкция канализационных насосных станций с применением современного энергосберегающего оборудования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СГМУП "Тепловик"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 5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 5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и результативности мероприятия 3.11., по годам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-2020</w:t>
            </w:r>
          </w:p>
        </w:tc>
      </w:tr>
      <w:tr>
        <w:trPr>
          <w:trHeight w:val="9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реконструируемых канализационных насосных станций с применением современного энергосберегающего оборудования, ед.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12.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Реконструкция канализационного коллектора с применением современных технологий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ГМУП "Теплови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Все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8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8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8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8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и результативности мероприятия 3.12., по годам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-2020</w:t>
            </w:r>
          </w:p>
        </w:tc>
      </w:tr>
      <w:tr>
        <w:trPr>
          <w:trHeight w:val="83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тяженность реконструируемого канализационного коллектора с применением современных технологий, пог.м.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3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13.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еконструкция котельных установок, в том числе:  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ГМУП "ГТС"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СГМУП "Тепловик"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0 696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41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11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3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2 197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5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8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 99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0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color w:val="000000"/>
                <w:sz w:val="18"/>
                <w:szCs w:val="18"/>
                <w:lang w:eastAsia="en-US"/>
              </w:rPr>
              <w:t>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4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1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3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2 197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5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8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 99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13.1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реконструкция котельного оборудования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СГМУП "ГТС"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СГМУП "Тепловик"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39 94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32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11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8 349,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75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63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 99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3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94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32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11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 34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75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63.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 99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13.2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замена кожухотрубных водоподогрева-телей на пластинчатые, с внедрением системы автоматического расхода теплоэнергии на приготовление горячей воды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СГМУП "ГТС"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ГМУП "Теплови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color w:val="000000"/>
                <w:sz w:val="18"/>
                <w:szCs w:val="18"/>
                <w:lang w:eastAsia="en-US"/>
              </w:rPr>
              <w:t>8 285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 9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54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366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58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8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54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366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13.3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монтаж двухконтурной системы теплоснабжения с установкой оборудования химводоочистки котлового контура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СГМУП "Тепловик"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 8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5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8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 8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5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8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13.4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монтаж системы горячего водоснабжения со строительством сетей до потребителей многоквартирных домов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СГМУП "Тепловик"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6 662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3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6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6 662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39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6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и результативности мероприятия 3.13., по годам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-2020</w:t>
            </w:r>
          </w:p>
        </w:tc>
      </w:tr>
      <w:tr>
        <w:trPr>
          <w:trHeight w:val="84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котельных, на которых реконструировано котельное оборудование, ед.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134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котельных, на которых произведена замена кожухотрубных водоподогревателей на пластинчатые, с внедрением системы автоматического расхода теплоэнергии на приготовление горячей воды, ед.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котельных, на которых смонтирована двухконтурная система теплоснабжения с установкой оборудования химводоочистки котлового контура, ед.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тяженность построенных сетей тепловодоснабжения до потребителей многоквартирных домов, пог.м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14.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Внедрение автоматизированной системы управления технологическими процесса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ГМУП "ГТС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Всег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 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 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и результативности мероприятия 3.14., по годам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-2020</w:t>
            </w:r>
          </w:p>
        </w:tc>
      </w:tr>
      <w:tr>
        <w:trPr>
          <w:trHeight w:val="9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котельных, на которых внедрена  автоматизированная система управления технологическими процессами, ед.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15.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одернизация центральных тепловых пунктов с применением современного энергосберегающего оборуд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ГМУП "ГТС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713 823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 89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44 937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64 533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0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63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713 823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 89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44 937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64 533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0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63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и результативности мероприятия 3.15., по годам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-2020</w:t>
            </w:r>
          </w:p>
        </w:tc>
      </w:tr>
      <w:tr>
        <w:trPr>
          <w:trHeight w:val="9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центральных тепловых пунктов, на которых произведена модернизация с применением современного энергосберегающего оборудования, ед.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16.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птимизация работы системы электроснабжения объектов предприятий, в том числе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СГМУП "ГТС",  СГМУП "Тепловик"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eastAsia="en-US"/>
              </w:rPr>
              <w:t> 167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4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926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67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eastAsia="en-US"/>
              </w:rPr>
              <w:t> 167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4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926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67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16.1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замена ламп накаливания на энергосберегающие ламп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77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7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7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7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16.2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реконструкция внутренних сетей освещения с установкой энергосберегающих светиль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 29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4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7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 99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4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7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16.3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реконструкция сигнального освещения дымовых труб на котельных с установкой  энергосберегающих светиль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и результативности мероприятия 3.16., по годам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-2020</w:t>
            </w:r>
          </w:p>
        </w:tc>
      </w:tr>
      <w:tr>
        <w:trPr>
          <w:trHeight w:val="69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объектов, на которых произведена замена ламп накаливания на энергосберегающие лампы, ед.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личество котельных, на которых произведена реконструкция внутренних сетей освещения с установкой энергосберегающих светильников, ед. 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личество котельных, на которых произведена реконструкция сигнального освещения дымовых труб с  установкой энергосберегающих светильников, ед. 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17.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Реконструкция, строительство  и капитальный ремонт магистральных и внутриквартальных сетей тепловодоснабжения с применением современных технологий, в том числе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ГМУП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«ГТС»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СГМУП «Тепловик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86 0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,7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,46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4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1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 6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color w:val="000000"/>
                <w:sz w:val="18"/>
                <w:szCs w:val="18"/>
                <w:lang w:eastAsia="en-US"/>
              </w:rPr>
              <w:t>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2 067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84 213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2 067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92 050,7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89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70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 280,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3 98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62</w:t>
            </w:r>
            <w:r>
              <w:rPr>
                <w:color w:val="000000"/>
                <w:sz w:val="18"/>
                <w:szCs w:val="18"/>
                <w:lang w:eastAsia="en-US"/>
              </w:rPr>
              <w:t>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4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845</w:t>
            </w:r>
            <w:r>
              <w:rPr>
                <w:color w:val="000000"/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8 32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2 067</w:t>
            </w:r>
            <w:r>
              <w:rPr>
                <w:color w:val="000000"/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4 213</w:t>
            </w:r>
            <w:r>
              <w:rPr>
                <w:color w:val="000000"/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2 067</w:t>
            </w:r>
            <w:r>
              <w:rPr>
                <w:color w:val="000000"/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17.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-реконструкция и капитальный ремонт магистральных и внутриквартальных сетей тепловодоснабжения с применением современных технолог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ГМУП «ГТС»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СГМУП «Тепловик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3 981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  <w:r>
              <w:rPr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462</w:t>
            </w:r>
            <w:r>
              <w:rPr>
                <w:sz w:val="18"/>
                <w:szCs w:val="18"/>
                <w:lang w:eastAsia="en-US"/>
              </w:rPr>
              <w:t>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4</w:t>
            </w: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845</w:t>
            </w:r>
            <w:r>
              <w:rPr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8 32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 067</w:t>
            </w:r>
            <w:r>
              <w:rPr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 213</w:t>
            </w:r>
            <w:r>
              <w:rPr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 067</w:t>
            </w:r>
            <w:r>
              <w:rPr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3 981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  <w:r>
              <w:rPr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462</w:t>
            </w:r>
            <w:r>
              <w:rPr>
                <w:sz w:val="18"/>
                <w:szCs w:val="18"/>
                <w:lang w:eastAsia="en-US"/>
              </w:rPr>
              <w:t>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4</w:t>
            </w: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845</w:t>
            </w:r>
            <w:r>
              <w:rPr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8 32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 067</w:t>
            </w:r>
            <w:r>
              <w:rPr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 213</w:t>
            </w:r>
            <w:r>
              <w:rPr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 067</w:t>
            </w:r>
            <w:r>
              <w:rPr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17.</w:t>
            </w: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-строительство сетей теплоснабжения от ТК-3 по ул. Индустриальная до узла учёта подключения ЛИУ-17 в г. Сургуте;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ГМУП «ГТС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4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4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4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4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17.3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строительство внутриквартальных сетей тепловодоснабжения на участке от точки подключения у Учебного центра "МВД" до узла учёта для подключения ИК-11 в г. Сургуте;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ГМУП «ГТС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58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58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58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58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17.4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- реконструкция комплекса сетей теплоснабжения от котельной № 7 по ул. Индустриальная в г. Сургуте. Участок сетей теплоснабжения от котельной № 7 до ТК-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ГМУП «ГТС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73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73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73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73</w:t>
            </w:r>
            <w:r>
              <w:rPr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.17.5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модернизация  магистральных тепловых сетей по объекту «От точки врезки в существующие тепловые сети Ø 530 мм по ул.Мира до УТ-2 (2ТК-22) по ул.Лермонтова» (окончание работ в 2012 году по благоустройству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ГМУП «ГТС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1 77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49 49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 28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А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Б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1 77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49 497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 28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и результативности мероприятия 3.17., по годам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-2020</w:t>
            </w:r>
          </w:p>
        </w:tc>
      </w:tr>
      <w:tr>
        <w:trPr>
          <w:trHeight w:val="97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тяженность реконструированных и   отремонтированных магистральных и внутриквартальных сетей тепловодо-снабжения, пог.м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1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тяженность построенных магистральных и внутриквартальных сетей тепловодоснабжения, пог.м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ротяженность модернизированных магистральных сетей теплоснабжения, пог.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Ито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 539 0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7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48 512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2 230,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503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8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405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766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61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7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10 124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98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12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1 1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color w:val="000000"/>
                <w:sz w:val="18"/>
                <w:szCs w:val="18"/>
                <w:lang w:eastAsia="en-US"/>
              </w:rPr>
              <w:t>,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 428 895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7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9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71 108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503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color w:val="000000"/>
                <w:sz w:val="18"/>
                <w:szCs w:val="18"/>
                <w:lang w:eastAsia="en-US"/>
              </w:rPr>
              <w:t>5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405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36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61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4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firstLine="709"/>
        <w:rPr>
          <w:sz w:val="18"/>
          <w:szCs w:val="18"/>
        </w:rPr>
      </w:pPr>
      <w:r>
        <w:rPr>
          <w:sz w:val="18"/>
          <w:szCs w:val="18"/>
        </w:rPr>
        <w:t>*Внебюджетные источники/Привлеченные средства</w:t>
      </w:r>
    </w:p>
    <w:p>
      <w:pPr>
        <w:pStyle w:val="TextBody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40" w:leader="none"/>
        <w:tab w:val="center" w:pos="7852" w:leader="none"/>
        <w:tab w:val="right" w:pos="9355" w:leader="none"/>
      </w:tabs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40" w:leader="none"/>
        <w:tab w:val="center" w:pos="7852" w:leader="none"/>
        <w:tab w:val="right" w:pos="9355" w:leader="none"/>
      </w:tabs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40" w:leader="none"/>
        <w:tab w:val="center" w:pos="7852" w:leader="none"/>
        <w:tab w:val="right" w:pos="9355" w:leader="none"/>
      </w:tabs>
      <w:rPr/>
    </w:pPr>
    <w:r>
      <w:rPr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40" w:leader="none"/>
        <w:tab w:val="center" w:pos="7852" w:leader="none"/>
        <w:tab w:val="right" w:pos="9355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0"/>
        </w:tabs>
        <w:ind w:left="1248" w:hanging="1248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48" w:hanging="1248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48" w:hanging="1248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48" w:hanging="1248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48" w:hanging="1248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33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sz w:val="24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KeepChar">
    <w:name w:val="Body Text Keep Char"/>
    <w:qFormat/>
    <w:rPr>
      <w:spacing w:val="-5"/>
      <w:sz w:val="24"/>
      <w:szCs w:val="24"/>
      <w:lang w:val="en-US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  <w:lang w:val="en-US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RLAW926;n=72089;fld=134;dst=100197" TargetMode="External"/><Relationship Id="rId5" Type="http://schemas.openxmlformats.org/officeDocument/2006/relationships/hyperlink" Target="consultantplus://offline/main?base=RLAW926;n=72089;fld=134;dst=100199" TargetMode="External"/><Relationship Id="rId6" Type="http://schemas.openxmlformats.org/officeDocument/2006/relationships/hyperlink" Target="consultantplus://offline/main?base=RLAW926;n=72089;fld=134;dst=100206" TargetMode="External"/><Relationship Id="rId7" Type="http://schemas.openxmlformats.org/officeDocument/2006/relationships/hyperlink" Target="consultantplus://offline/main?base=RLAW926;n=72089;fld=134;dst=100215" TargetMode="External"/><Relationship Id="rId8" Type="http://schemas.openxmlformats.org/officeDocument/2006/relationships/hyperlink" Target="consultantplus://offline/main?base=RLAW926;n=72089;fld=134;dst=100244" TargetMode="External"/><Relationship Id="rId9" Type="http://schemas.openxmlformats.org/officeDocument/2006/relationships/hyperlink" Target="consultantplus://offline/main?base=RLAW926;n=72089;fld=134;dst=100285" TargetMode="External"/><Relationship Id="rId10" Type="http://schemas.openxmlformats.org/officeDocument/2006/relationships/hyperlink" Target="consultantplus://offline/main?base=RLAW926;n=72089;fld=134;dst=100294" TargetMode="Externa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header" Target="header4.xml"/><Relationship Id="rId14" Type="http://schemas.openxmlformats.org/officeDocument/2006/relationships/footer" Target="footer2.xml"/><Relationship Id="rId15" Type="http://schemas.openxmlformats.org/officeDocument/2006/relationships/header" Target="header5.xml"/><Relationship Id="rId16" Type="http://schemas.openxmlformats.org/officeDocument/2006/relationships/footer" Target="footer3.xml"/><Relationship Id="rId17" Type="http://schemas.openxmlformats.org/officeDocument/2006/relationships/hyperlink" Target="consultantplus://offline/main?base=RLAW926;n=72089;fld=134;dst=100197" TargetMode="External"/><Relationship Id="rId18" Type="http://schemas.openxmlformats.org/officeDocument/2006/relationships/header" Target="header6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29:00Z</dcterms:created>
  <dc:creator>Admin</dc:creator>
  <dc:description/>
  <cp:keywords/>
  <dc:language>en-US</dc:language>
  <cp:lastModifiedBy>Admin</cp:lastModifiedBy>
  <dcterms:modified xsi:type="dcterms:W3CDTF">2012-06-25T10:31:00Z</dcterms:modified>
  <cp:revision>2</cp:revision>
  <dc:subject/>
  <dc:title/>
</cp:coreProperties>
</file>