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31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Heading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253" w:leader="none"/>
        </w:tabs>
        <w:ind w:right="5101" w:hanging="0"/>
        <w:rPr>
          <w:szCs w:val="28"/>
        </w:rPr>
      </w:pPr>
      <w:r>
        <w:rPr>
          <w:szCs w:val="28"/>
        </w:rPr>
        <w:t xml:space="preserve">О дополнительных основаниях признания безнадёжными               к взысканию недоимки, задолженности по пеням и штрафам по местным налогам (сборам)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унктом 3 статьи 59 Налогового кодекса Российской Федерации Дума города РЕШИЛА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следующие дополнительные основания признания безнадёжными к взысканию недоимки, задолженности по пеням и штрафам по местным налогам (сборам), числящихся за отдельными налогоплательщиками и плательщиками сборов, уплата и (или) взыскание которых оказались невозможными при наличии одного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трёхлетнего срока взыскания недоимки, задолженности по пеням и штрафам по отменённым местным налогам и сбо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ончание исполнительного производства в отношении налогоплательщиков – физических лиц, не являющихся индивидуальными предпринимателями, и возвращение взыскателю исполнительного документа в случаях, установленных пунктами 3, 4 части 1 статьи 46 Федерального закона от 02.10.2007 № 229-ФЗ «Об исполнительном производстве»                 (в редакции от 28.07.2012), а также истечение трёхлетнего срока со дня вступления в законную силу судебного акта о взыскании налогов, пеней и штрафов по местным налогам и сбор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 наличии оснований, указанных в части 1 решения, недоимка, задолженность по пеням и штрафам по местным налогам (сборам) подлежит списанию налоговым органом в порядке, предусмотренном пунктом 5 статьи 59 </w:t>
      </w:r>
      <w:r>
        <w:rPr>
          <w:bCs/>
          <w:sz w:val="28"/>
          <w:szCs w:val="28"/>
        </w:rPr>
        <w:t>Налогового кодекса Российской Федерации,</w:t>
      </w:r>
      <w:r>
        <w:rPr>
          <w:color w:val="000000"/>
          <w:sz w:val="28"/>
          <w:szCs w:val="28"/>
        </w:rPr>
        <w:t xml:space="preserve">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равки налогового органа о суммах недоимки и задолженности по пеням, штрафам на дату принятия решения о списании по форме, утверждённой федеральным органом исполнительной власти, уполномоченным осуществлять функции по контролю и надзору в сфере налогов и сбо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и постановления судебного пристава-исполнителя об окончании исполнительного производства и о возвращении исполнительного документа взыска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сполнительного документ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</w:t>
            </w:r>
            <w:r>
              <w:rPr>
                <w:sz w:val="28"/>
                <w:szCs w:val="20"/>
                <w:u w:val="single"/>
                <w:lang w:val="en-US"/>
              </w:rPr>
              <w:t>25</w:t>
            </w:r>
            <w:r>
              <w:rPr>
                <w:sz w:val="28"/>
                <w:szCs w:val="20"/>
              </w:rPr>
              <w:t xml:space="preserve">» </w:t>
            </w:r>
            <w:r>
              <w:rPr>
                <w:sz w:val="28"/>
                <w:szCs w:val="20"/>
                <w:u w:val="single"/>
              </w:rPr>
              <w:t>сентября</w:t>
            </w:r>
            <w:r>
              <w:rPr>
                <w:sz w:val="28"/>
                <w:szCs w:val="20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«</w:t>
            </w:r>
            <w:r>
              <w:rPr>
                <w:sz w:val="28"/>
                <w:szCs w:val="20"/>
                <w:u w:val="single"/>
              </w:rPr>
              <w:t>27</w:t>
            </w:r>
            <w:r>
              <w:rPr>
                <w:sz w:val="28"/>
                <w:szCs w:val="20"/>
              </w:rPr>
              <w:t xml:space="preserve">» </w:t>
            </w:r>
            <w:r>
              <w:rPr>
                <w:sz w:val="28"/>
                <w:szCs w:val="20"/>
                <w:u w:val="single"/>
              </w:rPr>
              <w:t>сентября</w:t>
            </w:r>
            <w:r>
              <w:rPr>
                <w:sz w:val="28"/>
                <w:szCs w:val="20"/>
              </w:rPr>
              <w:t xml:space="preserve"> 2012 г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7:00Z</dcterms:created>
  <dc:creator>mivl</dc:creator>
  <dc:description/>
  <cp:keywords/>
  <dc:language>en-US</dc:language>
  <cp:lastModifiedBy>Телина</cp:lastModifiedBy>
  <cp:lastPrinted>2012-09-07T16:04:00Z</cp:lastPrinted>
  <dcterms:modified xsi:type="dcterms:W3CDTF">2012-10-01T05:39:00Z</dcterms:modified>
  <cp:revision>96</cp:revision>
  <dc:subject/>
  <dc:title>Проект вносится </dc:title>
</cp:coreProperties>
</file>