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21 сентября 201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32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ConsNormal"/>
        <w:widowControl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городской Думы от 26.10.2005     № 50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становлении земельного налог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пунктом 4 статьи 12, главой 31 Налогового кодекса Российской Федерации, статьёй 31 Устава муниципального образования городской округ город Сургут Ханты-Мансийского автономного округа – Югры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нктом 3 статьи 10 Положения о бюджетном процессе в городском округе город Сургут, утверждённого решением Думы города от 28.03.2008  № 358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Г (в редакции от 27.06.2012 № 206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Г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ума города РЕШИЛА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городской Думы от 26.10.2005 № 505-III ГД     «Об установлении земельного налога» (в редакции от 01.10.2010                    № 792-IV ДГ) изменение, изложив подпункт 1 пункта 4.1 раздела 4 «Порядок и сроки уплаты налога и авансовых платежей по налогу» приложения к решению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) налог, подлежащий уплате по истечении налогового периода, уплачивается не позднее 01 марта года, следующего за истёкшим налоговым период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 01.01.2013, но не ранее чем по истечении одного месяца со дня его официального опублик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12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ind w:left="742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7:00Z</dcterms:created>
  <dc:creator>mivl</dc:creator>
  <dc:description/>
  <cp:keywords/>
  <dc:language>en-US</dc:language>
  <cp:lastModifiedBy>Телина</cp:lastModifiedBy>
  <cp:lastPrinted>2012-09-24T16:55:00Z</cp:lastPrinted>
  <dcterms:modified xsi:type="dcterms:W3CDTF">2012-10-01T05:39:00Z</dcterms:modified>
  <cp:revision>58</cp:revision>
  <dc:subject/>
  <dc:title>Проект вносится </dc:title>
</cp:coreProperties>
</file>