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сентября 2012 года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rPr>
          <w:szCs w:val="28"/>
        </w:rPr>
      </w:pPr>
      <w:r>
        <w:rPr>
          <w:szCs w:val="28"/>
        </w:rPr>
        <w:tab/>
        <w:t xml:space="preserve">№ </w:t>
      </w:r>
      <w:r>
        <w:rPr>
          <w:szCs w:val="28"/>
          <w:u w:val="single"/>
        </w:rPr>
        <w:t>233</w:t>
      </w:r>
      <w:r>
        <w:rPr>
          <w:szCs w:val="28"/>
          <w:u w:val="single"/>
          <w:lang w:val="en-US"/>
        </w:rPr>
        <w:t>-V</w:t>
      </w:r>
      <w:r>
        <w:rPr>
          <w:szCs w:val="28"/>
          <w:u w:val="single"/>
        </w:rPr>
        <w:t xml:space="preserve"> ДГ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right="601" w:hanging="0"/>
              <w:jc w:val="both"/>
              <w:rPr/>
            </w:pPr>
            <w:r>
              <w:rPr>
                <w:szCs w:val="28"/>
              </w:rPr>
              <w:t>О внесении изменений в решение Думы города от 07.10.2009           № 604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О Положении о порядке управления и распоряжения имуществом, находящимся в муниципальной собственност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szCs w:val="28"/>
        </w:rPr>
        <w:t>В соответствии со статьёй 35 Федерального закона от 06.10.2003         № 131-ФЗ «Об общих принципах организации местного самоуправления в Российской Федерации» (в редакции от 28.07.2012) Дума города РЕШИЛ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ab/>
        <w:t>Внести в решение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  «О Положении о порядке управления и распоряжения имуществом, находящимся в муниципальной собственности» (в редакции от 27.06.2012   № 207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изменения, изложив часть 12 статьи 14 приложения к решению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ab/>
        <w:t>«12. Передача муниципального имущества в субаренду допускается только с письменного согласия арендодателя и осуществляется в порядке, предусмотренном действующим федеральным законодательством, при отсутствии задолженности по арендной плате, штрафам и пеням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  <w:lang w:val="en-US"/>
              </w:rPr>
              <w:t>25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>сентября</w:t>
            </w:r>
            <w:r>
              <w:rPr>
                <w:szCs w:val="28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27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>сентября</w:t>
            </w:r>
            <w:r>
              <w:rPr>
                <w:szCs w:val="28"/>
              </w:rPr>
              <w:t xml:space="preserve"> 2012 г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492" w:leader="none"/>
      </w:tabs>
      <w:ind w:right="-108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6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52:00Z</dcterms:created>
  <dc:creator>Ze84rO</dc:creator>
  <dc:description/>
  <cp:keywords/>
  <dc:language>en-US</dc:language>
  <cp:lastModifiedBy>Телина</cp:lastModifiedBy>
  <cp:lastPrinted>2012-09-24T09:37:00Z</cp:lastPrinted>
  <dcterms:modified xsi:type="dcterms:W3CDTF">2012-10-01T05:39:00Z</dcterms:modified>
  <cp:revision>14</cp:revision>
  <dc:subject/>
  <dc:title>                                                                          Председателю</dc:title>
</cp:coreProperties>
</file>