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сентября 2012 года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3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65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от 28.02.2006    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№ 575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</w:t>
            </w:r>
            <w:bookmarkEnd w:id="0"/>
            <w:bookmarkEnd w:id="1"/>
            <w:r>
              <w:rPr>
                <w:sz w:val="28"/>
                <w:szCs w:val="28"/>
              </w:rPr>
              <w:t xml:space="preserve"> «Об утверждении Положения о порядке уста-новления тарифов на услуги, предоставляемые муниципаль-ными предприятиями и учреждениями на территории гор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«Об общих принципах организации местного самоуправления в Российской Федерации» (в редакции от 28.07.2012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в целях приведения в соответствие с действующим законодательством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 (в редакци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numPr>
          <w:ilvl w:val="0"/>
          <w:numId w:val="2"/>
        </w:numPr>
        <w:ind w:left="1276" w:hanging="568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</w:t>
      </w:r>
      <w:r>
        <w:rPr>
          <w:bCs/>
          <w:sz w:val="28"/>
          <w:szCs w:val="28"/>
        </w:rPr>
        <w:t>на территории город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исключить слова «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                  от 01.02.2001 № 17-п «О регулировании цен (тарифов) на продукцию (товары, услуги) в автономном округ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порядке установления тарифов на услуги (</w:t>
      </w:r>
      <w:r>
        <w:rPr>
          <w:bCs/>
          <w:sz w:val="28"/>
          <w:szCs w:val="28"/>
        </w:rPr>
        <w:t xml:space="preserve">работы), </w:t>
      </w:r>
      <w:r>
        <w:rPr>
          <w:sz w:val="28"/>
          <w:szCs w:val="28"/>
        </w:rPr>
        <w:t>предоставляемые (выполняемые) муниципальными предприятиями и учреждениями</w:t>
      </w:r>
      <w:r>
        <w:rPr>
          <w:bCs/>
          <w:sz w:val="28"/>
          <w:szCs w:val="28"/>
        </w:rPr>
        <w:t xml:space="preserve"> на территории города,</w:t>
      </w:r>
      <w:r>
        <w:rPr>
          <w:sz w:val="28"/>
          <w:szCs w:val="28"/>
        </w:rPr>
        <w:t xml:space="preserve"> согласно прилож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64" w:firstLine="148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>27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ложение о порядке установления тарифов на услуги (работы), предоставляемые (выполняемые) муниципальными предприятиями                и учреждениями на территории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Положение о порядке установления тарифов на услуги (работы), предоставляемые (выполняемые) муниципальными предприятиями и учреждениями на территории города (далее – Положение), разработано в соответствии с Федеральным закон</w:t>
      </w:r>
      <w:hyperlink r:id="rId5">
        <w:r>
          <w:rPr>
            <w:rStyle w:val="InternetLink"/>
            <w:b w:val="false"/>
            <w:sz w:val="28"/>
            <w:szCs w:val="28"/>
          </w:rPr>
          <w:t>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 и определяет порядок установления тарифов на услуги и работы муниципальных предприятий и учреждени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йствие Положения распространяется на отношения по установлению тарифов на услуги (работы) муниципальных предприятий и муниципальных учреждений города, за исключением муниципальных предприятий (учреждений), в отношении деятельности которых законодательством установлен иной порядок регулирования тариф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настоящем Положении применя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тариф</w:t>
      </w:r>
      <w:r>
        <w:rPr>
          <w:sz w:val="28"/>
          <w:szCs w:val="28"/>
        </w:rPr>
        <w:t xml:space="preserve"> – стоимость единицы услуги (работы), выраженная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регулируемая деятельность</w:t>
      </w:r>
      <w:r>
        <w:rPr>
          <w:sz w:val="28"/>
          <w:szCs w:val="28"/>
        </w:rPr>
        <w:t xml:space="preserve"> – деятельность </w:t>
      </w:r>
      <w:r>
        <w:rPr>
          <w:bCs/>
          <w:sz w:val="28"/>
          <w:szCs w:val="28"/>
        </w:rPr>
        <w:t>муниципальных предприятий и учреждений</w:t>
      </w:r>
      <w:r>
        <w:rPr>
          <w:sz w:val="28"/>
          <w:szCs w:val="28"/>
        </w:rPr>
        <w:t>, осуществляемая по тарифам, устанавливаемым в соответствии с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субъект ценообразования</w:t>
      </w:r>
      <w:r>
        <w:rPr>
          <w:sz w:val="28"/>
          <w:szCs w:val="28"/>
        </w:rPr>
        <w:t xml:space="preserve"> – юридическое лицо (муниципальное предприятие, учреждение), тарифы на услуги (работы) которого подлежат регулир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2268" w:hanging="1559"/>
        <w:jc w:val="both"/>
        <w:outlineLvl w:val="1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ринципы, цели, способы и методы установления тариф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ципами установления тариф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стижение оптимального сочетания экономических интересов субъектов ценообразования, осуществляющих оказание услуг (выполнение работ), и потребителей эти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защиты экономических интересов потребителей от необоснованного повышения тари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мпенсация субъектам ценообразования экономически обоснованных расходов на оказание услуг (выполнение работ) и получение прибы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рытость информации о тарифах и порядке их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язательность ведения субъектами ценообразования раздельного учёта объёмов услуг (работ) в натуральном и стоимостном выражении, доходов и расходов по производству и реализации услуг (работ) в отношении регулируемой и и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Целями регулирования тариф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ление экономически обоснованных тари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исключение неэффективных и необоснованных затрат, включаемых в расчёты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гулирование тарифов осуществляется в форме прямого воздействи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фиксированных и (или) предельных тари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предельных уровней рентаб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етодами установления тарифов на услуги субъекта цено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тод экономически обоснован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етод индексации тарифов.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новным методом установления тарифов является метод экономически обоснованных расходов, при котором тарифы рассчитываются на основе размера необходимой выручки субъекта ценообразования, от реализации каждого вида услуг (работ) и расчётного объёма производства соответствующего вида услуг (работ) либо на основе нормативных затрат на оказание каждого вида услуг (работ) и нормативной (расчётной) прибыли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0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полнительным методом установления тарифов является метод индексации тарифов, в соответствии с которым тарифы, установленные в предшествующий период с использованием метода экономически обоснованных расходов, меняются с учётом индексов-дефля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пособы и методы регулирования тарифов для субъектов ценообразования устанавливаются нормативными правовыми актами Администрации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</w:tabs>
        <w:autoSpaceDE w:val="false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Порядок установления тариф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31"/>
      <w:bookmarkStart w:id="3" w:name="sub_1031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ление тарифов на услуги (работы) производится по инициативе субъектов ценообразования, осуществляющих регулируемые виды деятельности, или Администрации города.</w:t>
      </w:r>
    </w:p>
    <w:p>
      <w:pPr>
        <w:pStyle w:val="Normal"/>
        <w:ind w:firstLine="720"/>
        <w:jc w:val="both"/>
        <w:rPr/>
      </w:pPr>
      <w:bookmarkStart w:id="4" w:name="sub_1031"/>
      <w:bookmarkStart w:id="5" w:name="sub_1032"/>
      <w:bookmarkEnd w:id="4"/>
      <w:bookmarkEnd w:id="5"/>
      <w:r>
        <w:rPr>
          <w:sz w:val="28"/>
          <w:szCs w:val="28"/>
        </w:rPr>
        <w:t xml:space="preserve">2. Формирование тарифов, их экономическое обоснование производится субъектами ценообразования самостоятельно. </w:t>
      </w:r>
    </w:p>
    <w:p>
      <w:pPr>
        <w:pStyle w:val="Normal"/>
        <w:ind w:firstLine="720"/>
        <w:jc w:val="both"/>
        <w:rPr/>
      </w:pPr>
      <w:bookmarkStart w:id="6" w:name="sub_1032"/>
      <w:bookmarkStart w:id="7" w:name="sub_1033"/>
      <w:bookmarkEnd w:id="6"/>
      <w:bookmarkEnd w:id="7"/>
      <w:r>
        <w:rPr>
          <w:sz w:val="28"/>
          <w:szCs w:val="28"/>
        </w:rPr>
        <w:t>3. Администрация города проводит экспертизу тарифов, представленных на рассмотрение субъектами цено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арифы на услуги (работы) субъектов ценообразования устанавливаются муниципальными правовыми актами Администрации гор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bookmarkStart w:id="8" w:name="sub_1036"/>
      <w:r>
        <w:rPr>
          <w:sz w:val="28"/>
          <w:szCs w:val="28"/>
        </w:rPr>
        <w:t xml:space="preserve">5. </w:t>
      </w:r>
      <w:bookmarkEnd w:id="8"/>
      <w:r>
        <w:rPr>
          <w:sz w:val="28"/>
          <w:szCs w:val="28"/>
        </w:rPr>
        <w:t>Администрация города принимает муниципальный правовой акт, регламентирующий процедуру разработки и установления тарифов на услуги (работы) субъектов ценообразования, а также перечень необходимых документов для проведения экспертизы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ы ценообразования обязаны представлять в Администрацию города достоверные документы и иную информацию, обеспечивать беспрепятственный доступ к документам, необходимым для реализации прав, определённых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ую ответственность за достоверность документов, представляемых для установления тарифов, несут должностные лица субъектов ценообразова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арифы действуют не менее 12-ти месяцев с момента вступления в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sub_1033"/>
      <w:bookmarkStart w:id="10" w:name="sub_1033"/>
      <w:bookmarkEnd w:id="10"/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autoSpaceDE w:val="false"/>
        <w:ind w:left="2410" w:hanging="1701"/>
        <w:jc w:val="both"/>
        <w:outlineLvl w:val="1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нования для принятия решения о досрочном изменении тариф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арифы могут быть изменены досрочно (но не чаще одного раза в год) в связи с обращением субъекта цен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ми для принятия решения о досрочном изменении тариф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производственно-технологических условий, стандартов оказания услуг,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зменение более чем на 10 процентов суммарных расходов субъекта ценообразования на осуществление регулируемой деятельности по сравнению с расходами, принятыми при расчёте действующих тари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менение более чем на 5 процентов суммы налогов и сборов, учтённых в тарифах и подлежащих уплате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зменение действующих нормативных правовых актов, влияющих на размер тарифов;</w:t>
      </w:r>
    </w:p>
    <w:p>
      <w:pPr>
        <w:pStyle w:val="Normal"/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5) предписания органов исполнительной власти, контролирующих органов муниципального образования и Администрации города, осуществляющих проверки финансово-хозяйственной деятельности субъектов ценообразования, а также вступившие в законную силу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аний для досрочного изменения тарифов, предусмотренный в настоящем Положении, является исчерпывающим. 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установлении фиксированных тарифов субъекты ценообразования обязаны оказывать услуги (выполнять работы) по фиксированным тарифам.</w:t>
      </w:r>
    </w:p>
    <w:p>
      <w:pPr>
        <w:pStyle w:val="Normal"/>
        <w:ind w:firstLine="720"/>
        <w:jc w:val="both"/>
        <w:rPr/>
      </w:pPr>
      <w:bookmarkStart w:id="11" w:name="sub_1052"/>
      <w:bookmarkEnd w:id="11"/>
      <w:r>
        <w:rPr>
          <w:sz w:val="28"/>
          <w:szCs w:val="28"/>
        </w:rPr>
        <w:t>2. При установлении предельных тарифов субъекты ценообразования обязаны оказывать услуги (выполнять работы) по тарифам не выше, а в случае установления нижнего предела не ниже установленной предельной величи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2" w:name="sub_1052"/>
      <w:bookmarkEnd w:id="12"/>
      <w:r>
        <w:rPr>
          <w:sz w:val="28"/>
          <w:szCs w:val="28"/>
        </w:rPr>
        <w:t xml:space="preserve">3. </w:t>
      </w:r>
      <w:bookmarkStart w:id="13" w:name="sub_1053"/>
      <w:r>
        <w:rPr>
          <w:sz w:val="28"/>
          <w:szCs w:val="28"/>
        </w:rPr>
        <w:t>Контроль за соблюдением субъектами ценообразования нормативных правовых актов по установлению тарифов осуществляется Администрацие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облюдение субъектами ценообразования настоящего Положения и нормативных правовых актов Администрации города об установлении тарифов является нарушением и влечёт дисциплинарную ответственность руководителей субъектов цено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0E41FA29A20035ED785559B69AC42015380B46874887E08813C1BF1E47F65B98BA64278BEF61Ec5L7H" TargetMode="External"/><Relationship Id="rId3" Type="http://schemas.openxmlformats.org/officeDocument/2006/relationships/hyperlink" Target="consultantplus://offline/ref=F390E41FA29A20035ED79B588D05F246015ADCBE6D70862D55DE6746A6ED7532cFLEH" TargetMode="External"/><Relationship Id="rId4" Type="http://schemas.openxmlformats.org/officeDocument/2006/relationships/hyperlink" Target="http://192.168.222.222/document?id=18809302&amp;sub=0" TargetMode="External"/><Relationship Id="rId5" Type="http://schemas.openxmlformats.org/officeDocument/2006/relationships/hyperlink" Target="consultantplus://offline/ref=F390E41FA29A20035ED785559B69AC42015380B46874887E08813C1BF1E47F65B98BA64278BEF61Ec5L7H" TargetMode="External"/><Relationship Id="rId6" Type="http://schemas.openxmlformats.org/officeDocument/2006/relationships/hyperlink" Target="consultantplus://offline/ref=F390E41FA29A20035ED79B588D05F246015ADCBE6D70862D55DE6746A6ED7532cFLE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09:00Z</dcterms:created>
  <dc:creator>USER</dc:creator>
  <dc:description/>
  <cp:keywords/>
  <dc:language>en-US</dc:language>
  <cp:lastModifiedBy>Телина</cp:lastModifiedBy>
  <cp:lastPrinted>2012-09-27T10:13:00Z</cp:lastPrinted>
  <dcterms:modified xsi:type="dcterms:W3CDTF">2012-10-01T05:40:00Z</dcterms:modified>
  <cp:revision>23</cp:revision>
  <dc:subject/>
  <dc:title>Проект вносится</dc:title>
</cp:coreProperties>
</file>