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ind w:right="-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на заседании Думы 21 сентября 201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37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ДГ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04.03.2011              № 87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 </w:t>
        <w:br/>
        <w:t>и в целях приведения муниципальных правовых актов в соответствие с действующим законодательством Дума города РЕШИЛ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нести в решение Думы города </w:t>
      </w:r>
      <w:r>
        <w:rPr>
          <w:sz w:val="28"/>
          <w:szCs w:val="28"/>
        </w:rPr>
        <w:t xml:space="preserve">от 04.03.2011 </w:t>
      </w:r>
      <w:r>
        <w:rPr>
          <w:sz w:val="28"/>
        </w:rPr>
        <w:t>№ 876-</w:t>
      </w:r>
      <w:r>
        <w:rPr>
          <w:sz w:val="28"/>
          <w:lang w:val="en-US"/>
        </w:rPr>
        <w:t>IV</w:t>
      </w:r>
      <w:r>
        <w:rPr>
          <w:sz w:val="28"/>
        </w:rPr>
        <w:t xml:space="preserve"> ДГ </w:t>
        <w:br/>
        <w:t xml:space="preserve">«Об утверждении перечня услуг, которые являются необходимыми </w:t>
        <w:br/>
        <w:t xml:space="preserve">и обязательными для предоставления органами местного самоуправления муниципальных услуг, а также порядка определения размера платы </w:t>
        <w:br/>
        <w:t>за оказание таких услуг» изменения, изложив приложение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12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12 г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794" w:gutter="0" w:header="0" w:top="1021" w:footer="720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233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233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7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органами местного самоуправления муниципальных услуг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3"/>
        <w:gridCol w:w="5879"/>
        <w:gridCol w:w="485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, которая является необходимой  и обязательно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, устанавливающий предоставление услуги (пункт, статья, глава, наименование нормативн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ывается платно/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ие документов, </w:t>
              <w:br/>
              <w:t>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1. Подготовка и выдача плана переводимого помещения с его техническим описанием (в случае, если переводимое помещение является жилым – технического паспорта такого помещения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ищный кодекс Российской Федерации    от 29.12.2004 № 188-ФЗ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(пункт 3 части 2 статьи 23 главы 3 раздел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Подготовка и выдача поэтажного плана дома, </w:t>
              <w:br/>
              <w:t>в котором находится переводимое помещен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ищный кодекс Российской Федерации    от 29.12.2004 № 188-ФЗ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(пункт 4 части 2 статьи 23 главы 3 раздел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Подготовка и выдача правоустанавливающих документов на переводимое помещение (подлинников или засвидетельствованных в нотариальном порядке копий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ищный кодекс Российской Федерации    от 29.12.2004 № 188-ФЗ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(пункт 2 части 2 статьи 23 главы 3 раздел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4. Подготовка и выдача оформленного </w:t>
              <w:br/>
              <w:t xml:space="preserve">в установленном порядке проекта переустройства </w:t>
              <w:br/>
              <w:t xml:space="preserve">и (или) перепланировки переводимого помещения </w:t>
              <w:br/>
              <w:t>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ищный кодекс Российской Федерации    от 29.12.2004 № 188-ФЗ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(пункт 5 части 2 статьи 23 главы 3 раздел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ём заявлений </w:t>
              <w:br/>
              <w:t xml:space="preserve">и выдача документов </w:t>
              <w:br/>
              <w:t>о согласовании  переустройства и (или) перепланировки жилого помещ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Подготовка и выдача оформленного </w:t>
              <w:br/>
              <w:t xml:space="preserve">в установленном порядке проекта переустройства </w:t>
              <w:br/>
              <w:t>и (или) перепланировки переустраиваемого и (или) перепланируемого жилого помещ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ищный кодекс Российской Федерации    от 29.12.2004 № 188-ФЗ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(пункт 3 части 2 статьи 26 главы 4 раздел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Подготовка и выдача технического паспорта переустраиваемого и (или) перепланируемого жилого помещ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ищный кодекс Российской Федерации    от 29.12.2004 № 188-ФЗ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(пункт 4 части 2 статьи 26 главы 4 раздел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 Подготовка и выдача правоустанавливающих документов на переустраиваемое и (или) перепланируемое жилое помещение (подлинники или засвидетельствованные в нотариальном порядке копии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ищный кодекс Российской Федерации    от 29.12.2004 № 188-ФЗ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(пункт 2 части 2 статьи 26 главы 4 раздел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. Подготовка и выдача заключения органа </w:t>
              <w:br/>
              <w:t xml:space="preserve">по охране памятников архитектуры, истории </w:t>
              <w:br/>
              <w:t xml:space="preserve">и культуры о допустимости проведения переустройства и (или) перепланировки жилого помещения, если такое жилое помещение или дом, </w:t>
              <w:br/>
              <w:t>в котором оно находится, является памятником архитектуры, истории или культур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Жилищный кодекс Российской Федерации    от 29.12.2004 № 188-ФЗ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(пункт 6 части 2 статьи 26 главы 4 раздел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и выдача разрешен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троительство, реконструкцию объектов капитального строительства, а также на ввод объектов  </w:t>
              <w:br/>
              <w:t>в эксплуатацию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Подготовка и выдача материалов, содержащихся в проектной документ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ункт 3 части 7 статьи 51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1. Подготовка и выдача схемы планировочной организации земельного участка, выполненной </w:t>
              <w:br/>
              <w:t xml:space="preserve">в соответствии с градостроительным планом земельного участка, с обозначением места размещения объекта капитального строительства, подъездов </w:t>
              <w:br/>
              <w:t>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(подпункт «б» пункта 3 части 7 статьи 51     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2. Подготовка и 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ункт 3 части 9 статьи 51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1.3. Подготовка и выдача схемы планировочной организации земельного участка, подтверждающей расположение линейного объекта в пределах красных линий, утверждённых в составе документации </w:t>
              <w:br/>
              <w:t xml:space="preserve">по планировке территории применительно </w:t>
              <w:br/>
              <w:t>к линейным объектам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(подпункт «в» пункта 3 части 7 статьи 51     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4. Подготовка и выдача схем, отображающих архитектурные реш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(подпункт «г» пункта 3 части 7 статьи 51     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5. Подготовка и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(подпункт «д» пункта 3 части 7 статьи 51    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6. Подготовка и выдача проекта организации строительства объекта капитального строитель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(подпункт «е» пункта 3 части 7 статьи 51    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7. Подготовка и выдача проекта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(подпункт «ж» пункта 3 части 7 статьи 51    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Подготовка и выдача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ёй 49 Градостроительного кодекса Российской Федерации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ункт 4 части 7 статьи 51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3. Подготовка и выдача положительного заключения государственной экологической экспертизы проектной документации в случаях, предусмотренных </w:t>
              <w:br/>
              <w:t>частью 6 статьи 49 Градостроительного кодекса Российской Федер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ункт 4 части 7 статьи 51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4. Подготовка и выдача акта приё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ункт 4 части 3 статьи 55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5. Подготовка и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ункт 5 части 3 статьи 55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3.6. Подготовка и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</w:t>
              <w:br/>
              <w:t>и требованиям оснащённости объектов капитального строительства приборами учёта используемых энергетических ресурсов (подписанного 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ункт 6 части 3 статьи 55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. Подготовка и выдача документов, подтверждающих соответствие построенного, реконструированного объекта капитального строительства техническим условиям,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ункт 7 части 3 статьи 55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8. 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ункт 8 части 3 статьи 55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3.9. Подготовка и выдача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</w:t>
              <w:br/>
              <w:t>и требованиям оснащённости объекта капитального строительства приборами учёта используемых энергетических ресурсо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ункт 9 части 3 статьи 55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0. Подготовка и выдача заключения  государственного экологического контроля в случаях, предусмотренных частью 7 статьи 54 Градостроительного кодекса Российской Федер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достроительный кодекс Российской Федерации от 29.12.2004 № 190-ФЗ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ункт 9 части 3 статьи 55 главы 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имущественных и земельных отношений Администрации гор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ём заявлений, утверждение и выдача схемы расположения земельного участка на кадастровом плане или кадастровой карте соответствующей территор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 Подготовка и выдача двух экземпляров схемы расположения земельного участка на кадастровом плане территории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города </w:t>
              <w:br/>
              <w:t xml:space="preserve">от 27.06.2005 № 84 «Об утверждении Порядка подготовки и  оформления документов при предоставлении земельных участков, прекращении и переоформлении прав на них на территории города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ункт 9 статьи 19 главы 4 Поряд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2. Подготовка и выдача координат характерных угловых точек образуемого земельного участка в электронном виде в формате Maplnfo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3. Подготовка и выдача исполнительной съёмки в масштабе 1:500 на бумажном и электронном носителях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4. Подготовка и выдача технического паспорта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из земель сельскохозяйственного значения, находящихся в государственной ил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1. Изготовление и выдача кадастрового паспорта земельного участ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едеральный закон от 11.06.2003 № 74-ФЗ    «О крестьянском (фермерском) хозяйстве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(пункт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4 статьи 12 главы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учёта и распределения жилья Администрации гор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 Подготовка и выдача документа, подтверждающего  состав семьи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ый кодекс Российской Федерации    от 29.12.2004 № 188-ФЗ (пункт 4 статьи 52 главы 7 раздел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риказ Министерства регионального развития Российской Федерации от 25.02.2005 № 18 «Об утверждении Методических рекомендаций для субъектов РФ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пункт 8 раздел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ри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. Подготовка и выдача документов, необходимых для признания гражданина малоимущим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. Подготовка и выдача документов, подтверждающих право быть признанным нуждающимся в жилом помещении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4. Подготовка и выдача выписки из домовой книги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5. Подготовка и выдача выписки из технического паспорта с поэтажным планом (при наличии) </w:t>
              <w:br/>
              <w:t>и экспликацией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>
          <w:trHeight w:val="7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6.6. Подготовка и выдача справки, подтверждающей право на льготное получение жилья из медицинского учреждения, в котором состоит на учете гражданин 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документов по обмену жилыми помещения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 Подготовка и выдача разрешения органов опеки и попечительства о даче согласия на обмен жилого помещения, в котором проживают несовершеннолетние, недееспособные или ограниченно дееспособные граждане, зарегистрированные в обмениваемом жиль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Жилищный кодекс Российской Федерации     от 29.12.2004 № 188-ФЗ (пункт 4 статьи 72 главы 8 раздел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2. Подготовка и выдача справки о наличии тяжёлой формы заболевания граждан при вселении </w:t>
              <w:br/>
              <w:t>в коммунальную квартир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Жилищный кодекс Российской Федерации от 29.12.2004 № 188-ФЗ (пункт 6 статьи 73 главы 8 раздел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Правительства Российской Федерации от 16.06.2006 № 378                     «Об утверждении перечня тяжёлых форм хронических заболеваний, при которых невозможно совместное проживание граждан в одной кварти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. Подготовка и выдача документа, подтверждающего  состав семь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Жилищный кодекс Российской Федерации    от 29.12.2004 № 188-ФЗ (пункт 1 статьи 72 главы 8 раздел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договоров социального найм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.1. Подготовка и выдача документа, подтверждающего  состав семь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Жилищный кодекс Российской Федерации    от 29.12.2004 № 188-ФЗ (пункт 1 статьи 69 главы 8 раздел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и выдача разрешения на вселение граждан в жилые помещения муниципального жилищного фонда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.1. Подготовка и выдача документа, подтверждающего  состав семь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Жилищный кодекс Российской Федерации     от 29.12.2004 № 188-ФЗ (подпункт 1, 2 статьи 67, статья 69, статья 70 главы 8 раздел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Заключение договоров купли-продажи жилых помещений, занимаемых гражданами по договорам коммерческого найма, а также договорам поднайма, заключенным </w:t>
              <w:br/>
              <w:t>в соответствии с договорами аренды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 Подготовка и выдача документа, подтверждающего  состав семьи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шение городской Думы от 28.12.2005         № 553-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ГД «Об утверждении Положения о порядке управления и содержания муниципального жилищного фонда </w:t>
              <w:br/>
              <w:t>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     (часть 24 статьи 13 приложения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2. Изготовление и выдача технического </w:t>
              <w:br/>
              <w:t>и кадастрового паспортов жилого помещения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ём документов, постановка на учёт  граждан для предоставления муниципального жилого помещения по договору коммерческого найма,  договору поднайм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. Подготовка и выдача документа, подтверждающего состав семь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шение городской Думы от 28.12.2005         № 553-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ГД «Об утверждении Положения </w:t>
              <w:br/>
              <w:t xml:space="preserve">о порядке управления и содержания муниципального жилищного фонда </w:t>
              <w:br/>
              <w:t>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  (пункт 3 части 6 статьи 2 приложения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2. Подготовка и выдача справки из органов, осуществляющих государственную регистрацию прав на недвижимое имущество, об отсутствии или наличии жилого помещения на праве собственности </w:t>
              <w:br/>
              <w:t>у заявителя и членов его семьи, проживающих совместн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шение городской Думы от 28.12.2005         № 553-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ГД «Об утверждении Положения </w:t>
              <w:br/>
              <w:t xml:space="preserve">о порядке управления и содержания муниципального жилищного фонда </w:t>
              <w:br/>
              <w:t>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     (пункт 6 части 6 статьи 2 приложения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ключение договоров купли-продажи жилых помещений в коммунальных квартирах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. Подготовка и выдача документа, подтверждающего состав семьи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Жилищный кодекс Российской Федерации от 29.12.2004 № 188-ФЗ (статья 59 главы 7 раздел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. Подготовка и выдача документов, подтверждающих, что гражданин не признан малоимущим и нуждающимся в жилом помещении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>
          <w:trHeight w:val="26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3. Подготовка и выдача документа, подтверждающего  регистрацию граждан по месту  жительства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шение городской Думы от 28.12.2005         № 553-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ГД «Об утверждении Положения </w:t>
              <w:br/>
              <w:t xml:space="preserve">о порядке управления и содержания муниципального жилищного фонда </w:t>
              <w:br/>
              <w:t>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    (часть 10 статьи 13 приложения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>
          <w:trHeight w:val="3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договоров специализированного жилищного фон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3.1. Подготовка и выдача справки о составе семьи </w:t>
              <w:br/>
              <w:t>с места жительства работник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Жилищный кодекс Российской Федерации    от 29.12.2004 № 188-ФЗ (статьи 100, 104, 106 главы 10 раздела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города </w:t>
              <w:br/>
              <w:t xml:space="preserve">от 20.07.2007 № 34 «О порядке предоставления работникам органов местного самоуправления города Сургута жилых помещений в общежитиях муниципального жилищного фонда» (пункты 2.2.5, 3.3.3)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Администрации города  </w:t>
              <w:br/>
              <w:t>от 09.10.2007 № 3252 «Об утверждении Положения о порядке предоставления муниципальных жилых помещений специализированного жилищного фонда» (пункты 2.4, 3.9, 4.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4.1. Подготовка и выдача документов о регистрации по месту житель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Жилищный кодекс Российской Федерации    от 29.12.2004 № 188-ФЗ (статьи 105, 106 главы 10 раздела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поряжение Администрации города            от 10.07.2006 № 1474 «О назначении уполномоченного органа и закреплении функций наймодателя в части контроля </w:t>
              <w:br/>
              <w:t xml:space="preserve">за вселением граждан в жилые помещения муниципального жилищного фонда» </w:t>
              <w:br/>
              <w:t>(пункт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ём заявлений и документов для постановки граждан на учёт для предоставления </w:t>
              <w:br/>
              <w:t>в собственность земельных участков для индивидуального жилищного строительств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. Подготовка и выдача документов о регистрации по месту жительства и составе семьи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ановление Администрации города </w:t>
              <w:br/>
              <w:t xml:space="preserve">от 20.09.2011 № 6200 «Об утверждении порядка реализации прав граждан </w:t>
              <w:br/>
              <w:t>на бесплатное предоставление земельных участков для индивидуального жилищного строительства на территории года Сургута» (пункт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еспла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2. Подготовка и выдача сведений из органов, осуществляющих государственную регистрацию прав на недвижимое имущество, о наличии (отсутствии) жилых помещений в собственности заявителя </w:t>
              <w:br/>
              <w:t>и членов его семьи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т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09:00Z</dcterms:created>
  <dc:creator>Iren</dc:creator>
  <dc:description/>
  <cp:keywords/>
  <dc:language>en-US</dc:language>
  <cp:lastModifiedBy>Телина</cp:lastModifiedBy>
  <cp:lastPrinted>2012-09-24T17:11:00Z</cp:lastPrinted>
  <dcterms:modified xsi:type="dcterms:W3CDTF">2012-10-01T05:40:00Z</dcterms:modified>
  <cp:revision>100</cp:revision>
  <dc:subject/>
  <dc:title>МУНИЦИПАЛЬНОЕ ОБРАЗОВАНИЕ</dc:title>
</cp:coreProperties>
</file>