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600" w:after="0"/>
        <w:ind w:right="-1" w:hanging="0"/>
        <w:jc w:val="center"/>
        <w:textAlignment w:val="auto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uppressAutoHyphens w:val="false"/>
        <w:ind w:right="-1" w:hanging="0"/>
        <w:jc w:val="center"/>
        <w:textAlignment w:val="auto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uppressAutoHyphens w:val="false"/>
        <w:spacing w:before="320" w:after="0"/>
        <w:ind w:right="-1" w:hanging="0"/>
        <w:jc w:val="center"/>
        <w:textAlignment w:val="auto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uppressAutoHyphens w:val="false"/>
        <w:spacing w:before="200" w:after="0"/>
        <w:ind w:right="-1" w:hanging="0"/>
        <w:jc w:val="center"/>
        <w:textAlignment w:val="auto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textAlignment w:val="auto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2 года</w:t>
      </w:r>
    </w:p>
    <w:p>
      <w:pPr>
        <w:pStyle w:val="Normal"/>
        <w:suppressAutoHyphens w:val="false"/>
        <w:ind w:right="-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238-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21"/>
        <w:ind w:right="503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21"/>
        <w:ind w:right="5034" w:hanging="0"/>
        <w:rPr>
          <w:lang w:val="en-US"/>
        </w:rPr>
      </w:pPr>
      <w:r>
        <w:rPr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м фонде муниципального образования городской округ город Сургу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, Федеральным законом от 08.11.2007 № 257-ФЗ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от 25.06.2012), Законом Ханты-Мансийского автономного округа – Югры от 10.11.2008 № 132-оз                «О межбюджетных отношениях в Ханты-Мансийском автономном округе – Югре» (в редакции от 16.12.2011) Дума города РЕШИЛ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"/>
      <w:bookmarkStart w:id="1" w:name="sub_1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Создать </w:t>
      </w:r>
      <w:r>
        <w:rPr>
          <w:sz w:val="28"/>
          <w:szCs w:val="28"/>
        </w:rPr>
        <w:t>дорожный фонд муниципального образования городской округ город Сургу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"/>
      <w:r>
        <w:rPr>
          <w:sz w:val="28"/>
          <w:szCs w:val="28"/>
          <w:lang w:eastAsia="ru-RU"/>
        </w:rPr>
        <w:t xml:space="preserve">2. Утвердить Порядок формирования и использования </w:t>
      </w:r>
      <w:bookmarkStart w:id="3" w:name="sub_2"/>
      <w:bookmarkEnd w:id="2"/>
      <w:r>
        <w:rPr>
          <w:sz w:val="28"/>
          <w:szCs w:val="28"/>
        </w:rPr>
        <w:t>дорожного фонда муниципального образования городской округ город Сургут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3"/>
      <w:r>
        <w:rPr>
          <w:sz w:val="28"/>
          <w:szCs w:val="28"/>
          <w:lang w:eastAsia="ru-RU"/>
        </w:rPr>
        <w:t>3. Базовый объём бюджетных ассигнований дорожного фонда муниципального образования городской округ город Сургут на 2012 год установить в размере 594 608 тысяч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распространяется на правоотношения, возникшие с 01.01.2012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64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suppressAutoHyphens w:val="false"/>
        <w:ind w:right="-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</w:t>
      </w:r>
      <w:r>
        <w:rPr>
          <w:sz w:val="28"/>
          <w:szCs w:val="28"/>
          <w:u w:val="single"/>
        </w:rPr>
        <w:t>27.09.2012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3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ind w:left="5613" w:firstLine="14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я дорожного фонда муниципального образования городской округ город Сург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формирования и использования дорожного фонда муниципального образования городской округ город Сургут (далее – Порядок) разработан в соответствии со статьёй 179.4 Бюджетного кодекса Российской Федерации, Федеральным законом от 08.11.2007 № 257-ФЗ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назначение, источники формирования, порядок формирования и использования дорожного фонда муниципального образования городской округ город Сургут (далее – дорожный фонд) в составе бюджета гор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2. Дорожный фонд – часть средств бюджета город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городского округа, за исключением автомобильных дорог федерального, регионального или межмуниципаль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рядке, применяются в значениях, установленных Бюджетным кодексом Российской Федерации, законодательством Российской Федерации об автомобильных дорогах и о дорож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276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и источники формирования дорожного фонда</w:t>
      </w:r>
    </w:p>
    <w:p>
      <w:pPr>
        <w:pStyle w:val="Normal"/>
        <w:autoSpaceDE w:val="false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Базовый объём бюджетных ассигнований дорожного фонда определяется ежегодно решением Думы города о бюджете города в размере не менее прогнозируемого объёма доходов бюджета города от источников формирования дорожного фонда, установленных частью 2 статьи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дорожного фонда определяется в размере не менее устанавливаемого базового объёма и может быть увеличен за счё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, и иных источников бюджета города в пределах его общих пара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дорожного фонда ежегодно утверждается решением Думы города о бюджете город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ами формирования дорожного фон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й налог (в пределах нормативов отчислений в бюджет города от налога, подлежащего зачислению в консолидированный бюджет Ханты-Мансийского автономного округа – Юг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шлина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латы в счё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в границах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ём бюджетных ассигнований дорожного фонда подлежит корректировке в текущем году в случае изменения объёмов доходов бюджета города по источникам формирования дорожного фонда, установленным частью 2 статьи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использования средств дорожного фонда</w:t>
      </w:r>
    </w:p>
    <w:p>
      <w:pPr>
        <w:pStyle w:val="Normal"/>
        <w:autoSpaceDE w:val="false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дорожного фонда направл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дорожной деятельности, к которой относится деятельность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в границах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распорядители средств бюджета города, осуществляющие расходование средств дорожного фонда, в рамках подготовки проекта бюджета города на очередной финансовый год и плановый период формируют предварительный перечень работ по проектированию, строительству, реконструкции, капитальному ремонту, ремонту автомобильных дорог общего пользования местного значения в границах городского округа, перечень дворовых территорий многоквартирных домов, проездов к дворовым территориям многоквартирных домов городского округа, подлежащих капитальному ремонту и ремонту, для целевого использования средств по направлениям, указанным в части 2 статьи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имости работ осуществляется муниципальными казёнными учреждениями «Управление капитального строительства» и «Дирекция дорожно-транспортного и жилищно-коммунального компл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указанных в части 2 статьи 3 настоящего Порядка, осуществляется в рамках городских долгосрочных и ведомственных целевых программ и целевых програм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объёмов бюджетных ассигнований в течение финансового года главными распорядителями средств бюджета города вносятся соответствующие изменения в указан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фактическое исполнение бюджетных ассигнований дорожного фонда в отчётном финансовом году ниже базового объёма дорожного фонда, установленного на отчётный финансовый год, бюджетные ассигнования дорожного фонда, не использованные в отчётном финансовом году, в объёме не более разницы между фактическим исполнением бюджетных ассигнований дорожного фонда в отчётном финансовом году и базовым объёмом дорожного фонда направляются на увеличение бюджетных ассигнований дорожного фонда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ое исполнение бюджетных ассигнований дорожного фонда в отчётном финансовом году ниже фактического поступления источников формирования дорожного фонда, указанных в части 2 статьи 2 настоящего Порядка, разница между фактически поступившим в отчётном финансовом году объёмом источников формирования дорожного фонда и фактическим исполнением бюджетных ассигнований дорожного фонда направляется на увеличение бюджетных ассигнований дорожного фонда в текущем финансовом году.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10" w:hanging="1701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тчётность и контроль за формированием и использованием средств дорожного фон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е распорядители средств бюджета города обеспечивают целевое и эффективное использование средств дорожного фонда и ежегодно одновременно со сдачей годового отчёта представляют в департамент финансов Администрации города Сургута отчёт об использовании средств дорожного фон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600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9:00Z</dcterms:created>
  <dc:creator>Лазарева</dc:creator>
  <dc:description/>
  <cp:keywords/>
  <dc:language>en-US</dc:language>
  <cp:lastModifiedBy>Телина</cp:lastModifiedBy>
  <cp:lastPrinted>2012-09-27T16:54:00Z</cp:lastPrinted>
  <dcterms:modified xsi:type="dcterms:W3CDTF">2012-10-01T06:30:00Z</dcterms:modified>
  <cp:revision>45</cp:revision>
  <dc:subject/>
  <dc:title>Проект </dc:title>
</cp:coreProperties>
</file>