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46 от 20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5.201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5 «Об утверждении порядк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услуги «Прием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азании первичной медико-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в амбулаторно-поликлин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ционарно-поликлинических и больн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ях и подразд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й медицинской помощи, медиц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женщинам в период берем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и после родов, а также предоставление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и о такой помощи и постановка </w:t>
      </w:r>
    </w:p>
    <w:p>
      <w:pPr>
        <w:pStyle w:val="Normal"/>
        <w:rPr/>
      </w:pPr>
      <w:r>
        <w:rPr>
          <w:sz w:val="28"/>
          <w:szCs w:val="28"/>
        </w:rPr>
        <w:t xml:space="preserve">на соответствующий учет» муниципальными </w:t>
      </w:r>
    </w:p>
    <w:p>
      <w:pPr>
        <w:pStyle w:val="Normal"/>
        <w:rPr/>
      </w:pPr>
      <w:r>
        <w:rPr>
          <w:sz w:val="28"/>
          <w:szCs w:val="28"/>
        </w:rPr>
        <w:t>бюджетными учреждениями здравоохра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В соответствии с постановлением Администрации города от 24.02.2011            № 844 «Об утверждении реестра муниципальных услуг городского округа город Сургут» (с изменениями от 13.07.2012 № 5345), Регламентом Админист-</w:t>
      </w:r>
      <w:r>
        <w:rPr>
          <w:spacing w:val="-6"/>
        </w:rPr>
        <w:t xml:space="preserve">рации города, утвержденным распоряжением Администрации города от 30.12.2005 </w:t>
      </w:r>
      <w:r>
        <w:rPr/>
        <w:t>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5.2012 № 3385                «Прием заявлений об оказании первичной медико-санитарной помощи                         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                 на соответствующий учет» муниципальными бюджетными учреждениями здравоохранен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остановления исключить слова «муниципальными бюджетными учреждениями здравоохран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 приложения к постановлению слова: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: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2:00Z</dcterms:created>
  <dc:creator>Admin</dc:creator>
  <dc:description/>
  <cp:keywords/>
  <dc:language>en-US</dc:language>
  <cp:lastModifiedBy>Admin</cp:lastModifiedBy>
  <dcterms:modified xsi:type="dcterms:W3CDTF">2012-10-01T06:03:00Z</dcterms:modified>
  <cp:revision>3</cp:revision>
  <dc:subject/>
  <dc:title/>
</cp:coreProperties>
</file>