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414 от 24.09.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от 20.04.200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20 «Об оплате труда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х учрежде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х матер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хническое и организацион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еспечение деятельности орга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стного самоуправления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руга город Сургут и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.п.10 п.1 ст.36 Устава муниципального образования городской округ город Сургут, в целях совершенствования муниципальных правовых актов, регулирующих оплату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Внести в постановление Администрации города от 20.04.2006 № 620 «Об оплате труда служащих муниципальных учреждений, осуществляющих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атериально-техническое и организационное обеспечение деятельности органо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естного самоуправления городского округа город Сургут и муниципальных учреждений» (с изменениями от 18.12.2006 № 3091, 18.12.2007 № 4189,  06.08.2008 № 2974, 30.10.2008 № 3999, 26.11.2008 № 4362, 18.12.2008 № 4685, от 19.04.2011 № 2154, 11.10.2011 № 6810, 26.12.2011 № 9095) следующие измен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 В приложении 2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1. Абзац третий пункта 1.2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1.2. Абзац четвертый пункта 1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- премии по результатам работы за квартал (год)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1.3. Раздел 3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4. Раздел 4 изложить в новой редакции согласно приложению                          к настоящему постановлению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5. Пункт 6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6.3. Размер месячного фонда оплаты труда для единовременной выплаты к ежегодному оплачиваемому отпуску определяется за год, предшествующий месяцу отпуска, исходя из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ммы месячного фонда оплаты труда, установленного в соответствии              с пунктом 4.3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й двенадцатой от суммы выплат, начисленных за год, предшест-вующий месяцу отпуска, и включающих премии по результатам работы                      за соответствующие квартал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) года и премии к юбилейным датам               и праздничным дн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й двенадцатой премии по результатам работы за год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Администрации города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йствие настоящего постановления распространяется на правоотно-шения, возникшие с 01.07.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firstLine="492"/>
        <w:jc w:val="both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мия по результатам работы за квартал (го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мия по результатам работы за I, II, III и IV кварталы (далее – квартал), а также премия по результатам работы за 12 месяцев (далее – год), выпла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елю учреждения на основании соответствующего муници-пального правового акта Администрации города или приказа (распоряжения) куратора учреждения в соответствии с муниципальным правовым актом Администрации города об утверждении Положения о функциях учредителя             и кураторов в отношении муниципа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ам учреждения –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мия по результатам работы за квартал выплачивается в размере двух месячных фондов оплаты труда работника; по результатам работы за год – в размере до трех месячных фондов оплаты труда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Месячный фонд оплаты труда работника для выплаты премии                     по результатам работы за квартал (год) определяется на дату выхода муниципального правового акта, с учетом положений пункта 4.7 настоящего раздела, исходя из следующих составля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ячного должностного окл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й надбавки к должностному окладу за сложность, напряженность, особый режим работы и высокие достижения в тру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й надбавки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мии по результатам работы за месяц в размере, установленном абзацем первым пункта 2.1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й процентной надбавки к должностному окладу за работу             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ного коэффициент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емия по результатам работы за квартал выплачивается по итогам работы за I, II, III кварталы – в первый месяц, следующий за последним месяцем каждого квартала, по итогам работы за IV квартал – до 31 декабр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емия по результатам работы за год выплачивается по итогам работы за 12 месяцев до 31 декабр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Выплата премии по результатам работы за квартал (год) оформляется ведомостью согласно приложению к настоящему Положению, с указанием размера премии для каждого работ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ь на выплату премии по результатам работы за квартал (год) составляется кадровой службой соответствующего муниципального учреж-дения, утверждается в порядке, установленном пунктом 2.6 настоящего Положения, и направляется в подразделение, осуществляющее ведение бухгалтерского учета в учре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Премия по результатам работы за квартал (год) начисляется пропорционально времени, отработанному работ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аботы включается время, отработанное в соответствии                         с табелем учета рабочего времени, а также время нахождения в служебной командировке, ежегодном оплачиваемом отпуске, участие в семинарах, курсах повышения квалификации по поручению работодателя, исполнение государственных,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квартал (год) выплачивается работникам, проработавшим полный квартал (год), а также работникам, проработавшим неполный квартал (год), по следующим причин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на рабо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уск по уходу за ребенком до достижения им возраста 3-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уск по беременности и род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торжение трудового договора по следующим причин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аботника (выход на пенсию, уход за ребенком, поступление в образовательное учрежд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аботодателя (сокращение численности или штата работников, ликвидация муниципального учрежд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работника по его просьбе или с его согласия на работу к другому работодателю, на должность муниципальной службы или переход на выбо-рную 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работника от продолжения работы в связи с изменениями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работника от перевода на другую работу по состоянию здоровья,             в соответствии с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тоятельства, не зависящие от воли сторон (призыв работника                      на военную службу или направление на замещающую ее альтернативную граж-данскую службу; восстановление на работе работника, ранее выполнявшего эту работу по решению государственной инспекции труда или суда; состояние здоровья работника в соответствии с медицинским заключением; смерть работ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Размер премии по результатам работы за квартал (год) снижается               за невыполнение работниками учреждения условий, предусмотренных в пункте 2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Решение о снижении размера премии по результатам работы                         за квартал (год) приним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руководителя учреждения – куратором соответствующего муниципального учреждения; в случае если куратор муниципального учреждения не обладает статусом юридического лица – по согласованию                      с управлением бюджетного учёта и отчётности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ношении работников учреждения – руководителем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4:00Z</dcterms:created>
  <dc:creator>Admin</dc:creator>
  <dc:description/>
  <cp:keywords/>
  <dc:language>en-US</dc:language>
  <cp:lastModifiedBy>Admin</cp:lastModifiedBy>
  <dcterms:modified xsi:type="dcterms:W3CDTF">2012-10-01T06:05:00Z</dcterms:modified>
  <cp:revision>2</cp:revision>
  <dc:subject/>
  <dc:title/>
</cp:coreProperties>
</file>