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7"/>
          <w:lang w:val="en-US"/>
        </w:rPr>
      </w:pPr>
      <w:r>
        <w:rPr>
          <w:rFonts w:cs="Times New Roman" w:ascii="Times New Roman" w:hAnsi="Times New Roman"/>
          <w:sz w:val="28"/>
          <w:szCs w:val="27"/>
          <w:lang w:val="en-US"/>
        </w:rPr>
        <w:t>ПОСТАНОВЛЕНИЕ 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№</w:t>
      </w:r>
      <w:r>
        <w:rPr>
          <w:rFonts w:cs="Times New Roman" w:ascii="Times New Roman" w:hAnsi="Times New Roman"/>
          <w:sz w:val="28"/>
          <w:szCs w:val="27"/>
        </w:rPr>
        <w:t>7508 от 27.09.2012</w:t>
      </w:r>
    </w:p>
    <w:p>
      <w:pPr>
        <w:pStyle w:val="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Администрации города от 17.12.2010 </w:t>
      </w:r>
    </w:p>
    <w:p>
      <w:pPr>
        <w:pStyle w:val="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№ </w:t>
      </w:r>
      <w:r>
        <w:rPr>
          <w:rFonts w:cs="Times New Roman" w:ascii="Times New Roman" w:hAnsi="Times New Roman"/>
          <w:sz w:val="28"/>
          <w:szCs w:val="27"/>
        </w:rPr>
        <w:t>6998 «О создании комиссий</w:t>
      </w:r>
    </w:p>
    <w:p>
      <w:pPr>
        <w:pStyle w:val="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о размещению муниципальных заказов»</w:t>
      </w:r>
    </w:p>
    <w:p>
      <w:pPr>
        <w:pStyle w:val="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В соответствии с Регламентом Администрации города, утвержденным распоряжением Администрации города от 30.12.2005 № 3686 (с изменениями от 23.08.2012 № 2407), в связи с изменением кадрового состава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1. Внести в постановление Администрации города от 17.12.2010 № 6998 «О создании комиссий по размещению муниципальных заказов» (с измене-ниями от 11.02.2011 № 656, 20.04.2011 № 2170, 04.10.2011 № 6560, 30.12.2011 № 9316, 24.02.2012 № 1115, 03.04.2012 № 2189, 21.06.2012 № 4659) изменения, изложив приложения 1, 2 к постановлению в новой редакции согласно приложениям 1,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3. 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63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ind w:left="63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жотраслевой комиссии по размещению муниципальных заказ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остав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состав</w:t>
            </w:r>
          </w:p>
        </w:tc>
      </w:tr>
      <w:tr>
        <w:trPr>
          <w:trHeight w:val="81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ман Ив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город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ницкий Евгений Владимирович – заместитель директора департамента по экономической политик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ёва Юлия Геннадьевна –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нгурова Инна Викторовна –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рганизаци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оведения процедур торгов управления муниципального заказа департамента по экономической политике, секретарь комисс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права голоса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Елена Владимировна – ведущий специалист отдел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и проведения процедур торгов управления муниципального заказа департамен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ргина Алина Николаевна – главный специалист отдел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и проведения процедур торгов управления муниципального заказа департамен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а Ирина Ивановна –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рганизации и проведения процедур торгов управления муниципального заказа департамен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инина Ольга Витальевна –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ьник координационно-аналитиче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а эксплуатации технических средств управления связи и информатиз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ьева Надежда Павловна – начальник управления связ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форматизации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ик Николай Юрьевич –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связи и информатиза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ова Ирина Викторовна –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образов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ецкая Марина Сергеевна – начальник отдела муниципального заказа департамента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4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а Татьяна Александровна – начальник отдела муниципального заказа комитета по здравоохранению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рев Дмитрий Анатольевич – председатель комите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дравоохранению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шанская Светлана Викторовна – главный специалист отдел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заказа комите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дравоохранению</w:t>
            </w:r>
          </w:p>
        </w:tc>
      </w:tr>
    </w:tbl>
    <w:p>
      <w:pPr>
        <w:pStyle w:val="Normal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0" w:name="sub_2000"/>
      <w:bookmarkStart w:id="1" w:name="sub_2000"/>
      <w:bookmarkEnd w:id="1"/>
    </w:p>
    <w:p>
      <w:pPr>
        <w:pStyle w:val="Normal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left="6300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sub_2000"/>
      <w:bookmarkEnd w:id="2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/>
        <w:numPr>
          <w:ilvl w:val="0"/>
          <w:numId w:val="0"/>
        </w:numPr>
        <w:ind w:left="63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миссии по размещению муниципальных заказов по вопросам </w:t>
        <w:br/>
        <w:t>городского хозяй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13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остав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соста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арков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ман Ив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город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ницкий Евгений Владимирович – заместитель директора департамента по экономической политик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ёва Юлия Геннадьевна –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нгурова Инна Викторовна –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рганизац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оведения процедур торгов управления муниципального заказа департамента по экономической политике, секретарь комисс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права голоса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Елена Владимировна – ведущий специалист отдел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и проведения процедур торгов управления муниципального заказа департамен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ргина Алина Николаевна – главный специалист отде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оведения процедур торгов управления муниципального заказа департамента по экономической политике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а Ирина Ивановна –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рганизации и проведения процедур торгов управления муниципального заказа департамен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</w:tc>
      </w:tr>
      <w:tr>
        <w:trPr>
          <w:trHeight w:val="41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 Александр Иванович –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комплексного развития города и строительства инженерной инфраструктуры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архитектуры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ов Алексей Васильевич –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архитектуры                   и градостроительст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енов Сергей Васильевич –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ированию муниципального казенного учреждения «Управление капитального строительства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вяков Александр Анатольевич – начальник отдела подготовк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и по освобождению земельных участков департамента архитектуры и градо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ичев Виктор Михайлович –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городского хозяйств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ий Елена Викторовна –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рганизации муниципального заказ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оговорного обеспечения департамента городского хозяйст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кова Елена Александровна –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рганизации муниципального заказа и договорного обеспечения департамента городск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Елена Викторовна –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 сферы бюджета, экономики и деятельности Администрации города правового управлен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енко Елена Владимировна – заместитель начальника правового управлени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ина Наталья Сергеевна – главный специалист отде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обеспечения сферы бюджета, экономики и деятельности Администрации города правового управления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basedOn w:val="Style13"/>
    <w:rPr>
      <w:rFonts w:cs="Times New Roman"/>
      <w:color w:val="7A1D06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urgut.ru/state.php?ttop=200525&amp;top=2262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08:00Z</dcterms:created>
  <dc:creator>Admin</dc:creator>
  <dc:description/>
  <cp:keywords/>
  <dc:language>en-US</dc:language>
  <cp:lastModifiedBy>Admin</cp:lastModifiedBy>
  <dcterms:modified xsi:type="dcterms:W3CDTF">2012-10-01T06:09:00Z</dcterms:modified>
  <cp:revision>2</cp:revision>
  <dc:subject/>
  <dc:title/>
</cp:coreProperties>
</file>