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2792 от 24.09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 </w:t>
      </w:r>
    </w:p>
    <w:p>
      <w:pPr>
        <w:pStyle w:val="Normal"/>
        <w:rPr>
          <w:sz w:val="28"/>
        </w:rPr>
      </w:pPr>
      <w:r>
        <w:rPr>
          <w:sz w:val="28"/>
        </w:rPr>
        <w:t>в Правила землеполь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стройк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 от 27.06.2012 № 2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Сургута             от 18.03.2005 № 706 «О проекте правил землепользования и застройки города Сургута и утверждении состава комиссии по градостроительному зониро-ванию» (с изменениями от 23.08.2012 № 2434), учитывая ходатайство депар-тамента архитектуры и градостроительства Администрации города (протокол 30.08.2012 № 121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(Сурлевич А.Ю.) организовать работу по внесению изменений в Правила землепользования                   и застройки на территории города Сургута в срок не менее двух и не более четырех месяцев со дня опубликования проекта решения Думы города                      по внесению изменений в Правила землепользования и застройки                             на терри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5:00Z</dcterms:created>
  <dc:creator>Admin</dc:creator>
  <dc:description/>
  <cp:keywords/>
  <dc:language>en-US</dc:language>
  <cp:lastModifiedBy>Admin</cp:lastModifiedBy>
  <dcterms:modified xsi:type="dcterms:W3CDTF">2012-10-01T06:06:00Z</dcterms:modified>
  <cp:revision>2</cp:revision>
  <dc:subject/>
  <dc:title/>
</cp:coreProperties>
</file>