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Normal"/>
        <w:rPr/>
      </w:pPr>
      <w:r>
        <w:rPr/>
        <w:t>№</w:t>
      </w:r>
      <w:r>
        <w:rPr/>
        <w:t>2820 от 26.09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0.02.2012 № 371               «Об утверждении перечня получателей субсидий и объема предоставляемых субсидий» (с изме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03.2012 № 550, 23.03.212 № 635, 18.04.2012              № 1042, 24.05.2012 № 1373, 29.06.2012 № 1785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7.07.201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2020, 23.08.2012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№ 2431) следующее изменение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2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8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 421 2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 311 3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 109 9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-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 019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 401 4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 291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 109 9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 692 6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 863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 829 5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1. Субсидия на возмещение недопо-лученных доходов по содержанию жилых                     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40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40 2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41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418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64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645,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9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95,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 53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 535,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 3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 327,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3 13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33 134,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 06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 062,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 69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 696,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80 56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80 568,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2. Субсидия на возмещение затрат                на приобретение и установку детских 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0 82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0 820,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 0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 097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2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2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222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государственное Учреждение Управ-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6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8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89,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3. Субсидия на возмещение затрат                 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 154 8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541 6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613 238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87 22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93 476,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93 74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179 14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83 090,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896 05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208 71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94 942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313 76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34 54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770 14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 396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03 4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 516,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 97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</w:t>
            </w:r>
            <w:r>
              <w:rPr>
                <w:spacing w:val="-12"/>
                <w:sz w:val="28"/>
                <w:szCs w:val="28"/>
              </w:rPr>
              <w:t>венностью «Управляющая компания Ремо-нтно-</w:t>
            </w:r>
            <w:r>
              <w:rPr>
                <w:sz w:val="28"/>
              </w:rPr>
              <w:t>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549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122,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426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1 09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 273,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 82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983,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483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07 3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3 230,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634 0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81 48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 410,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39 07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862 63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224,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94 4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4. Субсидия на возмещение затрат                 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 379 9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163 6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 216 308,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11 7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6 972,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4 754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95 23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8 697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6 535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63 93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935,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3 994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62 42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1 319,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 109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9 51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403,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7 11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2 87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7 316,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5 558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 4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6,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2 96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   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 06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61,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 106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8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875,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 87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0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00,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Весна-5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 11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 614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12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 4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 491,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Светл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51,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8 29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7 736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5. Субсидия на возмещение затрат               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94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 949 2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9 4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9 461,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1 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1 991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0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023,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64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647,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4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449,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1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155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крытое акционерное общество «Сургутрем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44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445,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81,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24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246,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государственное Учреждение Управ-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98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984,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32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323,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95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953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78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785,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9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95,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0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0,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   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56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562,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81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819,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37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372,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40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402,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Жил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9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92,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9,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Сибпроект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87,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17,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Севе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90,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 Управляющая компания ДЕЗ Восточного жилого райо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6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64,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44,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9,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13,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0,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10,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69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7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75,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44,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17,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89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4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146,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1,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Весна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Орби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4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48,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0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 «На Май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14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0,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7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78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9,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63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634,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6. Субсидия на возмещение затрат по механизированной уборке дворовых территорий муниципального и бесхо-зяйного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 56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 561 3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8 5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8 516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 34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 341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02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020,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2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21,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7. Субсидия на возмещение затрат                по формированию и проведению государ-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9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7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76,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97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 51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 513,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8. Субсидия на возмещение затрат                    на приобретение и установку спортивных       и плоскостных сооружений на территор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 4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 469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6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64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 4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 483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0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 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 11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     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0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074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0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37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098 3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80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. Субсидия на возмещение затрат                по содержанию сетей газоснабжения                   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2. Субсидия на возмещение затрат                 по установке общедомовых приборов учета потребления коммунальных ресурсов                    в многоквартирных домах, индиви-дуальных приборов учета газа в муници-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16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16 3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20 18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20 183,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 7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756,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Ремонтно-эксплуатационное управление      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5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58,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91 23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91 232,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3. Субсидия на возмещение недо-полученных доходов в связи с оказанием услуг водоснабжения населению, прожи-вающему в жилищном фонде с центра-лизованным холодным водоснабжением,    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4 4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 36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 364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4. Субсидия на возмещение недопо-лученных доходов в связи с оказанием услуг по вывозу стоков из общественных туалетов, предоставляемых населению, проживающему в жилищном фонде                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5. Субсидии на возмещение недополу-енных доходов в связи с оказанием услуг теплоснабжения населению, прожи-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6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09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095,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6. Субсидия на возмещение недопо-лученных доходов в связи с оказанием услуг теплоснабжения населению, прожи-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7. Субсидия на возмещение недо-полученных доходов газораспре-делительным организациям, осуществляя-ющим реализацию населению сжиженного углеводородного газа (кроме газа аренда-торов нежилых помещений в жилых домах и газа для заправки автотранспортных средств)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556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8. Субсидия на возмещение недопо-лученных доходов по содержанию жилых      и не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9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93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 88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 882,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76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765,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6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65,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0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05,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-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1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17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75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1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16,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48,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7 86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7 867,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9. Субсидии на частичное погашение процентных ставок по привлекаемым 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0.Субсидия на возмещение затрат               по капитальному ремонту систем теплос-набжения, водоснабжения и водоотве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086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4 4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481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60 1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8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052 06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77 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 87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03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48 4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 422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26 0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1. Субсидии на частичное погашение процентных ставок по привлекаемым кредитнымсредствам в секторе водоснаб-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42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 33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 330 1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1. Субсидия на возмещение затрат                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2.Субсидия на возмещение затрат                  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3. Субсидия на возмещение затрат                 по сносу домов, признанных непригодными для про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6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65 7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4 32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4 328,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-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7 65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7 654,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60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600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11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115,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4. Субсидия на возмещение затрат                 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5. Субсидия на возмещение затрат                 по содержанию линий уличного осве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Знак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0:00Z</dcterms:created>
  <dc:creator>Admin</dc:creator>
  <dc:description/>
  <cp:keywords/>
  <dc:language>en-US</dc:language>
  <cp:lastModifiedBy>Admin</cp:lastModifiedBy>
  <dcterms:modified xsi:type="dcterms:W3CDTF">2012-10-01T06:12:00Z</dcterms:modified>
  <cp:revision>3</cp:revision>
  <dc:subject/>
  <dc:title/>
</cp:coreProperties>
</file>