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509 от 27.09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4.01.2011 №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субсидий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учреждения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.1 ст.78.1 Бюджетного кодекса Российской Федерации, Федеральным законом от 08.05.2010 № 83-ФЗ «О внесении изменений                           в отдельные законодательные акты Российской Федерации в связи с совер-шенствованием правового положения государственных (муниципальных)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учреждений» (с изменениями от 06.11.2011), Федеральным законом от 03.11.200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174-ФЗ «Об автономных учреждениях» (с изменениями от 06.11.2011): </w:t>
      </w:r>
    </w:p>
    <w:p>
      <w:pPr>
        <w:pStyle w:val="Normal"/>
        <w:ind w:firstLine="567"/>
        <w:jc w:val="both"/>
        <w:rPr/>
      </w:pPr>
      <w:bookmarkStart w:id="0" w:name="sub_100"/>
      <w:r>
        <w:rPr>
          <w:sz w:val="28"/>
          <w:szCs w:val="28"/>
        </w:rPr>
        <w:t>1. Внести в приложение к постановлению Администрации города                          от 14.01.2011 № 85 «Об утверждении Порядка определения объема и условий предоставления из бюджета города субсидий муниципальным бюджетным                   и автономным учреждениям» (с изменениями от 21.07.2011 № 4654) следу-ющие изменения:</w:t>
      </w:r>
    </w:p>
    <w:p>
      <w:pPr>
        <w:pStyle w:val="Normal"/>
        <w:ind w:firstLine="567"/>
        <w:jc w:val="both"/>
        <w:rPr/>
      </w:pPr>
      <w:bookmarkStart w:id="1" w:name="sub_100"/>
      <w:r>
        <w:rPr>
          <w:sz w:val="28"/>
          <w:szCs w:val="28"/>
        </w:rPr>
        <w:t xml:space="preserve">1.1. В пункте 2.1.3 </w:t>
      </w:r>
      <w:bookmarkStart w:id="2" w:name="sub_300"/>
      <w:bookmarkEnd w:id="1"/>
      <w:r>
        <w:rPr>
          <w:sz w:val="28"/>
          <w:szCs w:val="28"/>
        </w:rPr>
        <w:t>слова «оформляется муниципальным правовым актом Администрации города» заменить словами «оформляется постановлением (приказом) главного распорядит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2.1 </w:t>
      </w:r>
      <w:r>
        <w:rPr>
          <w:iCs/>
          <w:sz w:val="28"/>
          <w:szCs w:val="28"/>
        </w:rPr>
        <w:t>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2.2 </w:t>
      </w:r>
      <w:r>
        <w:rPr>
          <w:iCs/>
          <w:sz w:val="28"/>
          <w:szCs w:val="28"/>
        </w:rPr>
        <w:t>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2. Объем целевых субсидий определяется главным распорядителем, исходя из расчетного объема средств, необходимого для достижения установленных целей, в пределах бюджетных ассигнований, предусмотренных в бюджете города на данные цели, и оформляется постановлением (приказом) главного распорядителя.»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3.1.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7. Не использованные в текущем финансовом году остатки средств субсидий на выполнение муниципального задания, предоставленных муниципальным учреждениям из бюджета города, используются в очередном финансовом году в соответствии с планом их финансово-хозяйственной деятельности для достижения целей, ради которых эти учреждения создан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В абзаце 3 пункта 3.2.2 слова «и сроки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 Абзац 1 пункта 3.2.4 </w:t>
      </w:r>
      <w:r>
        <w:rPr>
          <w:iCs/>
          <w:sz w:val="28"/>
          <w:szCs w:val="28"/>
        </w:rPr>
        <w:t>изложить в следующей</w:t>
      </w:r>
      <w:r>
        <w:rPr>
          <w:sz w:val="28"/>
          <w:szCs w:val="28"/>
        </w:rPr>
        <w:t xml:space="preserve"> редакци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4. Перечисление целевых субсидий осуществляется департаментом финансов Администрации города в соответствии с заключенными согла-шениями, на основании заявок главных распорядителей, формируемых                  при наличии документов, подтверждающих принятие обязательств муници-пальными учреждениями: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Пункт 3.2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5. Санкционирование расходов муниципальных учреждений, источ-ником которых являются целевые субсидии (для автономных учреждений –             в случае осуществления операций с указанными средствами на лицевых счетах, открытых в департаменте финансов), осуществляется в порядке, установленном департаментом финансов.»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ом 3.2.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2.7. </w:t>
      </w:r>
      <w:bookmarkStart w:id="3" w:name="sub_2318"/>
      <w:r>
        <w:rPr>
          <w:sz w:val="28"/>
          <w:szCs w:val="28"/>
        </w:rPr>
        <w:t>Не использованные в текущем финансовом году остатки средств целевых субсидий, предоставленных из бюджета города муниципальным учреждениям (для автономных учреждений – в случае осуществления операций с указанными средствами на лицевых счетах, открытых в департаменте финансов), подлежат перечислению в бюджет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, перечисленные указанными учреждениям в бюджет города, могут быть возращены им в очередном финансовом году при наличии потребности в направлении их на те же цели в соответствии с решением Думы  города о бюджете города и постановлением (приказом) главного распоря-дителя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. Настоящее постановление вступает в силу с 01.01.201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TextBody"/>
        <w:spacing w:before="0" w:after="0"/>
        <w:ind w:firstLine="567"/>
        <w:jc w:val="both"/>
        <w:rPr/>
      </w:pPr>
      <w:bookmarkStart w:id="4" w:name="sub_400"/>
      <w:bookmarkEnd w:id="2"/>
      <w:bookmarkEnd w:id="4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5" w:name="sub_400"/>
      <w:bookmarkStart w:id="6" w:name="sub_400"/>
      <w:bookmarkEnd w:id="6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9:00Z</dcterms:created>
  <dc:creator>Admin</dc:creator>
  <dc:description/>
  <cp:keywords/>
  <dc:language>en-US</dc:language>
  <cp:lastModifiedBy>Admin</cp:lastModifiedBy>
  <dcterms:modified xsi:type="dcterms:W3CDTF">2012-10-02T07:58:00Z</dcterms:modified>
  <cp:revision>4</cp:revision>
  <dc:subject/>
  <dc:title/>
</cp:coreProperties>
</file>