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598 от 28.09.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0.05.201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179 «Об утверждении порядк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а организаций для осуществления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ого полномочия органа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пеки и попечительства и осуществления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за деятельностью организац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отдельное полномоч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опеки и попечительства»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образования и науки Российской Федерации от 20.08.2012 № 623 «Об утверждении требований к содержанию </w:t>
      </w:r>
      <w:r>
        <w:rPr>
          <w:rFonts w:cs="Times New Roman" w:ascii="Times New Roman" w:hAnsi="Times New Roman"/>
          <w:spacing w:val="-4"/>
          <w:sz w:val="28"/>
          <w:szCs w:val="28"/>
        </w:rPr>
        <w:t>программы подготовки лиц, желающих принять на воспитание в семью ребенка,</w:t>
      </w:r>
      <w:r>
        <w:rPr>
          <w:rFonts w:cs="Times New Roman" w:ascii="Times New Roman" w:hAnsi="Times New Roman"/>
          <w:sz w:val="28"/>
          <w:szCs w:val="28"/>
        </w:rPr>
        <w:t xml:space="preserve"> оставшегося без попечения родителей, и формы свидетельства о прохождении такой подготовки на территории Российской Федерации», Регламентом Администрации города, утвержденным распоряжением Администрации города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т 30.12.2005 № 3686 (с изменениями от 23.08.2012 № 2407), в целях привед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правовых актов в соответствие с действующим законодательством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0.05.2012 № 3179 «Об утверждении порядка отбора  организаций для осуществления отде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>полномочия органа опеки и попечительства и осуществления контроля за деятель-</w:t>
      </w:r>
      <w:r>
        <w:rPr>
          <w:rFonts w:cs="Times New Roman" w:ascii="Times New Roman" w:hAnsi="Times New Roman"/>
          <w:sz w:val="28"/>
          <w:szCs w:val="28"/>
        </w:rPr>
        <w:t>ностью организаций, осуществляющих отдельное полномочие органа опеки                 и попечительства» следующие изменени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3 к постановлению слова «Черняк Яков Семенович – заместитель главы Администрации города, председатель комиссии» заменить </w:t>
      </w:r>
      <w:r>
        <w:rPr>
          <w:rFonts w:cs="Times New Roman" w:ascii="Times New Roman" w:hAnsi="Times New Roman"/>
          <w:spacing w:val="-4"/>
          <w:sz w:val="28"/>
          <w:szCs w:val="28"/>
        </w:rPr>
        <w:t>словами «Пелевин Александр Рудольфович – заместитель 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, председатель комиссии»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.2. В абзаце 5 пункта 1.2 приложения 5 к постановлению слова                   «Пример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ки граждан, выразивших желание стать                   опекунами или попечителями несовершеннолетних граждан либо принять                   детей, оставшихся без попечения родителей, в семью на воспитание в иных                установленных семейным законодательством Российской Федерации формах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й </w:t>
      </w:r>
      <w:r>
        <w:rPr>
          <w:rFonts w:cs="Times New Roman" w:ascii="Times New Roman" w:hAnsi="Times New Roman"/>
          <w:bCs/>
          <w:sz w:val="28"/>
          <w:szCs w:val="28"/>
        </w:rPr>
        <w:t>Приказом Министерства образования и науки Российской Федерации от 23.05.2011 № 1681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Требованиям к содержанию программы подготовки лиц, желающих принять на воспитание в свою семью ребенка, оставшегося без попечения родителей, утвержденным приказом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Министерства образования и науки Российской Федерации от 20.08.2012 № 623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       главы Администрации города Пелевина А.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5:00Z</dcterms:created>
  <dc:creator>Admin</dc:creator>
  <dc:description/>
  <cp:keywords/>
  <dc:language>en-US</dc:language>
  <cp:lastModifiedBy>Admin</cp:lastModifiedBy>
  <dcterms:modified xsi:type="dcterms:W3CDTF">2012-10-02T12:16:00Z</dcterms:modified>
  <cp:revision>2</cp:revision>
  <dc:subject/>
  <dc:title/>
</cp:coreProperties>
</file>