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44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отмене муниципа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28"/>
          <w:lang w:val="ru-RU"/>
        </w:rPr>
        <w:t>правового ак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лях приведения муниципальных правовых актов в соответствие                 с действующим законодательством, в соответствии </w:t>
      </w:r>
      <w:r>
        <w:rPr>
          <w:sz w:val="28"/>
          <w:szCs w:val="28"/>
          <w:lang w:val="ru-RU"/>
        </w:rPr>
        <w:t xml:space="preserve">со ст.48 Федерального           закона от 06.10.2003 № 131-ФЗ «Об общих принципах организации местного самоуправления в Российской Федерации» (с изменениями от 28.07.2012), ст.59 Устава муниципального образования городской округ город Сургут Ханты-Мансийского автономного округа – Югры (с изменениями от 25.04.2012), </w:t>
      </w:r>
      <w:r>
        <w:rPr>
          <w:sz w:val="28"/>
          <w:lang w:val="ru-RU"/>
        </w:rPr>
        <w:t>отменить распоряжение Администрации города от 07.06.2007 № 1120 «Об утверждении Порядка оценки рыночной стоимости объектов, находящихся в собственности муниципального образования»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142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92669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92669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ascii="Times New Roman" w:hAnsi="Times New Roman"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1:00Z</dcterms:created>
  <dc:creator>Admin</dc:creator>
  <dc:description/>
  <dc:language>en-US</dc:language>
  <cp:lastModifiedBy>Admin</cp:lastModifiedBy>
  <dcterms:modified xsi:type="dcterms:W3CDTF">2012-10-04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