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0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Думы города        на октябрь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3 октября 2012 года в 10-00 пятнадцатое заседание Думы города по вопросам проекта повестки дня согласно приложению 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12 по 17 октября 2012 года заседания постоянных комитетов Думы города по вопросам, обозначенным в графике проведения заседаний постоянных комитетов Думы города и депутатских слушаний (далее – график), согласно приложению 2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8 октября 2012 года депутатские слушания по вопросам, обозначенным в графике, согласно приложению 2 к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20 октября 2012 года в 10-00 публичные слушания по </w:t>
      </w:r>
      <w:r>
        <w:rPr>
          <w:sz w:val="28"/>
          <w:szCs w:val="28"/>
        </w:rPr>
        <w:t>вопросу        «О внесении изменений в Устав муниципального образования городской округ город Сургут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возможным внесение изменений в приложения 1, 2 к постановлению с учётом предложений субъектов правотворческой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3. 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) не позднее 03 октября 2012 года оригиналы проектов решений по вопросам, включённым в проект повестки дня пятнадцатого заседания Думы города, подготовленные и согласованные в порядке, установленном Регламентом Думы города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2) не позднее 12 октября 2012 года оригиналы проектов решений по дополнительным вопросам, вносимым в проект повестки дня пятнадцатого заседания Думы города, подготовленные и согласованные в порядке, установленном Регламентом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ппарату Думы города: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пятнадцат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точнить сведения о докладчиках по вопросам проекта повестки дня пятнадцатого заседания Думы города и вопросам, выносимым для рассмотрения на заседаниях постоянных комитетов, депутатских слушаниях, в сроки, установленные Регламентом Думы города,</w:t>
      </w:r>
      <w:r>
        <w:rPr>
          <w:bCs/>
          <w:sz w:val="28"/>
          <w:szCs w:val="28"/>
        </w:rPr>
        <w:t xml:space="preserve"> утверждённым   решением Думы города 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27.06.2012 № 21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но-счётной палате города в соответствии с полномочиями 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заключения по проектам решений по вопросам, включённым в проект повестки дня пятнадцатого заседания, и направить в аппарат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6. Администрации города предоставить в Думу города информацию о докладчиках и присутствующих по вопросам проекта повестки дня пятнадца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Сургут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>
          <w:szCs w:val="28"/>
        </w:rPr>
      </w:pPr>
      <w:r>
        <w:rPr>
          <w:szCs w:val="28"/>
        </w:rPr>
        <w:t>пятнадцатого заседания Думы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2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10-00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ул. Восход, д.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решение Думы города от 29.12.2011          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.</w:t>
      </w:r>
    </w:p>
    <w:p>
      <w:pPr>
        <w:pStyle w:val="Normal"/>
        <w:ind w:left="2835" w:hanging="21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  <w:tab/>
        <w:t>Шерстнева Анна Юрьевна – директор департамента финансов Администрации города</w:t>
      </w:r>
    </w:p>
    <w:p>
      <w:pPr>
        <w:pStyle w:val="Normal"/>
        <w:ind w:left="2835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итогах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  <w:t>Докладывает</w:t>
        <w:tab/>
        <w:t>Марков Роман Иванович – первый заместитель главы Администрации города</w:t>
      </w:r>
    </w:p>
    <w:p>
      <w:pPr>
        <w:pStyle w:val="Style31"/>
        <w:widowControl/>
        <w:tabs>
          <w:tab w:val="clear" w:pos="708"/>
          <w:tab w:val="left" w:pos="1070" w:leader="none"/>
        </w:tabs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внесении изменений в решение Думы города от 20.09.2011           № 7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2 год» и утверждении условий приватизации муниципального имущества (оборудование телефонной связи). </w:t>
      </w:r>
    </w:p>
    <w:p>
      <w:pPr>
        <w:pStyle w:val="Normal"/>
        <w:ind w:left="2835" w:hanging="21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  <w:tab/>
        <w:t>Полукеев Сергей Михайлович – директор департамента имущественных и земельных отношений Администрации гор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и изменений в решение Думы города от 20.09.2011           № 7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2 год».</w:t>
      </w:r>
    </w:p>
    <w:p>
      <w:pPr>
        <w:pStyle w:val="Normal"/>
        <w:ind w:left="2835" w:hanging="21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  <w:tab/>
        <w:t>Полукеев Сергей Михайлович – директор департамента имущественных и земельных отношений Администрации города</w:t>
      </w:r>
    </w:p>
    <w:p>
      <w:pPr>
        <w:pStyle w:val="Style31"/>
        <w:widowControl/>
        <w:tabs>
          <w:tab w:val="clear" w:pos="708"/>
          <w:tab w:val="left" w:pos="1070" w:leader="none"/>
        </w:tabs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070" w:leader="none"/>
        </w:tabs>
        <w:rPr/>
      </w:pPr>
      <w:r>
        <w:rPr>
          <w:rStyle w:val="FontStyle11"/>
          <w:sz w:val="28"/>
          <w:szCs w:val="28"/>
        </w:rPr>
        <w:t>5. О внесении изменений в решение городской Думы от 28.06.2005          № 475-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ind w:left="2835" w:hanging="2126"/>
        <w:jc w:val="both"/>
        <w:rPr/>
      </w:pPr>
      <w:r>
        <w:rPr>
          <w:sz w:val="28"/>
          <w:szCs w:val="28"/>
        </w:rPr>
        <w:t>Докладывает</w:t>
        <w:tab/>
        <w:t>Усов Алексей Васильевич – директор департамента архитектуры и градостроительства Администрации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Об утверждении Положения о Коллегии Контрольно-счётной палаты города Сургу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5" w:hanging="21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  <w:tab/>
        <w:t>Володина Ирина Ивановна – Председатель Контрольно-счётной палаты город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Думы города Сургута</w:t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в октябре 2012 года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417"/>
        <w:gridCol w:w="1701"/>
        <w:gridCol w:w="2835"/>
        <w:gridCol w:w="198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 2012 года 14-30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Об итогах подготовки образовательных учреждений к началу учебного 2012 – 2013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реализации летней оздоровительной кампании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состоянии материально-технической базы муниципальных бюджетных учреждений здравоохранения и перспективах её развития на 2013 –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rPr/>
            </w:pPr>
            <w:r>
              <w:rPr/>
              <w:t>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ходе строительства и реальных сроках ввода в эксплуатацию плановых быстровозводимых спортивных комплексов на пришкольных территориях. Механизмы использования данных объектов для предоставления спортивно-оздоровитель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состоянии хоккейных кортов, находящихся на балансе департамента образования Администрации города, их готовности к зимнему периоду для оказания образовательных и оздорови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Г Макеев С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Fonts w:cs="13;Times New Roman" w:ascii="13;Times New Roman" w:hAnsi="13;Times New Roman"/>
              </w:rPr>
              <w:t xml:space="preserve">О выработке механизмов взаимодействия депутатов Думы города Сургута с советом территориальных общественных самоуправлений в реализации долгосрочной целевой программы </w:t>
            </w:r>
            <w:r>
              <w:rPr>
                <w:rFonts w:cs="13;Times New Roman" w:ascii="13;Times New Roman" w:hAnsi="13;Times New Roman"/>
              </w:rPr>
              <w:t>«</w:t>
            </w:r>
            <w:r>
              <w:rPr>
                <w:rFonts w:cs="13;Times New Roman" w:ascii="13;Times New Roman" w:hAnsi="13;Times New Roman"/>
              </w:rPr>
              <w:t>Развитие территориального общественного самоуправления в городе Сургуте на 2012 – 2014 годы</w:t>
            </w:r>
            <w:r>
              <w:rPr>
                <w:rFonts w:cs="13;Times New Roman" w:ascii="13;Times New Roman" w:hAnsi="13;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еренесен с сентября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 2012 года 14-30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Style w:val="FontStyle11"/>
              </w:rPr>
              <w:t>О внесении изменений в решение городской Думы от 28.06.2005 № 475-</w:t>
            </w:r>
            <w:r>
              <w:rPr>
                <w:rStyle w:val="FontStyle11"/>
                <w:lang w:val="en-US"/>
              </w:rPr>
              <w:t>III</w:t>
            </w:r>
            <w:r>
              <w:rPr>
                <w:rStyle w:val="FontStyle11"/>
              </w:rPr>
              <w:t xml:space="preserve"> ГД «Об утверждении Правил землепользования и застройки на территории города Сургу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Вопрос заседания Думы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выполнении мероприятий по приобретению и установке малых архитектурных форм в микрорайонах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Г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оробец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концепции развития газового хозяйства в городе Сургуте, о подключении к системе газоснабжения посёлков и дачных некоммер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Г Пахотин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 для рассмотрения на заседании комит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создании единой управляющей компании (холдинга), объединяющей социально значимые объекты города (письмо Главы города от 27.06.2012 № 01-11-3559/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Г, председатель ПК Булих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б обращении жителя дома № 37 по пр. Мира Литвиновой К.В. по вопросу об оказании содействия в ситуации, связанной с начислением ООО УК «Гравитон» платы за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Г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б устройстве тротуара вдоль автомобильной дороги по адресу: г. Сургут, промзона, Андреевский за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Г Бруслиновский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капитальном ремонте внутриквартального проезда между домами, расположенными по адресу: ул. Профсоюзов, 12 и пр. Ленина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Г Бруслиновский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результатах работы муниципальных и окружных программ по переселению из ветхого (бесхозяйного) жилья и мерах по повышению их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Г Пахотин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проведении в 2013 году работ по благоустройству микрорайонов города: 3, 7, 20А, 31, 32, Ж/Д (придомовые территории, граничащие со зданиями общественного назначения, внутриквартальные проез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Г Айсин 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проведении в 2013 году дополнительных работ по благоустройству  микрорайонов города: 20А, 32, 7, А, 3, 11Б, Ж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Г Айсин 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б обустройстве контейнеров для мусора в микрорайонах города. Организация вывоза мусора, складируемого субъектами малого и среднего бизнеса (магазины, киоски, павиль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Г Айсин 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6 октября 2012 года 14-30 – заседание постоянного комитета Думы города по нормотворчеству, информационной политике и правопоряд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б утверждении Положения о Коллегии Контрольно-счётной палаты города Сург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опрос заседания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К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К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результатах работы Администрации города и УМВД России по городу Сургуту (полиции по охране общественного порядка) в рамках обеспечения правопорядка на территории города за истёкший период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Г, председатель ПК Алекс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МВД России по городу Сург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О предложениях депутатов по вопросу о критериях оценки наказов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ы ДГ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ахотин Д.С.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 октября 2012 года 14-30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от 20.09.2011 № 79-</w:t>
            </w:r>
            <w:r>
              <w:rPr>
                <w:lang w:val="en-US"/>
              </w:rPr>
              <w:t>V</w:t>
            </w:r>
            <w:r>
              <w:rPr/>
              <w:t xml:space="preserve"> ДГ «О прогнозном плане приватизации муниципального имущества на 2012 год» и утверждении условий приватизации муниципального имущества (оборудование телефонной свя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опрос заседания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15 заседании Дум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от 20.09.2011 № 79-</w:t>
            </w:r>
            <w:r>
              <w:rPr>
                <w:lang w:val="en-US"/>
              </w:rPr>
              <w:t>V</w:t>
            </w:r>
            <w:r>
              <w:rPr/>
              <w:t xml:space="preserve"> ДГ «О прогнозном плане приватизации муниципального имущества на 2012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опрос заседания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15 заседании Дум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от 29.12.2011 № 127-</w:t>
            </w:r>
            <w:r>
              <w:rPr>
                <w:lang w:val="en-US"/>
              </w:rPr>
              <w:t>V</w:t>
            </w:r>
            <w:r>
              <w:rPr/>
              <w:t xml:space="preserve"> ДГ «О бюджете городского округа город Сургут на 2012 год и плановый период 2013 – 2014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опрос заседания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еренесён с сентября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токольного поручения Думы города, утверждённого постановлением Председателя Думы города от 29.06.2012 № 24 (относительно разработки плана мероприятий по организации деятельности открытого акционерного общества «СПОПАТ», обеспечивающего рост эффективности производства с положительной финансовой динамикой за период 2012 – 2013 г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становление Председателя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постоянного комитета (протокол от 14.09.2012 №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8 октября 2012 года 14-30 – депутатские слуш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еренесён с сентября 2012 года (протокол от 17.09.2012 № 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протокольных поручениях Думы города, утверждённых постановлением Председателя Думы города от 29.06.2012 № 27 (относительно поручений, данных аппарату Думы города по результатам тринадцатого заседания Думы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Постановление Председателя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депутатски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ппарат Думы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письме заместителя Председателя Думы города Дьячкова Е.В. о планировании в проекте бюджета городского округа город Сургут на 2013 год и плановый период 2014 – 2015 годов бюджетные ассигнования на проведение архитектурного ауди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Заместитель Председателя Думы города Дьячков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 для рассмотрения на депутатских слушаниях (вх. от 14.09.2012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-01-2112/12-0-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Заместитель Председателя Думы города Дьячков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677" w:leader="none"/>
        <w:tab w:val="left" w:pos="6379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enter" w:pos="4677" w:leader="none"/>
        <w:tab w:val="left" w:pos="6379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6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8:00Z</dcterms:created>
  <dc:creator>Сидоренко</dc:creator>
  <dc:description/>
  <cp:keywords/>
  <dc:language>en-US</dc:language>
  <cp:lastModifiedBy>bulia</cp:lastModifiedBy>
  <cp:lastPrinted>2012-10-02T10:36:00Z</cp:lastPrinted>
  <dcterms:modified xsi:type="dcterms:W3CDTF">2012-10-02T05:58:00Z</dcterms:modified>
  <cp:revision>29</cp:revision>
  <dc:subject/>
  <dc:title>Проект</dc:title>
</cp:coreProperties>
</file>