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</w:t>
        <w:br/>
        <w:t>№ 2898 от 02.10.2012г.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муниципальным учреждениям, подведомственным департаменту </w:t>
      </w:r>
    </w:p>
    <w:p>
      <w:pPr>
        <w:pStyle w:val="Heading1"/>
        <w:spacing w:before="0" w:after="0"/>
        <w:ind w:right="4251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ю, функций заказчика </w:t>
      </w:r>
    </w:p>
    <w:p>
      <w:pPr>
        <w:pStyle w:val="Heading1"/>
        <w:spacing w:before="0" w:after="0"/>
        <w:ind w:right="4251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рганизации работ по сбору </w:t>
      </w:r>
    </w:p>
    <w:p>
      <w:pPr>
        <w:pStyle w:val="Heading1"/>
        <w:spacing w:before="0" w:after="0"/>
        <w:ind w:right="4251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вывозу бытовых и промышленных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 Федеральным законом от 08.05.2010 № 83-ФЗ «О внес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й в отдельные законодательные акты Российской Федерации в связи         с совершенствованием правового положения государственных (муници-пальных) учреждений» (с изменениями от 06.12.2011), в целях повышения         экономической самостоятельности учреждений здравоохранения, повышения эффективности бюджетных рас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«Управление лесопаркового хозяйства и экологической безопасности» (Богач Р.А.) в срок до 01.01.2013          передать муниципальным учреждениям, подведомственным департаменту          образования Администрации города, функции заказчика по организации работ по сбору и вывозу бытовых и промыш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, подведомственным департаменту образованию, принять функции заказчика по организации работ по сбору и вывозу бытовых и промышленн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финансов (Шерстнева А.Ю.) при формировании проекта бюджета на очередной финансовый год и плановый период предусматривать бюджетные ассигнования на данные цели в составе расходов департамента       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по экономической политике (Королёва Ю.Г.) внести            изменения в реестр муниципальных услуг город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6:00Z</dcterms:created>
  <dc:creator> </dc:creator>
  <dc:description/>
  <cp:keywords/>
  <dc:language>en-US</dc:language>
  <cp:lastModifiedBy>www.PHILka.RU</cp:lastModifiedBy>
  <dcterms:modified xsi:type="dcterms:W3CDTF">2012-10-05T04:36:00Z</dcterms:modified>
  <cp:revision>2</cp:revision>
  <dc:subject/>
  <dc:title>РАСПОРЯЖЕНИЕ АДМИНИСТРАЦИИ ГОРОДА</dc:title>
</cp:coreProperties>
</file>