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79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96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sz w:val="27"/>
          <w:szCs w:val="27"/>
        </w:rPr>
        <w:t xml:space="preserve">Об утверждении </w:t>
      </w:r>
      <w:r>
        <w:rPr>
          <w:rFonts w:ascii="Times New Roman" w:hAnsi="Times New Roman"/>
          <w:szCs w:val="28"/>
        </w:rPr>
        <w:t>с</w:t>
      </w:r>
      <w:r>
        <w:rPr>
          <w:rFonts w:ascii="Times New Roman" w:hAnsi="Times New Roman"/>
          <w:bCs/>
          <w:szCs w:val="28"/>
        </w:rPr>
        <w:t>тандарта качества муниципальной работы «Организация мероприятий по охране окружающей среды»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В соответствии с утвержденным порядком разработки, утверждения                         и применения стандартов качества муниципальных услуг (работ), утвержденным постановлением </w:t>
      </w:r>
      <w:r>
        <w:rPr>
          <w:rFonts w:ascii="Times New Roman" w:hAnsi="Times New Roman"/>
          <w:szCs w:val="28"/>
        </w:rPr>
        <w:t>Администрации города от 31.05.2012 № 4054,</w:t>
      </w:r>
      <w:r>
        <w:rPr>
          <w:rFonts w:cs="Arial" w:ascii="Arial" w:hAnsi="Arial"/>
          <w:szCs w:val="28"/>
        </w:rPr>
        <w:t xml:space="preserve"> </w:t>
      </w:r>
      <w:r>
        <w:rPr>
          <w:rFonts w:ascii="Times New Roman" w:hAnsi="Times New Roman"/>
          <w:szCs w:val="28"/>
        </w:rPr>
        <w:t>в целях повы-шения качества муниципальных работ городского округа город Сургут, оказываемых муниципальными бюджетными и автономными учреждениями, иными юридическими лицам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Утвердить стандарт качества муниципальной работы «Организация          мероприятий по охране окружающей среды» согласно приложению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Комитету по природопользованию и экологии (Анохин А.С.), ответственному за оказание муниципальных работ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1. Обеспечить оказание муниципальной работы в соответствии с утвержденным стандартом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2.2. Организовать контроль соблюдения требований стандарта качества муниципальной работы. 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Возложить координацию по вопросам организации мероприятий                    на комитет по природопользованию и экологии (Анохин А.С.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лава города 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 xml:space="preserve">Приложение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к постановлению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Администрации города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>от ____________ № ______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Стандарт качества муниципаль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«Организация мероприятий по охране окружающей среды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 Организациями, в отношении которых применяется стандарт качества муниципальной работы «</w:t>
      </w:r>
      <w:r>
        <w:rPr>
          <w:rFonts w:ascii="Times New Roman" w:hAnsi="Times New Roman"/>
          <w:bCs/>
          <w:szCs w:val="28"/>
        </w:rPr>
        <w:t>Организация мероприятий по охране окружающей среды»</w:t>
      </w:r>
      <w:r>
        <w:rPr>
          <w:rFonts w:ascii="Times New Roman" w:hAnsi="Times New Roman"/>
          <w:szCs w:val="28"/>
        </w:rPr>
        <w:t xml:space="preserve"> (далее – муниципальная работа), являются организации         любых форм собственности, исполняющие обязательства по соответствующему муниципальному контракту (далее именуемые организации, выполняющие работу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2. Организации, выполняющие работу, определяются в результате        размещения муниципального заказа. Информация об организациях, выполняющих работу (наименования, адреса, телефоны), размещается на официальном сайте: </w:t>
      </w:r>
      <w:r>
        <w:rPr>
          <w:rFonts w:ascii="Times New Roman" w:hAnsi="Times New Roman"/>
          <w:szCs w:val="28"/>
          <w:lang w:val="en-US"/>
        </w:rPr>
        <w:t>www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zakupki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gov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ru</w:t>
      </w:r>
      <w:r>
        <w:rPr>
          <w:rFonts w:ascii="Times New Roman" w:hAnsi="Times New Roman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2. Нормативные правовые акты, регулирующие выполнение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szCs w:val="28"/>
        </w:rPr>
        <w:t>2.1. Федеральный закон от 10.01.2002 № 7-ФЗ «Об охране окружающей среды» (с изменениями</w:t>
      </w:r>
      <w:r>
        <w:rPr>
          <w:rFonts w:ascii="Times New Roman" w:hAnsi="Times New Roman"/>
          <w:bCs/>
          <w:szCs w:val="28"/>
        </w:rPr>
        <w:t xml:space="preserve"> от 25.06.2012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2.2. Федеральный закон от 26.12.1995 № 209-ФЗ «О геодезии и картографии» (с изменениями от 28.02.2012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2.3. Закон Российской Федерации от 21.07. 1993 № 5485-I «О государственной тайне» (с изменениями от 08.11.2011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4. Распоряжение Правительства Российской Федерации от 31.08.2002 № 1225-р «Экологическая доктрина РФ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5. Закон Ханты-Мансийского автономного округа от 22.06.2000             №56-оз «Об экологическом образовании, просвещении и формировании           экологической культуры в Ханты-Мансийском автономном округе – Югре» (с изменениями от 05.06.2008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6. Постановление Правительства Ханты-Мансийского автономного  округа – Югры от 09.10.2010 № 248-п «О целевой программе Ханты-Мансийского автономного округа – Югры «Обеспечение экологической безопасности Ханты-Мансийского автономного округа – Югры в 2011 – 2013 годах» (с изменениями от 13.07.2012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7. Постановление Администрации города от 31.01.2012 № 517                 «Об утверждении ведомственных целевых программ комитета по природопользованию и экологии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zCs w:val="28"/>
        </w:rPr>
        <w:t>2.8. Постановление Администрации города от 24.02.2011 № 844                «Об утверждении реестра муниципальных услуг (работ), оказываемых              (выполняемых) муниципальными бюджетными и автономными учрежде-</w:t>
      </w:r>
      <w:r>
        <w:rPr>
          <w:rFonts w:ascii="Times New Roman" w:hAnsi="Times New Roman"/>
          <w:spacing w:val="-4"/>
          <w:szCs w:val="28"/>
        </w:rPr>
        <w:t xml:space="preserve">ниями, иными юридическими лицами» </w:t>
      </w:r>
      <w:r>
        <w:rPr>
          <w:rFonts w:ascii="Times New Roman" w:hAnsi="Times New Roman"/>
          <w:bCs/>
          <w:spacing w:val="-4"/>
          <w:szCs w:val="28"/>
        </w:rPr>
        <w:t>(с изменениями от 23.03.2012 № 1885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9. Иные нормативные правовые акты Российской Федерации, Ханты-Мансийского автономного округа – Югры, муниципального образования         городской округ город Сургут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3. Требования к порядку выполнения работы и качеству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 Общие требования к подготовке и выполнению работ по органи-зации и проведению мероприятий по охране окружающей сред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3.1.1. Мероприятия экологической направленности по проблемам экологии </w:t>
      </w:r>
      <w:r>
        <w:rPr>
          <w:rFonts w:ascii="Times New Roman" w:hAnsi="Times New Roman"/>
          <w:szCs w:val="28"/>
        </w:rPr>
        <w:t>(конференции, семинары и др.)  проходят на протяжении всего год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1.1.1. Организация, выполняющая работы по проведению мероприятий  экологической направленности (конференции, семинары и др.) проводит  следующие работы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по организации и сбору заявок на участие в мероприятии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составлению и печати программы мероприятия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составлению слайд-шоу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подготовке и печати раздаточного материал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данию сборников докладов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техническому оснащению мероприятий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и кофе-брейк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аренды помеще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2. Организация работ по созданию и размещению экологической  информации в средствах массовой информации (далее – СМИ), на информационных щитах в парках и скверах, выполняются в течение всего год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1.2.1. Работы по социальной рекламе, содержащей экологическую           информацию, в СМИ включают в себя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здание телевизионных передач, печатных статей, информационных выпусков на радио и социальную рекламу экологических акций на радио,          телевидении и размещение на светодиодных экран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гласование этапов работы в комитете по природопользованию                   и эколог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трансляцию на телевидении, радио, светодиодных экран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дание печатных СМ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2.2. Работы по социальной рекламе содержащую экологическую         информацию и размещенную в парках и скверах вклю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боты по разработке маке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гласование этапов работы в комитете по природопользованию                   и эколог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ечать плакатов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змещение плакатов на информационных щитах в парках и сквер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3. Организация работы по созданию техногенного и экологического туризма в городе. Экскурсии проводятся  на протяжении всего г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3.1. Работы по созданию техногенного туризма в городе включает          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выбор техногенн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зработка маршру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одготовка текстового доклад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я и проведение экскурс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Экскурсии проводятся сотрудниками комитета по природопользованию и экологии на безвозмездной основ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3.2. Работы по созданию экологической тропы в парках города вклю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готовление и установку указателей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орудование стоянок на местност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выпуск пособия по экологической троп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организация и проведение экскурсий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4. Организация работы по изданию литературы экологической                направленности. Работы осуществляются в соответствии с планом утвержденным комиссией по издательской деятельност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аботы по изданию литературы экологической направленности вклю-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бор, анализ и обобщение информ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одбор фотографий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разработка дизайн-макет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гласование этапов работы с комитетом по природопользованию               и эколог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печать и доставка готовой продукции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5. Организация работ по проведению экологических акц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рганизация и проведение ежегодных экологических акций в городе. комитет по природопользованию и экологии, через СМИ, информирует население о проведении экологических  акций в разных формах подачи (флеш-мобы, брейк-ринг, семинары, экослеты, конкурсы), подводит итоги и награждает победителей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6. Организация разработки, создания, эксплуатации и формирование баз данных геоинформационных систем (ГИС) на территории городского         округа включают в себ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утверждение регламентов использования ГИС систем город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новление баз данных для обеспечения актуальности текущей               информ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выдачу разрешений на предоставление копий цифровой карты города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Работы выполняются в соответствии с утвержденным положением                    о ведении цифровой карты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2. Все работы выполняются в соответствии со сроками, указанными            в техническом задании. 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3. Выполнение установленных в настоящем разделе требований                    не освобождает выполняющую работ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3.4. При выполнении муниципальной работы отсутствует предостав-ление сопутствующих услуг в электронном виде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iCs/>
          <w:szCs w:val="28"/>
        </w:rPr>
      </w:pPr>
      <w:r>
        <w:rPr>
          <w:rFonts w:ascii="Times New Roman" w:hAnsi="Times New Roman"/>
          <w:szCs w:val="28"/>
        </w:rPr>
        <w:t xml:space="preserve">       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4. Осуществление контроля за соблюдением стандарта качества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1. Текущий контроль за соблюдением последовательности действий, определенных стандартом качества муниципальной работы, предусмот-ренных настоящим стандартом качества муниципальной работы, осуществляется комитетом по природопользованию и эколог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2. Контроль за полнотой и качеством выполнения муниципальной           работы включает в себя проведения проверок, выявление и устранение          нарушений порядка и сроков исполнения муниципальной работы, рассмотрение обращений заявителей в ходе исполнения муниципальной работы,          содержащих жалобы на действия (бездействия) специалистов комитета              по природопользованию и эколог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2.1. Плановая проверка осуществляется комитетом по природопользованию и экологии, а также органами, наделенными соответствующими           полномочиями в установленном действующими нормативными правовыми актами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4.2.2. Внеплановая проверка осуществляется прокуратурой города путем            запроса выборочной информации об организации мероприятий по охране         </w:t>
      </w:r>
      <w:r>
        <w:rPr>
          <w:rFonts w:ascii="Times New Roman" w:hAnsi="Times New Roman"/>
          <w:spacing w:val="-4"/>
          <w:szCs w:val="28"/>
        </w:rPr>
        <w:t>окружающей среды, в отношении которых оказывалась муниципальная работа,</w:t>
      </w:r>
      <w:r>
        <w:rPr>
          <w:rFonts w:ascii="Times New Roman" w:hAnsi="Times New Roman"/>
          <w:szCs w:val="28"/>
        </w:rPr>
        <w:t xml:space="preserve"> а также органами, наделенными соответствующими полномочиями в установленном действующими нормативными правовыми актами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3. По результатам проведенных проверок в случае выявления нару-шений порядка и сроков исполнения муниципальной работы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4. Специалисты комитета по природопользованию и экологии, выполняющие муниципальную работу, несут персональную ответственность                    за несоблюдение сроков и последовательности выполнения администра-тивных процедур, предусмотренных настоящим стандартом качества муниципальной работ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5. Ответственность за нарушение требований стандарта качества муниципальн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ветственность за нарушение требований стандарта организаций,           выполняющих работу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еры ответственности за нарушение требований стандарта приме-няются к организациям, выполняющим муниципальную работу в соот-ветствии с муниципальным контрактом по результатам установления имевшего место факта нарушения требований стандарта в результате прове-рочных действий комитета по природопользованию и экологии или судеб-ного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 xml:space="preserve">6. Досудебный (внесудебный)  порядок обжалования нарушений требований стандарта качества муниципальной работы 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. Заявитель имеет право на досудебное (внесудебное) обжалование решений и действий (бездействия) органа, выполняющего муниципальную работу, должностного лица органа, выполняющего муниципальную работу  либо муниципального служащего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2. Предметом досудебного (внесудебного) обжалования заявителем решений и действий (бездействия) органа, выполняющего муниципальную работу, должностного лица органа, выполняющего муниципальную работу, либо муниципального служащего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рушение срока регистрации запроса о выполнении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рушение срока выполнения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требование у заявителя документов, не предусмотренных норматив-ными правовыми актами Российской Федерации, нормативными правовыми актами субъектов Российской Федерации, муниципальными правовыми         актами для выполнения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       правовыми актами для выполнения муниципальной работы, у заявител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 в выполнении муниципальной работы, если основания отказа            не предусмотрены федеральными законами и принятыми в соответствии             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затребование с заявителя при выполнении муниципальной работы        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 органа, выполняющего муниципальную работу, должностного лица органа, выполняющего муниципальную работу, в исправлении допущенных опечаток и ошибок, выданных в результате предоставления муниципальной работы документах либо нарушение установленного срока таких         исправле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держание жалобы не соответствует предмету обжалования, указанному в пункте 6.2 настоящего стандарта качества муниципальной работ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сутствие указания на фамилию, имя, отчество и почтовый адрес           заявителя, направившего обращение (жалобу), по которому должен быть         направлен ответ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ращение (жалоба) содержит нецензурные либо оскорбительные         выражения, угрозы жизни, здоровью и имуществу должностного лица, муниципального служащего, а также членам его семь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текст письменного обращения (жалобы) не поддается прочтению, о чем в течение семи дней со дня регистрации обращения (жалобы) сообщается </w:t>
      </w:r>
      <w:r>
        <w:rPr>
          <w:rFonts w:ascii="Times New Roman" w:hAnsi="Times New Roman"/>
          <w:spacing w:val="-4"/>
          <w:szCs w:val="28"/>
        </w:rPr>
        <w:t>заявителю, направившему обращение (жалобу), если его фамилия и почтовый</w:t>
      </w:r>
      <w:r>
        <w:rPr>
          <w:rFonts w:ascii="Times New Roman" w:hAnsi="Times New Roman"/>
          <w:szCs w:val="28"/>
        </w:rPr>
        <w:t xml:space="preserve"> адрес поддаются прочтению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в письменном обращении (жалобе) содержится вопрос, на который  заявителю давались письменные ответы по существу в связи с ранее направляемыми обращениями (жалобами), и при этом в обращении (жалобе)                 не приводятся новые доводы или обстоятельств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вет по существу поставленного в обращении (жалобе) вопроса               не может быть дан без разглашения сведений, составляющих государст-венную или иную охраняемую федеральным законом тайну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случае оставления обращения (жалобы) без ответа по существу              </w:t>
      </w:r>
      <w:r>
        <w:rPr>
          <w:rFonts w:ascii="Times New Roman" w:hAnsi="Times New Roman"/>
          <w:spacing w:val="-4"/>
          <w:szCs w:val="28"/>
        </w:rPr>
        <w:t>поставленных в нем вопросов, заявителю, направившему обращение (жалобу),</w:t>
      </w:r>
      <w:r>
        <w:rPr>
          <w:rFonts w:ascii="Times New Roman" w:hAnsi="Times New Roman"/>
          <w:szCs w:val="28"/>
        </w:rPr>
        <w:t xml:space="preserve"> сообщается о причинах отказа в рассмотрении обращения (жалобы) либо             о переадресации обращения (жалобы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4. Основанием для начала процедуры досудебного (внесудебного)            обжалования является жалоба заявителя, поданная в письменной форме              на бумажном носителе или в электронной форм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города, единого портала государственных и муниципальных услуг,  либо регионального портала государственных и муниципальных услуг,                а также может быть принята при личном приеме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5. Жалоба должна содержать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именование органа, выполняющего муниципальную работу, должностного лица органа, выполняющего муниципальную работу, либо муниципального служащего, решения и действия (бездействие) которых обжалу-ютс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 сведения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ведения об обжалуемых решениях и действиях (бездействии) органа, выполняющего муниципальную работу, должностного лица органа, выполняющего муниципальную работу, либо муниципального служащего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оводы, на основании которых заявитель не согласен с решением              и действием (бездействием) органа, выполняющего муниципальную работу, должностного лица органа, выполняющего муниципальную работу, либо           муниципального служащего. Заявителем могут быть представлены доку-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лучае если в обращении не ясна суть вопроса, должностное лицо,           наделенное полномочием по рассмотрению жалоб, вправе пригласить заявителя для личной беседы, запросить в установленном порядке дополни-тельные материалы и объяснения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Если в обращении, жалобе содержится просьба заявителя об истребо-вании документов, имеющих существенное значение для обоснования                  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7. Жалоба подается в комитет по природопользованию и экологии          Администрации города. Жалобы на решения, принятые руководителем комитета по природопользованию и экологии 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6.8. Жалоба, поступившая в комитет по природопользованию и экологии Администрации города подлежит рассмотрению должностным лицом, </w:t>
      </w:r>
      <w:r>
        <w:rPr>
          <w:rFonts w:ascii="Times New Roman" w:hAnsi="Times New Roman"/>
          <w:spacing w:val="-4"/>
          <w:szCs w:val="28"/>
        </w:rPr>
        <w:t>наделенным полномочиями по рассмотрению жалоб, в течение пятнадцати рабочих</w:t>
      </w:r>
      <w:r>
        <w:rPr>
          <w:rFonts w:ascii="Times New Roman" w:hAnsi="Times New Roman"/>
          <w:szCs w:val="28"/>
        </w:rPr>
        <w:t xml:space="preserve"> дней со дня ее регистрации, а в случае обжалования отказа органа, выполняющего муниципальную работу, должностного лица органа, выполняющего муниципальную работу, в приеме документов у заявителя либо в исправ-лении допущенных опечаток и ошибок или в случае обжалования нарушения установленного срока таких исправлений – в течение пяти рабочих дней            со дня ее регист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9. По результатам рассмотрения жалобы орган, должностное лицо          Администрации города, рассматривающее жалобу, в соответствии с пунктом</w:t>
      </w:r>
      <w:r>
        <w:rPr>
          <w:rFonts w:ascii="Times New Roman" w:hAnsi="Times New Roman"/>
          <w:color w:val="008000"/>
          <w:szCs w:val="28"/>
        </w:rPr>
        <w:t xml:space="preserve"> </w:t>
      </w:r>
      <w:r>
        <w:rPr>
          <w:rFonts w:ascii="Times New Roman" w:hAnsi="Times New Roman"/>
          <w:szCs w:val="28"/>
        </w:rPr>
        <w:t>6.7 настоящего регламент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- удовлетворяет жалобу, в том числе в форме отмены принятого решения,</w:t>
      </w:r>
      <w:r>
        <w:rPr>
          <w:rFonts w:ascii="Times New Roman" w:hAnsi="Times New Roman"/>
          <w:szCs w:val="28"/>
        </w:rPr>
        <w:t xml:space="preserve"> исправления допущенных КПиЭ опечаток и ошибок в выданных в результате выполнения муниципальной работы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тказывает в удовлетворении жалоб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           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1. В случае несогласия с результатами досудебного (внесудебное) обжалования заявителем решений и действий (бездействия) органа, выполняющего муниципальную работу, должностного лица органа, выполняющего  муниципальную работу, либо муниципального служащего на любой стадии рассмотрения спорных вопросов, заявитель имеет право обратиться в суд           согласно порядку, установленному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12. Не позднее дня, следующего за днем принятия решения, указан-ного в подпункте 6.9 настоящего стандарта качества, заявителю в пись-менной форме, а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 стандарту качества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й работы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«Организация мероприятий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охране окружающей среды»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лицевая сторона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(Ф.И.О. руководителя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</w:t>
      </w:r>
      <w:r>
        <w:rPr>
          <w:rFonts w:ascii="Times New Roman" w:hAnsi="Times New Roman"/>
          <w:sz w:val="20"/>
          <w:szCs w:val="20"/>
        </w:rPr>
        <w:t>структурного подразделения)</w:t>
      </w:r>
    </w:p>
    <w:p>
      <w:pPr>
        <w:pStyle w:val="Normal"/>
        <w:spacing w:lineRule="auto" w:line="240"/>
        <w:ind w:left="41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41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ascii="Times New Roman" w:hAnsi="Times New Roman"/>
          <w:bCs/>
          <w:sz w:val="20"/>
          <w:szCs w:val="20"/>
        </w:rPr>
        <w:t xml:space="preserve">  </w:t>
      </w:r>
      <w:r>
        <w:rPr>
          <w:rFonts w:ascii="Times New Roman" w:hAnsi="Times New Roman"/>
          <w:bCs/>
          <w:sz w:val="20"/>
          <w:szCs w:val="20"/>
        </w:rPr>
        <w:t xml:space="preserve">Жалоба на нарушение требований стандарта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  </w:t>
      </w:r>
      <w:r>
        <w:rPr>
          <w:rFonts w:ascii="Times New Roman" w:hAnsi="Times New Roman"/>
          <w:bCs/>
          <w:sz w:val="20"/>
          <w:szCs w:val="20"/>
        </w:rPr>
        <w:t>муниципальной работы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</w:t>
      </w:r>
      <w:r>
        <w:rPr>
          <w:rFonts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проживающий по адресу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подаю жалобу от имен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(своего, или Ф.И.О. лица, которого представляет заяв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на нарушение стандарта качества муниципальной работы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опущенное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в части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описание нарушения, в т.ч. участники, место, дата и время  фиксации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2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3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 стандарту качества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й работы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«Организация мероприятий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охране окружающей среды»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обратная сторона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обращение к сотруднику организации, выполняющей работу _______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обращение к руководителю организации, выполняющей работу _____ (да/нет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ля подтверждения представленной мной информации у меня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ующи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3.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стоверность представленных мною сведений подтверждаю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57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6580"/>
        <w:gridCol w:w="2989"/>
      </w:tblGrid>
      <w:tr>
        <w:trPr/>
        <w:tc>
          <w:tcPr>
            <w:tcW w:w="6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 серия _______ № 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дачи ____________________________</w:t>
            </w:r>
          </w:p>
        </w:tc>
        <w:tc>
          <w:tcPr>
            <w:tcW w:w="2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 _____________________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5</Words>
  <Characters>20155</Characters>
  <CharactersWithSpaces>23643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4:00Z</dcterms:created>
  <dc:creator>Admin</dc:creator>
  <dc:description/>
  <dc:language>en-US</dc:language>
  <cp:lastModifiedBy>Admin</cp:lastModifiedBy>
  <dcterms:modified xsi:type="dcterms:W3CDTF">2012-10-05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