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12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проект решения Думы город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й в решение Думы города от 20.09.2011 № 79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рогнозном плане приватизации муниципального имущества на 201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_______________2012 г.</w:t>
        <w:tab/>
        <w:tab/>
        <w:tab/>
        <w:tab/>
        <w:tab/>
        <w:t xml:space="preserve">   № 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7"/>
          <w:szCs w:val="27"/>
        </w:rPr>
        <w:t>Настоящее заключение подготовлено в соответствии со ст. 44 Устава города, ч.5 ст.40 Регламента Думы города Сургута, утвержденного решением Думы города Сургута от 27.04.2006 № 10-IV ДГ, Положением о Контрольно-счетной палате города, утвержденным решением Думы города от 27.02.2007 № 170-IV ДГ и на основании экспертизы представленного проекта решения Думы города «О внесении изменений в решение Думы города от 20.09.2011 № 79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 «О прогнозном плане приватизации муниципального имущества на 2012 год».</w:t>
      </w:r>
    </w:p>
    <w:p>
      <w:pPr>
        <w:pStyle w:val="Normal"/>
        <w:spacing w:before="6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экспертизы Контрольно-счётная палата города обращает внимание на </w:t>
      </w:r>
      <w:r>
        <w:rPr>
          <w:sz w:val="28"/>
          <w:szCs w:val="28"/>
        </w:rPr>
        <w:t>следующе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мое в приложение 3 к прогнозному плану приватизации имущество общей площадью 34 607 кв.м. состоит из земельного участка, расположенного по адресу: г. Сургут, Северный промрайон ул. Профсоюзов и объекта незавершённого строительства (котельная № 4). При этом площадь застройки 2 160 кв.м., а площадь земельного участка свободная от застройки 32 447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 к рассматриваемому проекту решения Думы города необходимость включения данного имущества в прогнозный план приватизации обусловлена тем, что для хозяйственного использования данного имущества в муниципальных целях установлены ограничения, предусмотренные пунктом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анПиН 2.2.1/2.1.1.1200-03 «Санитарно-защитные зоны и санитарная классификация предприятий, сооружений и иных объектов», утверждённых Постановлением Главного государственного санитарного врача РФ от 25.09.2007 № 74 (далее - СанПиН 2.2.1/2.1.1.1200-0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, согласно пункту 5.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анПиН 2.2.1/2.1.1.1200-03 в границах санитарно-защитной зоны допускается размещ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ланируемый к приватизации земельный участок находится в непосредственной близости к жилой зоне, что даёт возможность его использования в соответствии с пунктом 1 статьи 50 Федерального закона от 06.10.2006 №131-ФЗ «Об общих принципах организации местного самоуправления в Российской Федерации» для решения вопросов местного значения. В связи с чем, предлагаем рассмотреть вопрос целесообразности включения данного имущества в прогнозный план приватизации на 2012 год. 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7"/>
          <w:szCs w:val="27"/>
        </w:rPr>
        <w:t>Относительно исключения из приложений 1, 2 и 3 к прогнозному плану приватизации: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СГМУСП «Северное»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акций открытых акционерных обществ «Новые технологии в стрительстве», Сургутнефтегаз», Агентство воздушных сообщений»;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- иного имущества, предусмотренного пунктами 1-20, 24-29, Контрольно-счётная палата обращает внимание, что в случае принятия положительного решения Думой города, потребуется внесение соответствующих корректировок в части уменьшения плановых назначений на 2012 год в сумме 1 174 699 тыс. рублей по неналоговым доходам и источникам внутреннего финансирования дефицита утверждённого бюджета города. </w:t>
      </w:r>
    </w:p>
    <w:p>
      <w:pPr>
        <w:pStyle w:val="Normal"/>
        <w:spacing w:before="6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ургута рекомендует Думе города принять к рассмотрению проект решения Думы города «О внесении изменений в решение Думы города от 20.09.2011 №79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 «О прогнозном плане приватизации муниципального имущества на 2012 год» с учётом мнения, изложенного в настоящем заключ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</w:t>
        <w:tab/>
        <w:tab/>
        <w:tab/>
        <w:tab/>
        <w:tab/>
        <w:tab/>
        <w:tab/>
        <w:tab/>
        <w:tab/>
        <w:t xml:space="preserve"> И.И. 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09:00Z</dcterms:created>
  <dc:creator>Мельшина Лариса Ивановна</dc:creator>
  <dc:description/>
  <cp:keywords/>
  <dc:language>en-US</dc:language>
  <cp:lastModifiedBy>GalES</cp:lastModifiedBy>
  <cp:lastPrinted>2012-10-01T14:53:00Z</cp:lastPrinted>
  <dcterms:modified xsi:type="dcterms:W3CDTF">2012-10-01T10:19:00Z</dcterms:modified>
  <cp:revision>5</cp:revision>
  <dc:subject/>
  <dc:title>КСП(бланк)заключение</dc:title>
</cp:coreProperties>
</file>