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77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Администрации города от 23.01.2012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№ </w:t>
      </w:r>
      <w:r>
        <w:rPr/>
        <w:t xml:space="preserve">174 «Об утверждении перечня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получателей субсидии на возмещение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нормативных затрат, связанных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с оказанием в соответствии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с муниципальным заданием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муниципальных услуг, и объема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предоставляемой субсидии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на 2012 год и плановый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период 2013 – 2014 годов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бюджетным и автономным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учреждениям, подведомственным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департаменту образования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firstLine="567"/>
        <w:rPr/>
      </w:pPr>
      <w:r>
        <w:rPr/>
        <w:t>На основании постановления Администрации города от 14.01.2011 № 85           «Об утверждении Порядка определения объема и условий предоставления                 из бюджета города субсидий муниципальным бюджетным и автономным учреждениям» (с изменениями от 21.07.2011 № 4654), распоряжений Админист-рации города от 20.04.2012 № 1087 «О реорганизации муниципального              бюджетного образовательного учреждения для детей дошкольного и младшего школьного возраста» (с изменениями от 07.08.2012 № 2298), от 24.04.2012            № 1098 «О реорганизации бюджетного общеобразовательного учреждения средней общеобразовательной школы № 15» (с изменениями от 07.08.2012          № 2297), от 12.04.2012 № 982 «Об изменении вида муниципального бюджет-ного общеобразовательного учреждения основной общеобразовательной            школы № 30», от 12.04.2012 № 980 «О реорганизации муниципального              бюджетного вечернего (сменного) общеобразовательного учреждения открытой (сменной) общеобразовательной школы № 1» (с изменениями от 16.08.2012            № 2392)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3.01.2012 № 174          «Об утверждении перечня получателей субсидии на возмещение нормативных  затрат, связанных с оказанием в соответствии с муниципальным заданием         муниципальных услуг, и объема предоставляемой субсидии на 2012 год                 и плановый период 2013 – 2014 годов бюджетным и автономным учреждениям, подведомственным департаменту образования Администрации города»                    (с изменениями от 02.05.2012 № 3028) изменения, изложив пункты 42, 50 – 100, 102, 103 приложения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        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лучателей субсидии на возмещение нормативных затрат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вязанных с оказанием в соответствии с муниципальным заданием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униципальных услуг, и объем предоставляемой субсидии на 2012 г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и плановый период 2013 – 2014 годов бюджетным и автономным учреждениям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729"/>
        <w:gridCol w:w="1590"/>
        <w:gridCol w:w="1590"/>
        <w:gridCol w:w="1591"/>
        <w:gridCol w:w="1590"/>
      </w:tblGrid>
      <w:tr>
        <w:trPr>
          <w:tblHeader w:val="true"/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widowControl w:val="false"/>
              <w:ind w:left="-121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  <w:p>
            <w:pPr>
              <w:pStyle w:val="Normal"/>
              <w:widowControl w:val="false"/>
              <w:ind w:left="-121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2 – 2014 годы – всего </w:t>
            </w:r>
          </w:p>
          <w:p>
            <w:pPr>
              <w:pStyle w:val="Normal"/>
              <w:widowControl w:val="false"/>
              <w:ind w:left="-121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blHeader w:val="true"/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95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ое дошко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детский сад </w:t>
            </w:r>
          </w:p>
          <w:p>
            <w:pPr>
              <w:pStyle w:val="Normal"/>
              <w:widowControl w:val="false"/>
              <w:ind w:left="-108"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бинированного вида № 78 «Ивушк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587 5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566 57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24 392 96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 627 970,0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гимназия «Лаборатория Салахов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3 169 44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 114 46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80 927 4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196 127 496,00</w:t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гимназия №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 110 7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609 17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9 105 53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 396 036,00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гимназия имени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Ф.К. Салмано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 956 0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761 8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2 840 6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 353 522,00</w:t>
            </w:r>
          </w:p>
        </w:tc>
      </w:tr>
      <w:tr>
        <w:trPr>
          <w:trHeight w:val="70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гимназия № 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 037 10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939 00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9 953 3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 144 787,00</w:t>
            </w:r>
          </w:p>
        </w:tc>
      </w:tr>
      <w:tr>
        <w:trPr>
          <w:trHeight w:val="6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лицей № 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 061 29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 614 63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16 118 92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25 327 738,00</w:t>
            </w:r>
          </w:p>
        </w:tc>
      </w:tr>
      <w:tr>
        <w:trPr>
          <w:trHeight w:val="70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лицей №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 942 52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340 9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9 623 40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4 978 177,00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лицей № 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 298 9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044 17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5 759 28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2 495 495,00</w:t>
            </w:r>
          </w:p>
        </w:tc>
      </w:tr>
      <w:tr>
        <w:trPr>
          <w:trHeight w:val="9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 600 0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860 1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50 446 99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54 292 954,00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и младшего школьного возраста «Прогимназ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 518 359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279 284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0 220 12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5 018 952,00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и младшего школьного возраста прогимназия «Сезам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 116 82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379 07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9 816 9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5 920 766,00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и младшего школьного возраста начальная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школа-детский сад №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 067 91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146 70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58 723 05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3 198 153,00</w:t>
            </w:r>
          </w:p>
        </w:tc>
      </w:tr>
      <w:tr>
        <w:trPr>
          <w:trHeight w:val="99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и младшего школьного возраста начальная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школа-детский сад № 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 479 29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504 77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4 172 67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9 801 842,00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и младшего школьного возраста начальная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школа-детский сад № 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 135 60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153 81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6 994 6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2 987 109,00</w:t>
            </w:r>
          </w:p>
        </w:tc>
      </w:tr>
      <w:tr>
        <w:trPr>
          <w:trHeight w:val="105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и младшего школьного возраста начальная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школа-детский сад № 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 833 8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 886 38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1 149 62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7 797 831,00</w:t>
            </w:r>
          </w:p>
        </w:tc>
      </w:tr>
      <w:tr>
        <w:trPr>
          <w:trHeight w:val="99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разовательное учреждени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и младшего школьного возраста начальная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школа-детский сад № 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 050 486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377 334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7 044 71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4 628 438,00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с углубленным изуче-нием отдельных пред-м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 865 3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956 55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2 900 41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9 008 354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 231 2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914 57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4 614 67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4 701 964,0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 116 32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079 17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5 931 1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1 106 018,00</w:t>
            </w:r>
          </w:p>
        </w:tc>
      </w:tr>
      <w:tr>
        <w:trPr>
          <w:trHeight w:val="86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328 4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 662 96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3 213 5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0 451 936,00</w:t>
            </w:r>
          </w:p>
        </w:tc>
      </w:tr>
      <w:tr>
        <w:trPr>
          <w:trHeight w:val="83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 571 52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073 14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7 003 0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2 495 351,00</w:t>
            </w:r>
          </w:p>
        </w:tc>
      </w:tr>
      <w:tr>
        <w:trPr>
          <w:trHeight w:val="8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 472 5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519 1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2 928 54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9 024 910,00</w:t>
            </w:r>
          </w:p>
        </w:tc>
      </w:tr>
      <w:tr>
        <w:trPr>
          <w:trHeight w:val="9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средняя общеобразовательная школа № 8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имени Сибирцева А.Н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 974 76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 960 26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91 499 90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9 514 599,00</w:t>
            </w:r>
          </w:p>
        </w:tc>
      </w:tr>
      <w:tr>
        <w:trPr>
          <w:trHeight w:val="105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средняя общеобразовательная школа № 10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с углубленным изуче-нием отдельных пред-м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 526 4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 950 13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1 422 53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8 153 776,00</w:t>
            </w:r>
          </w:p>
        </w:tc>
      </w:tr>
      <w:tr>
        <w:trPr>
          <w:trHeight w:val="99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11 имени Дмитрия Корот-чае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 221 068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427 540,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43 194 87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46 598 654,00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средняя общеобразовательная школа № 12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с углубленным изуче-нием отдельных пред-м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 610 7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 924 92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01 095 1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09 590 676,00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 978 58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316 7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7 154 54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4 507 244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 675 581,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 084 549,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1 725 74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8 865 291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18 имени В.Я. Алексее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 055 83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662 6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5 844 93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82 548 263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094 10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653 57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3 148 05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9 292 468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 806 4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846 16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56 083 44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0 876 849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185 16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043 12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1 633 6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6 508 414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 195 86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900 34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2 136 04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67 159 472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 744 38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 868 73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7 128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2 746 929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 252 2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 650 77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42 913 76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46 687 684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6 709 579,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854 147,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6 201 25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1 654 179,00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 650 4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020 68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29 140 50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1 489 265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784 85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 759 54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83 656 21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90 369 097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основная общеобразовательная школа № 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 763 976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611 566,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65 382 28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0 770 127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 999 390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878 283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70 945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77 175 907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332 674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242 808,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45 289 47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48 800 387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основная общеобразовательная школа № 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 681 2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577 34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48 133 95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51 969 927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 444 76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 333 39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95 542 79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03 568 576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начальная общеобразовательная школа № 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 351 7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 251 0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41 997 9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45 102 823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 751 47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045 53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31 605 1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42 100 794,00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щеобразовательное учреждение средняя общеобразовательная школа № 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 721 30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 057 4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17 401 80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27 262 058,00</w:t>
            </w:r>
          </w:p>
        </w:tc>
      </w:tr>
      <w:tr>
        <w:trPr>
          <w:trHeight w:val="1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общеобразовательное учреждение средняя общеобразовательная школа № 46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с углубленным изуче-нием отдельных пред-м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3 326 00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 391 98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61 000 61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73 933 408,00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вечернее (сменное) общеобразовательное учреждение открытая (сменная)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общеобразовательная школа № 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795 70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538 493,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33 230 37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6 026 842,00</w:t>
            </w:r>
          </w:p>
        </w:tc>
      </w:tr>
      <w:tr>
        <w:trPr>
          <w:trHeight w:val="8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/>
            </w:pPr>
            <w:r>
              <w:rPr/>
              <w:t xml:space="preserve">бюджетное вечернее (сменное) общеобразовательное учреждение открытая (сменная)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общеобразовательная школа №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34 941,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549 272,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36 618 10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9 767 561,0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 380 35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597 07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54 178 65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54 604 618,00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371 36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568 49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16 313 0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6 489 846,00</w:t>
            </w:r>
          </w:p>
        </w:tc>
      </w:tr>
      <w:tr>
        <w:trPr>
          <w:trHeight w:val="9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 476 5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982 97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32 073 21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2 420 366,00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Муниципальное автономное образова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629 94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346 95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26 495 61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6 787 374,00</w:t>
            </w:r>
          </w:p>
        </w:tc>
      </w:tr>
      <w:tr>
        <w:trPr>
          <w:trHeight w:val="84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widowControl w:val="false"/>
              <w:ind w:left="-108" w:right="-48" w:hanging="0"/>
              <w:rPr>
                <w:sz w:val="24"/>
                <w:szCs w:val="24"/>
              </w:rPr>
            </w:pPr>
            <w:r>
              <w:rPr/>
              <w:t>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187 08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88 57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/>
              <w:t>29 986 93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0 811 5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862c2"/>
    <w:pPr>
      <w:keepNext w:val="true"/>
      <w:spacing w:lineRule="auto" w:line="240"/>
      <w:outlineLvl w:val="2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e862c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862c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862c2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1804</Words>
  <Characters>10287</Characters>
  <CharactersWithSpaces>1206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6:00Z</dcterms:created>
  <dc:creator>Admin</dc:creator>
  <dc:description/>
  <dc:language>en-US</dc:language>
  <cp:lastModifiedBy>Admin</cp:lastModifiedBy>
  <dcterms:modified xsi:type="dcterms:W3CDTF">2012-10-10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