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78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рода от 31.01.2012 № 517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Об утверждении ведомственных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целевых программ комитета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 природопользованию и экологии»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В соответствии с решением Думы города от 27.06.2012 № 205-</w:t>
      </w:r>
      <w:r>
        <w:rPr>
          <w:rFonts w:ascii="Times New Roman" w:hAnsi="Times New Roman"/>
          <w:b w:val="false"/>
          <w:color w:val="auto"/>
          <w:lang w:val="en-US" w:eastAsia="ru-RU"/>
        </w:rPr>
        <w:t>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        «О внесении изменений в решение Думы города от 29.12.2011 № 127-</w:t>
      </w:r>
      <w:r>
        <w:rPr>
          <w:rFonts w:ascii="Times New Roman" w:hAnsi="Times New Roman"/>
          <w:b w:val="false"/>
          <w:color w:val="auto"/>
          <w:lang w:val="en-US" w:eastAsia="ru-RU"/>
        </w:rPr>
        <w:t>I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«О бюджете городского округа город Сургут на 2012 год и плановый период  2013 – 2014 годов», постановлением Администрации города от 13.10.2008             № 3809 «Об утверждении Порядка разработки, утверждения и реализации            ведомственных целевых программ» </w:t>
      </w:r>
      <w:r>
        <w:rPr>
          <w:rFonts w:ascii="Times New Roman" w:hAnsi="Times New Roman"/>
          <w:b w:val="false"/>
          <w:color w:val="auto"/>
        </w:rPr>
        <w:t>(с изменениями от 25.10.2010)</w:t>
      </w:r>
      <w:r>
        <w:rPr>
          <w:rFonts w:ascii="Times New Roman" w:hAnsi="Times New Roman"/>
          <w:b w:val="false"/>
          <w:color w:val="auto"/>
          <w:lang w:eastAsia="ru-RU"/>
        </w:rPr>
        <w:t>, Регла-ментом Администрации города, утвержденным распоряжением Администрации    города от 30.12.2005 № 3686 (с изменениями от 20.09.2012 № 2758)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1. Внести в постановление Администрации города от 31.01.2012 № 517 «Об утверждении ведомственных целевых программ комитета по природопользованию и экологии» изменения, изложив приложения 1 и 2 к приложению 2          к ведомственной целевой программе «Благоустройство рекреационных зон» </w:t>
      </w:r>
      <w:bookmarkStart w:id="0" w:name="_GoBack"/>
      <w:bookmarkEnd w:id="0"/>
      <w:r>
        <w:rPr>
          <w:rFonts w:ascii="Times New Roman" w:hAnsi="Times New Roman"/>
          <w:b w:val="false"/>
          <w:color w:val="auto"/>
          <w:lang w:eastAsia="ru-RU"/>
        </w:rPr>
        <w:t xml:space="preserve">          в новой редакции согласно приложениям 1, 2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2. Настоящее постановление вступает в силу с момента официального   опубликования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Администрации гор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от ____________ № 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Показател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1"/>
        <w:gridCol w:w="888"/>
        <w:gridCol w:w="1843"/>
        <w:gridCol w:w="1841"/>
        <w:gridCol w:w="1843"/>
        <w:gridCol w:w="1326"/>
        <w:gridCol w:w="1188"/>
        <w:gridCol w:w="179"/>
        <w:gridCol w:w="73"/>
        <w:gridCol w:w="1006"/>
      </w:tblGrid>
      <w:tr>
        <w:trPr>
          <w:trHeight w:val="316" w:hRule="atLeast"/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09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Объем выполнения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1. Содержание мест общего польз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1.1.1. Площадь кошения газонов вдоль улиц и магистралей </w:t>
              <w:br/>
              <w:t>(с частотой кошения один ра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1.1.2. Площадь кошения газонов вдоль улиц и магистралей (с частотой кошения два раз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2. Внесение минеральных удобрений на газоны вдоль улиц                 и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</w:tr>
      <w:tr>
        <w:trPr>
          <w:trHeight w:val="40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4 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1. Стрижка кустарника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6 9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3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Создание и содержание цвет-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 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одержание парков, скверов,  набережных и мемориальных          комплек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 </w:t>
            </w:r>
            <w:r>
              <w:rPr>
                <w:rFonts w:ascii="Times New Roman" w:hAnsi="Times New Roman"/>
                <w:bCs/>
                <w:szCs w:val="28"/>
              </w:rPr>
              <w:t>Потребность в выполнении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1. Доля благоустроенной пло-щади зеленых насаждений вдоль улиц, магистралей, находящаяся  на содержании, от общей площади зеленых насаждений, подлежащих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2. Доля благоустроенной площади парков, скверов, мемориального комплекса, находящаяся на содержании, от общей площади парков, скверов, подлежащей         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3. Обеспеченность населения озелененными территориями           общего поль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2/ 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4. Доля населения обеспечен-ного зелеными насаждениями           в соответствии с норматива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3.3. Степень соблюдения стандартов качества выполняемой муниципальной рабо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 Совокупный объем расходов на выполнение муниципальной        работы за счет всех источников финансир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расходов администратора ведомственной целевой прог-раммы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редства бюджета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убсидии и субвенции из бюд-жетов других уров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2. Себестоимость муниципальной работы на одного жител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1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3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2. Число дней выполнения         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ней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2240" w:hanging="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2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____________ № _______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Объем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бюджетных ассигнований на реализацию ведомственной целевой программы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923"/>
        <w:gridCol w:w="1079"/>
        <w:gridCol w:w="1081"/>
        <w:gridCol w:w="1080"/>
        <w:gridCol w:w="1260"/>
        <w:gridCol w:w="1080"/>
        <w:gridCol w:w="900"/>
        <w:gridCol w:w="1259"/>
        <w:gridCol w:w="1080"/>
        <w:gridCol w:w="1080"/>
        <w:gridCol w:w="900"/>
        <w:gridCol w:w="1080"/>
        <w:gridCol w:w="900"/>
      </w:tblGrid>
      <w:tr>
        <w:trPr>
          <w:trHeight w:val="148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4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9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счет  средств 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>
          <w:trHeight w:val="146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программы –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ъ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м бюджетных ассигнований администра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рода от 31.01.2012 № 517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Об утверждении ведомственных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целевых программ комитета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 природопользованию и экологии»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В соответствии с решением Думы города от 27.06.2012 № 205-</w:t>
      </w:r>
      <w:r>
        <w:rPr>
          <w:rFonts w:ascii="Times New Roman" w:hAnsi="Times New Roman"/>
          <w:b w:val="false"/>
          <w:color w:val="auto"/>
          <w:lang w:val="en-US" w:eastAsia="ru-RU"/>
        </w:rPr>
        <w:t>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        «О внесении изменений в решение Думы города от 29.12.2011 № 127-</w:t>
      </w:r>
      <w:r>
        <w:rPr>
          <w:rFonts w:ascii="Times New Roman" w:hAnsi="Times New Roman"/>
          <w:b w:val="false"/>
          <w:color w:val="auto"/>
          <w:lang w:val="en-US" w:eastAsia="ru-RU"/>
        </w:rPr>
        <w:t>I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«О бюджете городского округа город Сургут на 2012 год и плановый период  2013 – 2014 годов», постановлением Администрации города от 13.10.2008             № 3809 «Об утверждении Порядка разработки, утверждения и реализации            ведомственных целевых программ» </w:t>
      </w:r>
      <w:r>
        <w:rPr>
          <w:rFonts w:ascii="Times New Roman" w:hAnsi="Times New Roman"/>
          <w:b w:val="false"/>
          <w:color w:val="auto"/>
        </w:rPr>
        <w:t>(с изменениями от 25.10.2010)</w:t>
      </w:r>
      <w:r>
        <w:rPr>
          <w:rFonts w:ascii="Times New Roman" w:hAnsi="Times New Roman"/>
          <w:b w:val="false"/>
          <w:color w:val="auto"/>
          <w:lang w:eastAsia="ru-RU"/>
        </w:rPr>
        <w:t>, Регла-ментом Администрации города, утвержденным распоряжением Администрации    города от 30.12.2005 № 3686 (с изменениями от 20.09.2012 № 2758)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1. Внести в постановление Администрации города от 31.01.2012 № 517 «Об утверждении ведомственных целевых программ комитета по природопользованию и экологии» изменения, изложив приложения 1 и 2 к приложению 2          к ведомственной целевой программе «Благоустройство рекреационных зон»           в новой редакции согласно приложениям 1, 2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2. Настоящее постановление вступает в силу с момента официального   опубликования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Администрации гор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от ____________ № 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Показател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1"/>
        <w:gridCol w:w="888"/>
        <w:gridCol w:w="1843"/>
        <w:gridCol w:w="1841"/>
        <w:gridCol w:w="1843"/>
        <w:gridCol w:w="1326"/>
        <w:gridCol w:w="1188"/>
        <w:gridCol w:w="179"/>
        <w:gridCol w:w="73"/>
        <w:gridCol w:w="1006"/>
      </w:tblGrid>
      <w:tr>
        <w:trPr>
          <w:trHeight w:val="316" w:hRule="atLeast"/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09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Объем выполнения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1. Содержание мест общего польз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1.1.1. Площадь кошения газонов вдоль улиц и магистралей </w:t>
              <w:br/>
              <w:t>(с частотой кошения один ра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1.1.2. Площадь кошения газонов вдоль улиц и магистралей (с частотой кошения два раз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2. Внесение минеральных удобрений на газоны вдоль улиц                 и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</w:tr>
      <w:tr>
        <w:trPr>
          <w:trHeight w:val="40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4 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1. Стрижка кустарника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6 9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3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Создание и содержание цвет-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 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одержание парков, скверов,  набережных и мемориальных          комплек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 </w:t>
            </w:r>
            <w:r>
              <w:rPr>
                <w:rFonts w:ascii="Times New Roman" w:hAnsi="Times New Roman"/>
                <w:bCs/>
                <w:szCs w:val="28"/>
              </w:rPr>
              <w:t>Потребность в выполнении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1. Доля благоустроенной пло-щади зеленых насаждений вдоль улиц, магистралей, находящаяся  на содержании, от общей площади зеленых насаждений, подлежащих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2. Доля благоустроенной площади парков, скверов, мемориального комплекса, находящаяся на содержании, от общей площади парков, скверов, подлежащей         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3. Обеспеченность населения озелененными территориями           общего поль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2/ 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4. Доля населения обеспечен-ного зелеными насаждениями           в соответствии с норматива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3.3. Степень соблюдения стандартов качества выполняемой муниципальной рабо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 Совокупный объем расходов на выполнение муниципальной        работы за счет всех источников финансир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расходов администратора ведомственной целевой прог-раммы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редства бюджета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убсидии и субвенции из бюд-жетов других уров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2. Себестоимость муниципальной работы на одного жител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1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3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2. Число дней выполнения         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ней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2240" w:hanging="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2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____________ № _______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Объем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бюджетных ассигнований на реализацию ведомственной целевой программы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923"/>
        <w:gridCol w:w="1079"/>
        <w:gridCol w:w="1081"/>
        <w:gridCol w:w="1080"/>
        <w:gridCol w:w="1260"/>
        <w:gridCol w:w="1080"/>
        <w:gridCol w:w="900"/>
        <w:gridCol w:w="1259"/>
        <w:gridCol w:w="1080"/>
        <w:gridCol w:w="1080"/>
        <w:gridCol w:w="900"/>
        <w:gridCol w:w="1080"/>
        <w:gridCol w:w="900"/>
      </w:tblGrid>
      <w:tr>
        <w:trPr>
          <w:trHeight w:val="148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4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9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счет  средств 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>
          <w:trHeight w:val="146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программы –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ъ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м бюджетных ассигнований администра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a22b3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Calibri" w:cs="Times New Roman"/>
      <w:b/>
      <w:bCs/>
      <w:color w:val="365F91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a22b3"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775</Words>
  <Characters>10124</Characters>
  <CharactersWithSpaces>1187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48:00Z</dcterms:created>
  <dc:creator>Admin</dc:creator>
  <dc:description/>
  <dc:language>en-US</dc:language>
  <cp:lastModifiedBy>Admin</cp:lastModifiedBy>
  <dcterms:modified xsi:type="dcterms:W3CDTF">2012-10-10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