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8-7679/2 от 02.10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right="4960" w:hanging="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spacing w:lineRule="auto" w:line="240"/>
        <w:ind w:right="4960" w:hanging="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spacing w:lineRule="auto" w:line="240"/>
        <w:ind w:right="4960" w:hanging="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spacing w:lineRule="auto" w:line="240"/>
        <w:ind w:right="4960" w:hanging="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spacing w:lineRule="auto" w:line="240"/>
        <w:ind w:right="4960" w:hanging="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spacing w:lineRule="auto" w:line="240"/>
        <w:ind w:right="4960" w:hanging="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spacing w:lineRule="auto" w:line="240"/>
        <w:ind w:right="4960" w:hanging="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spacing w:lineRule="auto" w:line="240"/>
        <w:ind w:right="4960" w:hanging="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spacing w:lineRule="auto" w:line="240"/>
        <w:ind w:right="4960" w:hanging="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spacing w:lineRule="auto" w:line="240"/>
        <w:ind w:right="4960" w:hanging="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spacing w:lineRule="auto" w:line="240"/>
        <w:ind w:right="4960" w:hanging="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spacing w:lineRule="auto" w:line="240"/>
        <w:ind w:right="4960" w:hanging="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spacing w:lineRule="auto" w:line="240"/>
        <w:ind w:right="4960" w:hanging="0"/>
        <w:rPr>
          <w:rFonts w:ascii="Times New Roman" w:hAnsi="Times New Roman"/>
          <w:bCs/>
          <w:szCs w:val="28"/>
        </w:rPr>
      </w:pPr>
      <w:r>
        <w:rPr>
          <w:rFonts w:ascii="Times New Roman" w:hAnsi="Times New Roman"/>
          <w:sz w:val="27"/>
          <w:szCs w:val="27"/>
        </w:rPr>
        <w:t xml:space="preserve">Об утверждении </w:t>
      </w:r>
      <w:r>
        <w:rPr>
          <w:rFonts w:ascii="Times New Roman" w:hAnsi="Times New Roman"/>
          <w:szCs w:val="28"/>
        </w:rPr>
        <w:t>с</w:t>
      </w:r>
      <w:r>
        <w:rPr>
          <w:rFonts w:ascii="Times New Roman" w:hAnsi="Times New Roman"/>
          <w:bCs/>
          <w:szCs w:val="28"/>
        </w:rPr>
        <w:t>тандарта качества муниципальной работы «Организация мероприятий по охране окружающей среды»</w:t>
      </w:r>
    </w:p>
    <w:p>
      <w:pPr>
        <w:pStyle w:val="Normal"/>
        <w:spacing w:lineRule="auto" w:line="240"/>
        <w:ind w:firstLine="720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pacing w:val="-4"/>
          <w:szCs w:val="28"/>
        </w:rPr>
        <w:t xml:space="preserve">В соответствии с утвержденным порядком разработки, утверждения                         и применения стандартов качества муниципальных услуг (работ), утвержденным постановлением </w:t>
      </w:r>
      <w:r>
        <w:rPr>
          <w:rFonts w:ascii="Times New Roman" w:hAnsi="Times New Roman"/>
          <w:szCs w:val="28"/>
        </w:rPr>
        <w:t>Администрации города от 31.05.2012 № 4054,</w:t>
      </w:r>
      <w:r>
        <w:rPr>
          <w:rFonts w:cs="Arial" w:ascii="Arial" w:hAnsi="Arial"/>
          <w:szCs w:val="28"/>
        </w:rPr>
        <w:t xml:space="preserve"> </w:t>
      </w:r>
      <w:r>
        <w:rPr>
          <w:rFonts w:ascii="Times New Roman" w:hAnsi="Times New Roman"/>
          <w:szCs w:val="28"/>
        </w:rPr>
        <w:t>в целях повы-шения качества муниципальных работ городского округа город Сургут, оказываемых муниципальными бюджетными и автономными учреждениями, иными юридическими лицами: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1. Утвердить стандарт качества муниципальной работы «Организация          мероприятий по охране окружающей среды» согласно приложению.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2. Комитету по природопользованию и экологии (Анохин А.С.), ответственному за оказание муниципальных работ: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2.1. Обеспечить оказание муниципальной работы в соответствии с утвержденным стандартом.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 xml:space="preserve">2.2. Организовать контроль соблюдения требований стандарта качества муниципальной работы.   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3. Возложить координацию по вопросам организации мероприятий                    на комитет по природопользованию и экологии (Анохин А.С.).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4. Управлению информационной политики (Швидкая Е.А.) опубликовать настоящее постановление в средствах массовой информации и разместить              на официальном интернет-сайте Администрации города.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5. Контроль за выполнением постановления возложить на первого заместителя главы Администрации города Маркова Р.И.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24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 xml:space="preserve">Глава города </w:t>
        <w:tab/>
        <w:tab/>
        <w:tab/>
        <w:tab/>
        <w:tab/>
        <w:tab/>
        <w:tab/>
        <w:t xml:space="preserve">       </w:t>
        <w:tab/>
        <w:tab/>
        <w:t xml:space="preserve">       Д.В. Попов</w:t>
      </w:r>
    </w:p>
    <w:p>
      <w:pPr>
        <w:pStyle w:val="Normal"/>
        <w:spacing w:lineRule="auto" w:line="240"/>
        <w:ind w:firstLine="5940"/>
        <w:rPr>
          <w:rFonts w:ascii="Times New Roman" w:hAnsi="Times New Roman"/>
          <w:szCs w:val="28"/>
        </w:rPr>
      </w:pPr>
      <w:r>
        <w:rPr>
          <w:rFonts w:ascii="Times New Roman" w:hAnsi="Times New Roman"/>
          <w:bCs/>
          <w:szCs w:val="28"/>
        </w:rPr>
        <w:t xml:space="preserve">Приложение </w:t>
      </w:r>
    </w:p>
    <w:p>
      <w:pPr>
        <w:pStyle w:val="Normal"/>
        <w:spacing w:lineRule="auto" w:line="240"/>
        <w:ind w:firstLine="5940"/>
        <w:rPr>
          <w:rFonts w:ascii="Times New Roman" w:hAnsi="Times New Roman"/>
          <w:bCs/>
          <w:szCs w:val="28"/>
        </w:rPr>
      </w:pPr>
      <w:r>
        <w:rPr>
          <w:rFonts w:ascii="Times New Roman" w:hAnsi="Times New Roman"/>
          <w:bCs/>
          <w:szCs w:val="28"/>
        </w:rPr>
        <w:t xml:space="preserve">к постановлению </w:t>
      </w:r>
    </w:p>
    <w:p>
      <w:pPr>
        <w:pStyle w:val="Normal"/>
        <w:spacing w:lineRule="auto" w:line="240"/>
        <w:ind w:firstLine="5940"/>
        <w:rPr>
          <w:rFonts w:ascii="Times New Roman" w:hAnsi="Times New Roman"/>
          <w:bCs/>
          <w:szCs w:val="28"/>
        </w:rPr>
      </w:pPr>
      <w:r>
        <w:rPr>
          <w:rFonts w:ascii="Times New Roman" w:hAnsi="Times New Roman"/>
          <w:bCs/>
          <w:szCs w:val="28"/>
        </w:rPr>
        <w:t>Администрации города</w:t>
      </w:r>
    </w:p>
    <w:p>
      <w:pPr>
        <w:pStyle w:val="Normal"/>
        <w:spacing w:lineRule="auto" w:line="240"/>
        <w:ind w:firstLine="5940"/>
        <w:rPr>
          <w:rFonts w:ascii="Times New Roman" w:hAnsi="Times New Roman"/>
          <w:szCs w:val="28"/>
        </w:rPr>
      </w:pPr>
      <w:r>
        <w:rPr>
          <w:rFonts w:ascii="Times New Roman" w:hAnsi="Times New Roman"/>
          <w:bCs/>
          <w:szCs w:val="28"/>
        </w:rPr>
        <w:t>от ____________ № ______</w:t>
      </w:r>
    </w:p>
    <w:p>
      <w:pPr>
        <w:pStyle w:val="Normal"/>
        <w:spacing w:lineRule="auto" w:line="240"/>
        <w:ind w:firstLine="594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spacing w:lineRule="auto" w:line="24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spacing w:lineRule="auto" w:line="24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bCs/>
          <w:szCs w:val="28"/>
        </w:rPr>
      </w:pPr>
      <w:r>
        <w:rPr>
          <w:rFonts w:ascii="Times New Roman" w:hAnsi="Times New Roman"/>
          <w:bCs/>
          <w:szCs w:val="28"/>
        </w:rPr>
        <w:t xml:space="preserve">Стандарт качества муниципальной работы </w:t>
      </w:r>
    </w:p>
    <w:p>
      <w:pPr>
        <w:pStyle w:val="Normal"/>
        <w:spacing w:lineRule="auto" w:line="240"/>
        <w:jc w:val="center"/>
        <w:rPr>
          <w:rFonts w:ascii="Times New Roman" w:hAnsi="Times New Roman"/>
          <w:bCs/>
          <w:szCs w:val="28"/>
        </w:rPr>
      </w:pPr>
      <w:r>
        <w:rPr>
          <w:rFonts w:ascii="Times New Roman" w:hAnsi="Times New Roman"/>
          <w:bCs/>
          <w:szCs w:val="28"/>
        </w:rPr>
        <w:t>«Организация мероприятий по охране окружающей среды»</w:t>
      </w:r>
    </w:p>
    <w:p>
      <w:pPr>
        <w:pStyle w:val="Normal"/>
        <w:spacing w:lineRule="auto" w:line="240"/>
        <w:jc w:val="center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567"/>
        <w:rPr>
          <w:rFonts w:ascii="Times New Roman" w:hAnsi="Times New Roman"/>
          <w:bCs/>
          <w:szCs w:val="28"/>
        </w:rPr>
      </w:pPr>
      <w:r>
        <w:rPr>
          <w:rFonts w:ascii="Times New Roman" w:hAnsi="Times New Roman"/>
          <w:bCs/>
          <w:szCs w:val="28"/>
        </w:rPr>
        <w:t>1. Организации, в отношении которых применяется стандарт качества муниципальной работы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1.1. Организациями, в отношении которых применяется стандарт качества муниципальной работы «</w:t>
      </w:r>
      <w:r>
        <w:rPr>
          <w:rFonts w:ascii="Times New Roman" w:hAnsi="Times New Roman"/>
          <w:bCs/>
          <w:szCs w:val="28"/>
        </w:rPr>
        <w:t>Организация мероприятий по охране окружающей среды»</w:t>
      </w:r>
      <w:r>
        <w:rPr>
          <w:rFonts w:ascii="Times New Roman" w:hAnsi="Times New Roman"/>
          <w:szCs w:val="28"/>
        </w:rPr>
        <w:t xml:space="preserve"> (далее – муниципальная работа), являются организации         любых форм собственности, исполняющие обязательства по соответствующему муниципальному контракту (далее именуемые организации, выполняющие работу).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 xml:space="preserve">1.2. Организации, выполняющие работу, определяются в результате        размещения муниципального заказа. Информация об организациях, выполняющих работу (наименования, адреса, телефоны), размещается на официальном сайте: </w:t>
      </w:r>
      <w:r>
        <w:rPr>
          <w:rFonts w:ascii="Times New Roman" w:hAnsi="Times New Roman"/>
          <w:szCs w:val="28"/>
          <w:lang w:val="en-US"/>
        </w:rPr>
        <w:t>www</w:t>
      </w:r>
      <w:r>
        <w:rPr>
          <w:rFonts w:ascii="Times New Roman" w:hAnsi="Times New Roman"/>
          <w:szCs w:val="28"/>
        </w:rPr>
        <w:t>.</w:t>
      </w:r>
      <w:r>
        <w:rPr>
          <w:rFonts w:ascii="Times New Roman" w:hAnsi="Times New Roman"/>
          <w:szCs w:val="28"/>
          <w:lang w:val="en-US"/>
        </w:rPr>
        <w:t>zakupki</w:t>
      </w:r>
      <w:r>
        <w:rPr>
          <w:rFonts w:ascii="Times New Roman" w:hAnsi="Times New Roman"/>
          <w:szCs w:val="28"/>
        </w:rPr>
        <w:t>.</w:t>
      </w:r>
      <w:r>
        <w:rPr>
          <w:rFonts w:ascii="Times New Roman" w:hAnsi="Times New Roman"/>
          <w:szCs w:val="28"/>
          <w:lang w:val="en-US"/>
        </w:rPr>
        <w:t>gov</w:t>
      </w:r>
      <w:r>
        <w:rPr>
          <w:rFonts w:ascii="Times New Roman" w:hAnsi="Times New Roman"/>
          <w:szCs w:val="28"/>
        </w:rPr>
        <w:t>.</w:t>
      </w:r>
      <w:r>
        <w:rPr>
          <w:rFonts w:ascii="Times New Roman" w:hAnsi="Times New Roman"/>
          <w:szCs w:val="28"/>
          <w:lang w:val="en-US"/>
        </w:rPr>
        <w:t>ru</w:t>
      </w:r>
      <w:r>
        <w:rPr>
          <w:rFonts w:ascii="Times New Roman" w:hAnsi="Times New Roman"/>
          <w:szCs w:val="28"/>
        </w:rPr>
        <w:t>.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 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bCs/>
          <w:szCs w:val="28"/>
        </w:rPr>
      </w:pPr>
      <w:r>
        <w:rPr>
          <w:rFonts w:ascii="Times New Roman" w:hAnsi="Times New Roman"/>
          <w:bCs/>
          <w:szCs w:val="28"/>
        </w:rPr>
        <w:t>2. Нормативные правовые акты, регулирующие выполнение муниципальной работы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bCs/>
          <w:szCs w:val="28"/>
          <w:lang w:eastAsia="en-US"/>
        </w:rPr>
      </w:pPr>
      <w:r>
        <w:rPr>
          <w:rFonts w:ascii="Times New Roman" w:hAnsi="Times New Roman"/>
          <w:szCs w:val="28"/>
        </w:rPr>
        <w:t>2.1. Федеральный закон от 10.01.2002 № 7-ФЗ «Об охране окружающей среды» (с изменениями</w:t>
      </w:r>
      <w:r>
        <w:rPr>
          <w:rFonts w:ascii="Times New Roman" w:hAnsi="Times New Roman"/>
          <w:bCs/>
          <w:szCs w:val="28"/>
        </w:rPr>
        <w:t xml:space="preserve"> от 25.06.2012).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bCs/>
          <w:szCs w:val="28"/>
        </w:rPr>
      </w:pPr>
      <w:r>
        <w:rPr>
          <w:rFonts w:ascii="Times New Roman" w:hAnsi="Times New Roman"/>
          <w:bCs/>
          <w:szCs w:val="28"/>
        </w:rPr>
        <w:t>2.2. Федеральный закон от 26.12.1995 № 209-ФЗ «О геодезии и картографии» (с изменениями от 28.02.2012).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bCs/>
          <w:szCs w:val="28"/>
        </w:rPr>
      </w:pPr>
      <w:r>
        <w:rPr>
          <w:rFonts w:ascii="Times New Roman" w:hAnsi="Times New Roman"/>
          <w:bCs/>
          <w:szCs w:val="28"/>
        </w:rPr>
        <w:t>2.3. Закон Российской Федерации от 21.07. 1993 № 5485-I «О государственной тайне» (с изменениями от 08.11.2011).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2.4. Распоряжение Правительства Российской Федерации от 31.08.2002 № 1225-р «Экологическая доктрина РФ».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2.5. Закон Ханты-Мансийского автономного округа от 22.06.2000             №56-оз «Об экологическом образовании, просвещении и формировании           экологической культуры в Ханты-Мансийском автономном округе – Югре» (с изменениями от 05.06.2008).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2.6. Постановление Правительства Ханты-Мансийского автономного  округа – Югры от 09.10.2010 № 248-п «О целевой программе Ханты-Мансийского автономного округа – Югры «Обеспечение экологической безопасности Ханты-Мансийского автономного округа – Югры в 2011 – 2013 годах» (с изменениями от 13.07.2012).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2.7. Постановление Администрации города от 31.01.2012 № 517                 «Об утверждении ведомственных целевых программ комитета по природопользованию и экологии».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pacing w:val="-4"/>
          <w:szCs w:val="28"/>
        </w:rPr>
      </w:pPr>
      <w:r>
        <w:rPr>
          <w:rFonts w:ascii="Times New Roman" w:hAnsi="Times New Roman"/>
          <w:szCs w:val="28"/>
        </w:rPr>
        <w:t>2.8. Постановление Администрации города от 24.02.2011 № 844                «Об утверждении реестра муниципальных услуг (работ), оказываемых              (выполняемых) муниципальными бюджетными и автономными учрежде-</w:t>
      </w:r>
      <w:r>
        <w:rPr>
          <w:rFonts w:ascii="Times New Roman" w:hAnsi="Times New Roman"/>
          <w:spacing w:val="-4"/>
          <w:szCs w:val="28"/>
        </w:rPr>
        <w:t xml:space="preserve">ниями, иными юридическими лицами» </w:t>
      </w:r>
      <w:r>
        <w:rPr>
          <w:rFonts w:ascii="Times New Roman" w:hAnsi="Times New Roman"/>
          <w:bCs/>
          <w:spacing w:val="-4"/>
          <w:szCs w:val="28"/>
        </w:rPr>
        <w:t>(с изменениями от 23.03.2012 № 1885).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2.9. Иные нормативные правовые акты Российской Федерации, Ханты-Мансийского автономного округа – Югры, муниципального образования         городской округ город Сургут.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 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bCs/>
          <w:szCs w:val="28"/>
        </w:rPr>
      </w:pPr>
      <w:r>
        <w:rPr>
          <w:rFonts w:ascii="Times New Roman" w:hAnsi="Times New Roman"/>
          <w:bCs/>
          <w:szCs w:val="28"/>
        </w:rPr>
        <w:t>3. Требования к порядку выполнения работы и качеству муниципальной работы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3.1. Общие требования к подготовке и выполнению работ по органи-зации и проведению мероприятий по охране окружающей среды.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pacing w:val="-4"/>
          <w:szCs w:val="28"/>
        </w:rPr>
        <w:t xml:space="preserve">3.1.1. Мероприятия экологической направленности по проблемам экологии </w:t>
      </w:r>
      <w:r>
        <w:rPr>
          <w:rFonts w:ascii="Times New Roman" w:hAnsi="Times New Roman"/>
          <w:szCs w:val="28"/>
        </w:rPr>
        <w:t>(конференции, семинары и др.)  проходят на протяжении всего года: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 xml:space="preserve">3.1.1.1. Организация, выполняющая работы по проведению мероприятий  экологической направленности (конференции, семинары и др.) проводит  следующие работы: 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 xml:space="preserve">- по организации и сбору заявок на участие в мероприятии; 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 xml:space="preserve">- составлению и печати программы мероприятия; 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 xml:space="preserve">- составлению слайд-шоу; 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 xml:space="preserve">- подготовке и печати раздаточного материала; 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- изданию сборников докладов;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 xml:space="preserve">- техническому оснащению мероприятий; 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- организации кофе-брейка;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- аренды помещений.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3.1.2. Организация работ по созданию и размещению экологической  информации в средствах массовой информации (далее – СМИ), на информационных щитах в парках и скверах, выполняются в течение всего года: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 xml:space="preserve">3.1.2.1. Работы по социальной рекламе, содержащей экологическую           информацию, в СМИ включают в себя: 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- создание телевизионных передач, печатных статей, информационных выпусков на радио и социальную рекламу экологических акций на радио,          телевидении и размещение на светодиодных экранах;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- согласование этапов работы в комитете по природопользованию                   и экологии;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- трансляцию на телевидении, радио, светодиодных экранах;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- издание печатных СМИ.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3.1.2.2. Работы по социальной рекламе содержащую экологическую         информацию и размещенную в парках и скверах включают в себя: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- работы по разработке макета;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- согласование этапов работы в комитете по природопользованию                   и экологии;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- печать плакатов;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- размещение плакатов на информационных щитах в парках и скверах.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3.1.3. Организация работы по созданию техногенного и экологического туризма в городе. Экскурсии проводятся  на протяжении всего года.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3.1.3.1. Работы по созданию техногенного туризма в городе включает           в себя: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- выбор техногенного объекта;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- разработка маршрута;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- подготовка текстового доклада;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- организация и проведение экскурсий.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Экскурсии проводятся сотрудниками комитета по природопользованию и экологии на безвозмездной основе.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3.1.3.2. Работы по созданию экологической тропы в парках города включают в себя: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- изготовление и установку указателей;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- оборудование стоянок на местности;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- выпуск пособия по экологической тропе;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 xml:space="preserve">- организация и проведение экскурсий. 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3.1.4. Организация работы по изданию литературы экологической                направленности. Работы осуществляются в соответствии с планом утвержденным комиссией по издательской деятельности.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Работы по изданию литературы экологической направленности вклю-чают в себя: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- сбор, анализ и обобщение информации;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- подбор фотографий;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- разработка дизайн-макета;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- согласование этапов работы с комитетом по природопользованию               и экологии;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 xml:space="preserve">- печать и доставка готовой продукции. 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3.1.5. Организация работ по проведению экологических акций.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 xml:space="preserve">Организация и проведение ежегодных экологических акций в городе. комитет по природопользованию и экологии, через СМИ, информирует население о проведении экологических  акций в разных формах подачи (флеш-мобы, брейк-ринг, семинары, экослеты, конкурсы), подводит итоги и награждает победителей. 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3.1.6. Организация разработки, создания, эксплуатации и формирование баз данных геоинформационных систем (ГИС) на территории городского         округа включают в себя: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 xml:space="preserve">- утверждение регламентов использования ГИС систем города; 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- обновление баз данных для обеспечения актуальности текущей               информации;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 xml:space="preserve">- выдачу разрешений на предоставление копий цифровой карты города; 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b/>
          <w:b/>
          <w:szCs w:val="28"/>
        </w:rPr>
      </w:pPr>
      <w:r>
        <w:rPr>
          <w:rFonts w:ascii="Times New Roman" w:hAnsi="Times New Roman"/>
          <w:szCs w:val="28"/>
        </w:rPr>
        <w:t>Работы выполняются в соответствии с утвержденным положением                    о ведении цифровой карты города.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 xml:space="preserve">3.2. Все работы выполняются в соответствии со сроками, указанными            в техническом задании.   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3.3. Выполнение установленных в настоящем разделе требований                    не освобождает выполняющую работу организацию от установленной законодательством ответственности за соблюдение иных, утвержденных в установленном порядке, норм и правил.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 xml:space="preserve">3.4. При выполнении муниципальной работы отсутствует предостав-ление сопутствующих услуг в электронном виде. 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iCs/>
          <w:szCs w:val="28"/>
        </w:rPr>
      </w:pPr>
      <w:r>
        <w:rPr>
          <w:rFonts w:ascii="Times New Roman" w:hAnsi="Times New Roman"/>
          <w:szCs w:val="28"/>
        </w:rPr>
        <w:t xml:space="preserve">         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bCs/>
          <w:szCs w:val="28"/>
        </w:rPr>
      </w:pPr>
      <w:r>
        <w:rPr>
          <w:rFonts w:ascii="Times New Roman" w:hAnsi="Times New Roman"/>
          <w:bCs/>
          <w:szCs w:val="28"/>
        </w:rPr>
        <w:t>4. Осуществление контроля за соблюдением стандарта качества муниципальной работы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4.1. Текущий контроль за соблюдением последовательности действий, определенных стандартом качества муниципальной работы, предусмот-ренных настоящим стандартом качества муниципальной работы, осуществляется комитетом по природопользованию и экологии.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4.2. Контроль за полнотой и качеством выполнения муниципальной           работы включает в себя проведения проверок, выявление и устранение          нарушений порядка и сроков исполнения муниципальной работы, рассмотрение обращений заявителей в ходе исполнения муниципальной работы,          содержащих жалобы на действия (бездействия) специалистов комитета              по природопользованию и экологии.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4.2.1. Плановая проверка осуществляется комитетом по природопользованию и экологии, а также органами, наделенными соответствующими           полномочиями в установленном действующими нормативными правовыми актами порядке.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 xml:space="preserve">4.2.2. Внеплановая проверка осуществляется прокуратурой города путем            запроса выборочной информации об организации мероприятий по охране         </w:t>
      </w:r>
      <w:r>
        <w:rPr>
          <w:rFonts w:ascii="Times New Roman" w:hAnsi="Times New Roman"/>
          <w:spacing w:val="-4"/>
          <w:szCs w:val="28"/>
        </w:rPr>
        <w:t>окружающей среды, в отношении которых оказывалась муниципальная работа,</w:t>
      </w:r>
      <w:r>
        <w:rPr>
          <w:rFonts w:ascii="Times New Roman" w:hAnsi="Times New Roman"/>
          <w:szCs w:val="28"/>
        </w:rPr>
        <w:t xml:space="preserve"> а также органами, наделенными соответствующими полномочиями в установленном действующими нормативными правовыми актами порядке.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4.3. По результатам проведенных проверок в случае выявления нару-шений порядка и сроков исполнения муниципальной работы осуществляется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4.4. Специалисты комитета по природопользованию и экологии, выполняющие муниципальную работу, несут персональную ответственность                    за несоблюдение сроков и последовательности выполнения администра-тивных процедур, предусмотренных настоящим стандартом качества муниципальной работы.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 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bCs/>
          <w:szCs w:val="28"/>
        </w:rPr>
      </w:pPr>
      <w:r>
        <w:rPr>
          <w:rFonts w:ascii="Times New Roman" w:hAnsi="Times New Roman"/>
          <w:bCs/>
          <w:szCs w:val="28"/>
        </w:rPr>
      </w:r>
    </w:p>
    <w:p>
      <w:pPr>
        <w:pStyle w:val="Normal"/>
        <w:spacing w:lineRule="auto" w:line="240"/>
        <w:ind w:firstLine="567"/>
        <w:rPr>
          <w:rFonts w:ascii="Times New Roman" w:hAnsi="Times New Roman"/>
          <w:bCs/>
          <w:szCs w:val="28"/>
        </w:rPr>
      </w:pPr>
      <w:r>
        <w:rPr>
          <w:rFonts w:ascii="Times New Roman" w:hAnsi="Times New Roman"/>
          <w:bCs/>
          <w:szCs w:val="28"/>
        </w:rPr>
        <w:t>5. Ответственность за нарушение требований стандарта качества муниципальной работы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Ответственность за нарушение требований стандарта организаций,           выполняющих работу.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Меры ответственности за нарушение требований стандарта приме-няются к организациям, выполняющим муниципальную работу в соот-ветствии с муниципальным контрактом по результатам установления имевшего место факта нарушения требований стандарта в результате прове-рочных действий комитета по природопользованию и экологии или судеб-ного решения.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 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bCs/>
          <w:szCs w:val="28"/>
        </w:rPr>
      </w:pPr>
      <w:r>
        <w:rPr>
          <w:rFonts w:ascii="Times New Roman" w:hAnsi="Times New Roman"/>
          <w:bCs/>
          <w:szCs w:val="28"/>
        </w:rPr>
        <w:t xml:space="preserve">6. Досудебный (внесудебный)  порядок обжалования нарушений требований стандарта качества муниципальной работы  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6.1. Заявитель имеет право на досудебное (внесудебное) обжалование решений и действий (бездействия) органа, выполняющего муниципальную работу, должностного лица органа, выполняющего муниципальную работу  либо муниципального служащего.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6.2. Предметом досудебного (внесудебного) обжалования заявителем решений и действий (бездействия) органа, выполняющего муниципальную работу, должностного лица органа, выполняющего муниципальную работу, либо муниципального служащего являются: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- нарушение срока регистрации запроса о выполнении муниципальной работы;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- нарушение срока выполнения муниципальной работы;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- требование у заявителя документов, не предусмотренных норматив-ными правовыми актами Российской Федерации, нормативными правовыми актами субъектов Российской Федерации, муниципальными правовыми         актами для выполнения муниципальной работы;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        правовыми актами для выполнения муниципальной работы, у заявителя;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- отказ в выполнении муниципальной работы, если основания отказа            не предусмотрены федеральными законами и принятыми в соответствии             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- затребование с заявителя при выполнении муниципальной работы        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- отказ органа, выполняющего муниципальную работу, должностного лица органа, выполняющего муниципальную работу, в исправлении допущенных опечаток и ошибок, выданных в результате предоставления муниципальной работы документах либо нарушение установленного срока таких         исправлений.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6.3. Исчерпывающий перечень оснований для отказа в рассмотрении жалобы либо приостановления ее рассмотрения: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- содержание жалобы не соответствует предмету обжалования, указанному в пункте 6.2 настоящего стандарта качества муниципальной работы;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- отсутствие указания на фамилию, имя, отчество и почтовый адрес           заявителя, направившего обращение (жалобу), по которому должен быть         направлен ответ;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- обращение (жалоба) содержит нецензурные либо оскорбительные         выражения, угрозы жизни, здоровью и имуществу должностного лица, муниципального служащего, а также членам его семьи;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 xml:space="preserve">- текст письменного обращения (жалобы) не поддается прочтению, о чем в течение семи дней со дня регистрации обращения (жалобы) сообщается </w:t>
      </w:r>
      <w:r>
        <w:rPr>
          <w:rFonts w:ascii="Times New Roman" w:hAnsi="Times New Roman"/>
          <w:spacing w:val="-4"/>
          <w:szCs w:val="28"/>
        </w:rPr>
        <w:t>заявителю, направившему обращение (жалобу), если его фамилия и почтовый</w:t>
      </w:r>
      <w:r>
        <w:rPr>
          <w:rFonts w:ascii="Times New Roman" w:hAnsi="Times New Roman"/>
          <w:szCs w:val="28"/>
        </w:rPr>
        <w:t xml:space="preserve"> адрес поддаются прочтению;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- в письменном обращении (жалобе) содержится вопрос, на который  заявителю давались письменные ответы по существу в связи с ранее направляемыми обращениями (жалобами), и при этом в обращении (жалобе)                 не приводятся новые доводы или обстоятельства;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- ответ по существу поставленного в обращении (жалобе) вопроса               не может быть дан без разглашения сведений, составляющих государст-венную или иную охраняемую федеральным законом тайну.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 xml:space="preserve">В случае оставления обращения (жалобы) без ответа по существу              </w:t>
      </w:r>
      <w:r>
        <w:rPr>
          <w:rFonts w:ascii="Times New Roman" w:hAnsi="Times New Roman"/>
          <w:spacing w:val="-4"/>
          <w:szCs w:val="28"/>
        </w:rPr>
        <w:t>поставленных в нем вопросов, заявителю, направившему обращение (жалобу),</w:t>
      </w:r>
      <w:r>
        <w:rPr>
          <w:rFonts w:ascii="Times New Roman" w:hAnsi="Times New Roman"/>
          <w:szCs w:val="28"/>
        </w:rPr>
        <w:t xml:space="preserve"> сообщается о причинах отказа в рассмотрении обращения (жалобы) либо             о переадресации обращения (жалобы).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6.4. Основанием для начала процедуры досудебного (внесудебного)            обжалования является жалоба заявителя, поданная в письменной форме              на бумажном носителе или в электронной форме.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Жалоба может быть направлена по почте, с использованием информационно-телекоммуникационной сети Интернет, официального сайта Администрации города, единого портала государственных и муниципальных услуг,  либо регионального портала государственных и муниципальных услуг,                а также может быть принята при личном приеме заявителя.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6.5. Жалоба должна содержать: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- наименование органа, выполняющего муниципальную работу, должностного лица органа, выполняющего муниципальную работу, либо муниципального служащего, решения и действия (бездействие) которых обжалу-ются;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- фамилию, имя, отчество (последнее – при наличии), сведения о месте жительства заявителя – физического лица, либо наименование сведения                 о месте нахождения заявителя – юридического лица, а также номер (номера) контактного телефона, адрес (адреса) электронной почты (при наличии)               и почтовый адрес, по которым должен быть направлен ответ заявителю;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- сведения об обжалуемых решениях и действиях (бездействии) органа, выполняющего муниципальную работу, должностного лица органа, выполняющего муниципальную работу, либо муниципального служащего;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- доводы, на основании которых заявитель не согласен с решением              и действием (бездействием) органа, выполняющего муниципальную работу, должностного лица органа, выполняющего муниципальную работу, либо           муниципального служащего. Заявителем могут быть представлены доку-менты (при наличии), подтверждающие доводы заявителя, либо их копии.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В случае если в обращении не ясна суть вопроса, должностное лицо,           наделенное полномочием по рассмотрению жалоб, вправе пригласить заявителя для личной беседы, запросить в установленном порядке дополни-тельные материалы и объяснения заявителя.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Если в обращении, жалобе содержится просьба заявителя об истребо-вании документов, имеющих существенное значение для обоснования                   и рассмотрения, которые отсутствуют у заявителя, то ответственные должностные лица, рассматривающие обращения, жалобы, вправе запросить необходимые документы.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6.7. Жалоба подается в комитет по природопользованию и экологии          Администрации города. Жалобы на решения, принятые руководителем комитета по природопользованию и экологии  Администрации города рассматриваются заместителем главы Администрации города, курирующим соответствующую сферу, Главой города.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 xml:space="preserve">6.8. Жалоба, поступившая в комитет по природопользованию и экологии Администрации города подлежит рассмотрению должностным лицом, </w:t>
      </w:r>
      <w:r>
        <w:rPr>
          <w:rFonts w:ascii="Times New Roman" w:hAnsi="Times New Roman"/>
          <w:spacing w:val="-4"/>
          <w:szCs w:val="28"/>
        </w:rPr>
        <w:t>наделенным полномочиями по рассмотрению жалоб, в течение пятнадцати рабочих</w:t>
      </w:r>
      <w:r>
        <w:rPr>
          <w:rFonts w:ascii="Times New Roman" w:hAnsi="Times New Roman"/>
          <w:szCs w:val="28"/>
        </w:rPr>
        <w:t xml:space="preserve"> дней со дня ее регистрации, а в случае обжалования отказа органа, выполняющего муниципальную работу, должностного лица органа, выполняющего муниципальную работу, в приеме документов у заявителя либо в исправ-лении допущенных опечаток и ошибок или в случае обжалования нарушения установленного срока таких исправлений – в течение пяти рабочих дней            со дня ее регистрации.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6.9. По результатам рассмотрения жалобы орган, должностное лицо          Администрации города, рассматривающее жалобу, в соответствии с пунктом</w:t>
      </w:r>
      <w:r>
        <w:rPr>
          <w:rFonts w:ascii="Times New Roman" w:hAnsi="Times New Roman"/>
          <w:color w:val="008000"/>
          <w:szCs w:val="28"/>
        </w:rPr>
        <w:t xml:space="preserve"> </w:t>
      </w:r>
      <w:r>
        <w:rPr>
          <w:rFonts w:ascii="Times New Roman" w:hAnsi="Times New Roman"/>
          <w:szCs w:val="28"/>
        </w:rPr>
        <w:t>6.7 настоящего регламента: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pacing w:val="-4"/>
          <w:szCs w:val="28"/>
        </w:rPr>
        <w:t>- удовлетворяет жалобу, в том числе в форме отмены принятого решения,</w:t>
      </w:r>
      <w:r>
        <w:rPr>
          <w:rFonts w:ascii="Times New Roman" w:hAnsi="Times New Roman"/>
          <w:szCs w:val="28"/>
        </w:rPr>
        <w:t xml:space="preserve"> исправления допущенных КПиЭ опечаток и ошибок в выданных в результате выполнения муниципальной работы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- отказывает в удовлетворении жалобы.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6.10. В случае установления в ходе или по результатам рассмотрения жалобы признаков состава административного правонарушения или преступ-ления должностное лицо, наделенное полномочиями по рассмотрению             жалоб, незамедлительно направляет имеющиеся материалы в органы прокуратуры.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6.11. В случае несогласия с результатами досудебного (внесудебное) обжалования заявителем решений и действий (бездействия) органа, выполняющего муниципальную работу, должностного лица органа, выполняющего  муниципальную работу, либо муниципального служащего на любой стадии рассмотрения спорных вопросов, заявитель имеет право обратиться в суд           согласно порядку, установленному действующим законодательством Российской Федерации.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6.12. Не позднее дня, следующего за днем принятия решения, указан-ного в подпункте 6.9 настоящего стандарта качества, заявителю в пись-менной форме, а по желанию заявителя в электронной форме, направляется мотивированный ответ о результатах рассмотрения жалобы.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 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spacing w:lineRule="auto" w:line="240"/>
        <w:ind w:firstLine="700"/>
        <w:jc w:val="right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ind w:firstLine="700"/>
        <w:jc w:val="right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ind w:firstLine="700"/>
        <w:jc w:val="right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ind w:firstLine="700"/>
        <w:jc w:val="right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ind w:firstLine="700"/>
        <w:jc w:val="right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ind w:firstLine="700"/>
        <w:jc w:val="right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ind w:firstLine="700"/>
        <w:jc w:val="right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ind w:firstLine="700"/>
        <w:jc w:val="right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ind w:firstLine="700"/>
        <w:jc w:val="right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ind w:firstLine="700"/>
        <w:jc w:val="right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ind w:firstLine="700"/>
        <w:jc w:val="right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ind w:firstLine="700"/>
        <w:jc w:val="right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ind w:firstLine="700"/>
        <w:jc w:val="right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ind w:firstLine="700"/>
        <w:jc w:val="right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ind w:firstLine="700"/>
        <w:jc w:val="right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ind w:firstLine="700"/>
        <w:jc w:val="right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ind w:firstLine="700"/>
        <w:jc w:val="right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ind w:firstLine="700"/>
        <w:jc w:val="right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ind w:firstLine="700"/>
        <w:jc w:val="right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ind w:firstLine="700"/>
        <w:jc w:val="right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ind w:firstLine="700"/>
        <w:jc w:val="right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ind w:firstLine="700"/>
        <w:jc w:val="right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ind w:firstLine="700"/>
        <w:jc w:val="right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ind w:firstLine="700"/>
        <w:jc w:val="right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ind w:firstLine="700"/>
        <w:jc w:val="right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ind w:firstLine="700"/>
        <w:jc w:val="right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ind w:firstLine="700"/>
        <w:jc w:val="right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ind w:firstLine="700"/>
        <w:jc w:val="right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ind w:firstLine="700"/>
        <w:jc w:val="right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ind w:firstLine="700"/>
        <w:jc w:val="right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ind w:firstLine="700"/>
        <w:jc w:val="right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5940"/>
        <w:rPr>
          <w:rFonts w:ascii="Times New Roman" w:hAnsi="Times New Roman"/>
          <w:sz w:val="24"/>
          <w:szCs w:val="24"/>
        </w:rPr>
      </w:pPr>
      <w:bookmarkStart w:id="0" w:name="_GoBack"/>
      <w:bookmarkEnd w:id="0"/>
      <w:r>
        <w:rPr>
          <w:rFonts w:ascii="Times New Roman" w:hAnsi="Times New Roman"/>
          <w:bCs/>
          <w:sz w:val="24"/>
          <w:szCs w:val="24"/>
        </w:rPr>
        <w:t xml:space="preserve">Приложение </w:t>
      </w:r>
    </w:p>
    <w:p>
      <w:pPr>
        <w:pStyle w:val="Normal"/>
        <w:spacing w:lineRule="auto" w:line="240"/>
        <w:ind w:firstLine="594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к стандарту качества </w:t>
      </w:r>
    </w:p>
    <w:p>
      <w:pPr>
        <w:pStyle w:val="Normal"/>
        <w:spacing w:lineRule="auto" w:line="240"/>
        <w:ind w:firstLine="59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муниципальной работы</w:t>
      </w:r>
    </w:p>
    <w:p>
      <w:pPr>
        <w:pStyle w:val="Normal"/>
        <w:spacing w:lineRule="auto" w:line="240"/>
        <w:ind w:firstLine="594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«Организация мероприятий </w:t>
      </w:r>
    </w:p>
    <w:p>
      <w:pPr>
        <w:pStyle w:val="Normal"/>
        <w:spacing w:lineRule="auto" w:line="240"/>
        <w:ind w:firstLine="594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о охране окружающей среды»</w:t>
      </w:r>
    </w:p>
    <w:p>
      <w:pPr>
        <w:pStyle w:val="Normal"/>
        <w:spacing w:lineRule="auto" w:line="240"/>
        <w:ind w:firstLine="59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(лицевая сторона)</w:t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6"/>
        <w:ind w:left="414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                         </w:t>
      </w:r>
      <w:r>
        <w:rPr>
          <w:rFonts w:ascii="Times New Roman" w:hAnsi="Times New Roman"/>
          <w:sz w:val="20"/>
          <w:szCs w:val="20"/>
        </w:rPr>
        <w:t>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6"/>
        <w:ind w:left="414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                           </w:t>
      </w:r>
      <w:r>
        <w:rPr>
          <w:rFonts w:ascii="Times New Roman" w:hAnsi="Times New Roman"/>
          <w:sz w:val="20"/>
          <w:szCs w:val="20"/>
        </w:rPr>
        <w:t>(Ф.И.О. руководителя ответств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6"/>
        <w:ind w:left="414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                               </w:t>
      </w:r>
      <w:r>
        <w:rPr>
          <w:rFonts w:ascii="Times New Roman" w:hAnsi="Times New Roman"/>
          <w:sz w:val="20"/>
          <w:szCs w:val="20"/>
        </w:rPr>
        <w:t>структурного подразделения)</w:t>
      </w:r>
    </w:p>
    <w:p>
      <w:pPr>
        <w:pStyle w:val="Normal"/>
        <w:spacing w:lineRule="auto" w:line="240"/>
        <w:ind w:left="414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6"/>
        <w:ind w:left="414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                         </w:t>
      </w:r>
      <w:r>
        <w:rPr>
          <w:rFonts w:ascii="Times New Roman" w:hAnsi="Times New Roman"/>
          <w:sz w:val="20"/>
          <w:szCs w:val="20"/>
        </w:rPr>
        <w:t>от 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6"/>
        <w:ind w:left="414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                                       </w:t>
      </w:r>
      <w:r>
        <w:rPr>
          <w:rFonts w:ascii="Times New Roman" w:hAnsi="Times New Roman"/>
          <w:sz w:val="20"/>
          <w:szCs w:val="20"/>
        </w:rPr>
        <w:t>(Ф.И.О. заявителя)</w:t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6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  <w:t xml:space="preserve">        </w:t>
      </w:r>
      <w:r>
        <w:rPr>
          <w:rFonts w:ascii="Times New Roman" w:hAnsi="Times New Roman"/>
          <w:bCs/>
          <w:sz w:val="20"/>
          <w:szCs w:val="20"/>
        </w:rPr>
        <w:t xml:space="preserve">  </w:t>
      </w:r>
      <w:r>
        <w:rPr>
          <w:rFonts w:ascii="Times New Roman" w:hAnsi="Times New Roman"/>
          <w:bCs/>
          <w:sz w:val="20"/>
          <w:szCs w:val="20"/>
        </w:rPr>
        <w:t xml:space="preserve">Жалоба на нарушение требований стандарта качеств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6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Cs/>
          <w:sz w:val="20"/>
          <w:szCs w:val="20"/>
        </w:rPr>
        <w:t xml:space="preserve">                       </w:t>
      </w:r>
      <w:r>
        <w:rPr>
          <w:rFonts w:ascii="Times New Roman" w:hAnsi="Times New Roman"/>
          <w:bCs/>
          <w:sz w:val="20"/>
          <w:szCs w:val="20"/>
        </w:rPr>
        <w:t>муниципальной работы</w:t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6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 </w:t>
      </w:r>
      <w:r>
        <w:rPr>
          <w:rFonts w:ascii="Times New Roman" w:hAnsi="Times New Roman"/>
          <w:sz w:val="20"/>
          <w:szCs w:val="20"/>
        </w:rPr>
        <w:t>Я, ______________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6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                           </w:t>
      </w:r>
      <w:r>
        <w:rPr>
          <w:rFonts w:ascii="Times New Roman" w:hAnsi="Times New Roman"/>
          <w:sz w:val="20"/>
          <w:szCs w:val="20"/>
        </w:rPr>
        <w:t>(ФИО заяви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6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 </w:t>
      </w:r>
      <w:r>
        <w:rPr>
          <w:rFonts w:ascii="Times New Roman" w:hAnsi="Times New Roman"/>
          <w:sz w:val="20"/>
          <w:szCs w:val="20"/>
        </w:rPr>
        <w:t>проживающий по адресу 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6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                      </w:t>
      </w:r>
      <w:r>
        <w:rPr>
          <w:rFonts w:ascii="Times New Roman" w:hAnsi="Times New Roman"/>
          <w:sz w:val="20"/>
          <w:szCs w:val="20"/>
        </w:rPr>
        <w:t>(индекс, город, улица, дом, квартир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6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 </w:t>
      </w:r>
      <w:r>
        <w:rPr>
          <w:rFonts w:ascii="Times New Roman" w:hAnsi="Times New Roman"/>
          <w:sz w:val="20"/>
          <w:szCs w:val="20"/>
        </w:rPr>
        <w:t>подаю жалобу от имени 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6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       </w:t>
      </w:r>
      <w:r>
        <w:rPr>
          <w:rFonts w:ascii="Times New Roman" w:hAnsi="Times New Roman"/>
          <w:sz w:val="20"/>
          <w:szCs w:val="20"/>
        </w:rPr>
        <w:t>(своего, или Ф.И.О. лица, которого представляет заявител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6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 </w:t>
      </w:r>
      <w:r>
        <w:rPr>
          <w:rFonts w:ascii="Times New Roman" w:hAnsi="Times New Roman"/>
          <w:sz w:val="20"/>
          <w:szCs w:val="20"/>
        </w:rPr>
        <w:t>на нарушение стандарта качества муниципальной работы 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6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___________________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6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 </w:t>
      </w:r>
      <w:r>
        <w:rPr>
          <w:rFonts w:ascii="Times New Roman" w:hAnsi="Times New Roman"/>
          <w:sz w:val="20"/>
          <w:szCs w:val="20"/>
        </w:rPr>
        <w:t>допущенное 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6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   </w:t>
      </w:r>
      <w:r>
        <w:rPr>
          <w:rFonts w:ascii="Times New Roman" w:hAnsi="Times New Roman"/>
          <w:sz w:val="20"/>
          <w:szCs w:val="20"/>
        </w:rPr>
        <w:t>(наименование организации, допустившей нарушение стандарта)</w:t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6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 </w:t>
      </w:r>
      <w:r>
        <w:rPr>
          <w:rFonts w:ascii="Times New Roman" w:hAnsi="Times New Roman"/>
          <w:sz w:val="20"/>
          <w:szCs w:val="20"/>
        </w:rPr>
        <w:t>в части следующих требован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6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 </w:t>
      </w:r>
      <w:r>
        <w:rPr>
          <w:rFonts w:ascii="Times New Roman" w:hAnsi="Times New Roman"/>
          <w:sz w:val="20"/>
          <w:szCs w:val="20"/>
        </w:rPr>
        <w:t>1. 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6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6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6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6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6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6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</w:t>
      </w:r>
      <w:r>
        <w:rPr>
          <w:rFonts w:ascii="Times New Roman" w:hAnsi="Times New Roman"/>
          <w:sz w:val="20"/>
          <w:szCs w:val="20"/>
        </w:rPr>
        <w:t>(описание нарушения, в т.ч. участники, место, дата и время  фиксации наруш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6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 </w:t>
      </w:r>
      <w:r>
        <w:rPr>
          <w:rFonts w:ascii="Times New Roman" w:hAnsi="Times New Roman"/>
          <w:sz w:val="20"/>
          <w:szCs w:val="20"/>
        </w:rPr>
        <w:t>2. 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6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6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6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6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6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6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</w:t>
      </w:r>
      <w:r>
        <w:rPr>
          <w:rFonts w:ascii="Times New Roman" w:hAnsi="Times New Roman"/>
          <w:sz w:val="20"/>
          <w:szCs w:val="20"/>
        </w:rPr>
        <w:t>(описание нарушения, в т.ч. участники, место, дата и время фиксации наруш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6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 </w:t>
      </w:r>
      <w:r>
        <w:rPr>
          <w:rFonts w:ascii="Times New Roman" w:hAnsi="Times New Roman"/>
          <w:sz w:val="20"/>
          <w:szCs w:val="20"/>
        </w:rPr>
        <w:t>3. 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6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6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6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6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6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6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</w:t>
      </w:r>
      <w:r>
        <w:rPr>
          <w:rFonts w:ascii="Times New Roman" w:hAnsi="Times New Roman"/>
          <w:sz w:val="20"/>
          <w:szCs w:val="20"/>
        </w:rPr>
        <w:t>(описание нарушения, в т.ч. участники, место, дата и время фиксации нарушения)</w:t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94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ind w:firstLine="594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ind w:firstLine="59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Приложение </w:t>
      </w:r>
    </w:p>
    <w:p>
      <w:pPr>
        <w:pStyle w:val="Normal"/>
        <w:spacing w:lineRule="auto" w:line="240"/>
        <w:ind w:firstLine="594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к стандарту качества </w:t>
      </w:r>
    </w:p>
    <w:p>
      <w:pPr>
        <w:pStyle w:val="Normal"/>
        <w:spacing w:lineRule="auto" w:line="240"/>
        <w:ind w:firstLine="59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муниципальной работы</w:t>
      </w:r>
    </w:p>
    <w:p>
      <w:pPr>
        <w:pStyle w:val="Normal"/>
        <w:spacing w:lineRule="auto" w:line="240"/>
        <w:ind w:firstLine="594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«Организация мероприятий </w:t>
      </w:r>
    </w:p>
    <w:p>
      <w:pPr>
        <w:pStyle w:val="Normal"/>
        <w:spacing w:lineRule="auto" w:line="240"/>
        <w:ind w:firstLine="594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о охране окружающей среды»</w:t>
      </w:r>
    </w:p>
    <w:p>
      <w:pPr>
        <w:pStyle w:val="Normal"/>
        <w:spacing w:lineRule="auto" w:line="240"/>
        <w:ind w:firstLine="59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(обратная сторона)</w:t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6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 </w:t>
      </w:r>
      <w:r>
        <w:rPr>
          <w:rFonts w:ascii="Times New Roman" w:hAnsi="Times New Roman"/>
          <w:sz w:val="20"/>
          <w:szCs w:val="20"/>
        </w:rPr>
        <w:t>До момента подачи настоящей жалобы мною (моим доверителем) были использованы следующие способы обжалования вышеуказанных нарушен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6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 </w:t>
      </w:r>
      <w:r>
        <w:rPr>
          <w:rFonts w:ascii="Times New Roman" w:hAnsi="Times New Roman"/>
          <w:sz w:val="20"/>
          <w:szCs w:val="20"/>
        </w:rPr>
        <w:t>обращение к сотруднику организации, выполняющей работу _______ (да/нет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6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 </w:t>
      </w:r>
      <w:r>
        <w:rPr>
          <w:rFonts w:ascii="Times New Roman" w:hAnsi="Times New Roman"/>
          <w:sz w:val="20"/>
          <w:szCs w:val="20"/>
        </w:rPr>
        <w:t>обращение к руководителю организации, выполняющей работу _____ (да/нет)</w:t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6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 </w:t>
      </w:r>
      <w:r>
        <w:rPr>
          <w:rFonts w:ascii="Times New Roman" w:hAnsi="Times New Roman"/>
          <w:sz w:val="20"/>
          <w:szCs w:val="20"/>
        </w:rPr>
        <w:t>Для подтверждения представленной мной информации у меня име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6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ледующие материал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6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 </w:t>
      </w:r>
      <w:r>
        <w:rPr>
          <w:rFonts w:ascii="Times New Roman" w:hAnsi="Times New Roman"/>
          <w:sz w:val="20"/>
          <w:szCs w:val="20"/>
        </w:rPr>
        <w:t>1. ______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6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 </w:t>
      </w:r>
      <w:r>
        <w:rPr>
          <w:rFonts w:ascii="Times New Roman" w:hAnsi="Times New Roman"/>
          <w:sz w:val="20"/>
          <w:szCs w:val="20"/>
        </w:rPr>
        <w:t>2. ______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6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 </w:t>
      </w:r>
      <w:r>
        <w:rPr>
          <w:rFonts w:ascii="Times New Roman" w:hAnsi="Times New Roman"/>
          <w:sz w:val="20"/>
          <w:szCs w:val="20"/>
        </w:rPr>
        <w:t>3.______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6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остоверность представленных мною сведений подтверждаю.</w:t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 </w:t>
      </w:r>
    </w:p>
    <w:tbl>
      <w:tblPr>
        <w:tblW w:w="9570" w:type="dxa"/>
        <w:jc w:val="left"/>
        <w:tblInd w:w="-78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0a0"/>
      </w:tblPr>
      <w:tblGrid>
        <w:gridCol w:w="6580"/>
        <w:gridCol w:w="2989"/>
      </w:tblGrid>
      <w:tr>
        <w:trPr/>
        <w:tc>
          <w:tcPr>
            <w:tcW w:w="65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.И.О. ________________________________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аспорт серия _______ № ________________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дан _________________________________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_______________________________________</w:t>
            </w:r>
          </w:p>
        </w:tc>
        <w:tc>
          <w:tcPr>
            <w:tcW w:w="2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ата выдачи ____________________________</w:t>
            </w:r>
          </w:p>
        </w:tc>
        <w:tc>
          <w:tcPr>
            <w:tcW w:w="298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65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тактный телефон _____________________</w:t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6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                                                              </w:t>
      </w:r>
      <w:r>
        <w:rPr>
          <w:rFonts w:ascii="Times New Roman" w:hAnsi="Times New Roman"/>
          <w:sz w:val="20"/>
          <w:szCs w:val="20"/>
        </w:rPr>
        <w:t>дата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  </w:t>
      </w:r>
    </w:p>
    <w:p>
      <w:pPr>
        <w:pStyle w:val="Normal"/>
        <w:rPr>
          <w:rFonts w:ascii="Calibri" w:hAnsi="Calibri" w:cs="Times New Roman"/>
          <w:sz w:val="22"/>
          <w:lang w:eastAsia="en-US"/>
        </w:rPr>
      </w:pPr>
      <w:r>
        <w:rPr>
          <w:rFonts w:cs="Times New Roman"/>
          <w:sz w:val="22"/>
          <w:lang w:eastAsia="en-US"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3790"/>
    <w:pPr>
      <w:widowControl/>
      <w:bidi w:val="0"/>
      <w:spacing w:lineRule="auto" w:line="360" w:before="0" w:after="0"/>
      <w:jc w:val="both"/>
    </w:pPr>
    <w:rPr>
      <w:rFonts w:eastAsia="" w:eastAsiaTheme="minorEastAsia" w:ascii="Calibri" w:hAnsi="Calibri" w:cs=""/>
      <w:color w:val="auto"/>
      <w:kern w:val="0"/>
      <w:sz w:val="28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535</Words>
  <Characters>20155</Characters>
  <CharactersWithSpaces>23643</CharactersWithSpaces>
  <Paragraphs>4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3:50:00Z</dcterms:created>
  <dc:creator>Admin</dc:creator>
  <dc:description/>
  <dc:language>en-US</dc:language>
  <cp:lastModifiedBy>Admin</cp:lastModifiedBy>
  <dcterms:modified xsi:type="dcterms:W3CDTF">2012-10-10T03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