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20/2 от 03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от 05.05.2009</w:t>
      </w:r>
    </w:p>
    <w:p>
      <w:pPr>
        <w:pStyle w:val="Normal"/>
        <w:rPr/>
      </w:pPr>
      <w:r>
        <w:rPr/>
        <w:t xml:space="preserve">№ </w:t>
      </w:r>
      <w:r>
        <w:rPr/>
        <w:t>1597 «Об утверждении Положения</w:t>
      </w:r>
    </w:p>
    <w:p>
      <w:pPr>
        <w:pStyle w:val="Normal"/>
        <w:rPr/>
      </w:pPr>
      <w:r>
        <w:rPr/>
        <w:t xml:space="preserve">о системе оповещения и информирования </w:t>
      </w:r>
    </w:p>
    <w:p>
      <w:pPr>
        <w:pStyle w:val="Normal"/>
        <w:rPr/>
      </w:pPr>
      <w:r>
        <w:rPr/>
        <w:t>населения города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от 01.04.2012)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       </w:t>
      </w:r>
      <w:r>
        <w:rPr>
          <w:spacing w:val="-4"/>
          <w:szCs w:val="28"/>
        </w:rPr>
        <w:t>технологий и связи Российской Федерации и Министерства культуры и массовых</w:t>
      </w:r>
      <w:r>
        <w:rPr>
          <w:szCs w:val="28"/>
        </w:rPr>
        <w:t xml:space="preserve"> коммуникаций Российской Федерации от 25.07.2006 № 422/90/376 «Об утверждении Положения о системах оповещения населения», распоряжениями          Администрации города от 30.12.2005 № 3686 «Об утверждении Регламента Администрации города» (с изменениями от 23.08.2012 № 2407), от 11.11.2011     № 3354 «О создании муниципального казённого учреждения «Единая дежурно-диспетчерская служба города Сургута»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05.05.2009 № 1597 «Об утверждении Положения о системе оповещения и информирования населения города Сургут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ункте 2.1.2 раздела 2 «Порядок организации оповещения                  и информирования населения города Сургута», пункте 3.3 раздела 3 «Порядок проведения проверки готовности системы оповещения и информирования          населения города Сургута», пунктах 4.2.4, 4.3.1 раздела 4 «Распределение </w:t>
      </w:r>
      <w:r>
        <w:rPr>
          <w:color w:val="000000"/>
          <w:spacing w:val="-4"/>
          <w:szCs w:val="28"/>
        </w:rPr>
        <w:t>функций по оповещению и информированию населения города Сургута», пунктах</w:t>
      </w:r>
      <w:r>
        <w:rPr>
          <w:color w:val="000000"/>
        </w:rPr>
        <w:t xml:space="preserve"> 5.3, 5.7, 5.12 раздела 5 «Использование системы оповещения и информирования населения города Сургута», пункте 6.2 раздела 6 «Сигналы оповещения»            </w:t>
      </w:r>
      <w:r>
        <w:rPr>
          <w:color w:val="000000"/>
          <w:spacing w:val="-4"/>
          <w:szCs w:val="28"/>
        </w:rPr>
        <w:t>приложения к постановлению слова «управления по делам гражданской обороны</w:t>
      </w:r>
      <w:r>
        <w:rPr>
          <w:color w:val="000000"/>
        </w:rPr>
        <w:t xml:space="preserve"> и чрезвычайным ситуациям Администрации города» заменить словами «муниципального казённого учреждения «Единая дежурно-диспетчерская служба         города Сургут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ункте 2.3 раздела 2 «Порядок организации оповещения и информирования населения города Сургута» приложения к постановлению слова </w:t>
      </w:r>
      <w:r>
        <w:rPr>
          <w:color w:val="000000"/>
          <w:spacing w:val="-4"/>
          <w:szCs w:val="28"/>
        </w:rPr>
        <w:t>«управления по делам гражданской обороны и чрезвычайным ситуациям города»</w:t>
      </w:r>
      <w:r>
        <w:rPr>
          <w:color w:val="000000"/>
        </w:rPr>
        <w:t xml:space="preserve"> заменить словами «муниципального казённого учреждения «Единая дежурно-диспетчерская служба города Сургут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В разделе 4 «Распределение функций по оповещению и информиро-ванию населения города Сургута» приложения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Cs w:val="24"/>
        </w:rPr>
      </w:pPr>
      <w:r>
        <w:rPr>
          <w:szCs w:val="28"/>
        </w:rPr>
        <w:t>1.3.1. П</w:t>
      </w:r>
      <w:r>
        <w:rPr>
          <w:color w:val="000000"/>
        </w:rPr>
        <w:t>ункт 4.1.2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  <w:t>1.3.2.</w:t>
      </w:r>
      <w:r>
        <w:rPr>
          <w:szCs w:val="28"/>
        </w:rPr>
        <w:t xml:space="preserve"> В </w:t>
      </w:r>
      <w:r>
        <w:rPr>
          <w:color w:val="000000"/>
        </w:rPr>
        <w:t>пункте 4.1.8 слова «Сургутский ТУЭС» заменить словами                 «Сургутский филиал открытого акционерного общества «Югрател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color w:val="000000"/>
        </w:rPr>
        <w:t>1.3.3. Пункт 4.3.6 после слова «магнитные» дополнить словами «и ины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В разделе 5 «Использование системы оповещения и информирования населения города Сургута» приложения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  <w:t>1.4.1. В пункте 5.5 слова «главного оперативного дежурного управления» заменить словами «оперативного дежурного муниципального казённого учреждения «Единая дежурно-диспетчерская служба города Сургут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  <w:t>1.4.2. В пункте 5.6 слова «информационно-аналитическое управление»         заменить словами «управление информационной политик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  <w:t>1.4.3. В пунктах 5.8 и 5.9 слова «оперативного дежурного управления»          заменить словами «оперативного дежурного муниципального казённого учреждения «Единая дежурно-диспетчерская служба города Сургут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szCs w:val="28"/>
        </w:rPr>
      </w:pPr>
      <w:r>
        <w:rPr>
          <w:color w:val="000000"/>
        </w:rPr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Лапина О.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14c03"/>
    <w:rPr>
      <w:rFonts w:ascii="Times New Roman" w:hAnsi="Times New Roman" w:eastAsia="Times New Roman" w:cs="Times New Roman"/>
      <w:sz w:val="28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14c03"/>
    <w:pPr>
      <w:spacing w:lineRule="auto" w:line="240"/>
    </w:pPr>
    <w:rPr>
      <w:rFonts w:ascii="Times New Roman" w:hAnsi="Times New Roman" w:eastAsia="Times New Roman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3</Words>
  <Characters>3211</Characters>
  <CharactersWithSpaces>376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0:00Z</dcterms:created>
  <dc:creator>Admin</dc:creator>
  <dc:description/>
  <dc:language>en-US</dc:language>
  <cp:lastModifiedBy>Admin</cp:lastModifiedBy>
  <dcterms:modified xsi:type="dcterms:W3CDTF">2012-10-09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