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721/2 от 03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состава жюр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ординационно-экспертной </w:t>
      </w:r>
    </w:p>
    <w:p>
      <w:pPr>
        <w:pStyle w:val="Normal"/>
        <w:rPr>
          <w:szCs w:val="28"/>
        </w:rPr>
      </w:pPr>
      <w:r>
        <w:rPr>
          <w:szCs w:val="28"/>
        </w:rPr>
        <w:t>комиссии конкурсов профессион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дагогического мастерства </w:t>
      </w:r>
    </w:p>
    <w:p>
      <w:pPr>
        <w:pStyle w:val="Normal"/>
        <w:rPr>
          <w:szCs w:val="28"/>
        </w:rPr>
      </w:pPr>
      <w:r>
        <w:rPr>
          <w:szCs w:val="28"/>
        </w:rPr>
        <w:t>в городе Сургуте в 2012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.5.1 постановления Администрации города от 25.06.2012 № 4739 «Об утверждении положения о конкурсах профессионального педагогического мастерства в городе Сургуте в 2012 году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остав жюри конкурсов профессионального педагогического мастерства  в городе Сургуте в 2012 году согласно приложению 1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став координационно-экспертной комиссии конкурсов профессионального педагогического мастерства в городе Сургуте в 2012 году согласно          приложению 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94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7380" w:leader="none"/>
        </w:tabs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380" w:leader="none"/>
        </w:tabs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юри конкурсов профессионального педагогического мастер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городе Сургуте в 201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 «Учитель года – 2012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46"/>
        <w:gridCol w:w="302"/>
        <w:gridCol w:w="6048"/>
      </w:tblGrid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сманки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 Администрации города, кандидат педагогических наук, председатель жюр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Повзун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Вера Дмитри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фессор, заведующий кафедрой педагогики Сургутского государственного университета, доктор педагогических наук, сопредседатель жюри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ind w:left="3920" w:hanging="39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ян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ья Виталь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старший преподаватель кафедры литературы         и журналистики </w:t>
            </w:r>
            <w:r>
              <w:rPr>
                <w:color w:val="000000"/>
                <w:szCs w:val="28"/>
              </w:rPr>
              <w:t>Сургутского государственного педагогического университета, победитель  Всероссийского конкурса «Учитель года – 2008» (по согласованию)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Гапон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итель начальных классов муниципального бюджетного общеобразовательного учреждения средней общеобразовательной школы № 1                 с углублённым изучением отдельных пред-метов, финалист регионального этапа конкурса «Учитель года Ханты-Мансийского автоном-ного округа – Югры – 2010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ов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Александр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 муниципального бюджетного общеобразовательного учреждения средней общеобразовательной  школы № 4, победитель городского конкурса «Учитель года – 2011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сонов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 Петрови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октор физико-математических наук, профессор кафедры экспериментальной физики Сургутского государственного университета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явски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й Иван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ведующий кафедрой теории и методики            физического воспитания, Сургутского государственного педагогического университета,           профессор, доктор педагогических наук                 (по согласованию)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 xml:space="preserve">Шилинг 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Лилия Альберт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униципального бюджетного общеобразовательного учреждения средней общеобразовательной школы № 25, Заслуженный         учитель Российской Федера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 «Педагогическая надежда – 2012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0"/>
        <w:gridCol w:w="360"/>
        <w:gridCol w:w="59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 xml:space="preserve">Андриади 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8"/>
                <w:szCs w:val="28"/>
              </w:rPr>
              <w:t>председатель Сургутской городской организации</w:t>
            </w:r>
            <w:r>
              <w:rPr>
                <w:szCs w:val="28"/>
              </w:rPr>
              <w:t xml:space="preserve"> профсоюза работников народного образования и науки, председатель жюр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аврино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ведующий лабораторией региональных             исследований Сургутского государственного педагогического университета, доктор педагогических наук, сопредседатель (по согласо-ванию)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ind w:left="3920" w:hanging="39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йнц</w:t>
            </w:r>
          </w:p>
          <w:p>
            <w:pPr>
              <w:pStyle w:val="Normal"/>
              <w:widowControl w:val="false"/>
              <w:ind w:left="3920" w:hanging="39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л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13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 xml:space="preserve">Микишева 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Наталья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учитель географии</w:t>
            </w:r>
            <w:r>
              <w:rPr>
                <w:color w:val="000000"/>
                <w:szCs w:val="28"/>
              </w:rPr>
              <w:t xml:space="preserve"> муниципального бюджетного общеобразовательного учреждения лицея № 3, победитель городского конкурса «Педагогическая надежда – 2011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 xml:space="preserve">Сыроватская 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Наталья Игоревна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ведующий муниципальным дошкольным       образовательным учреждением детским садом             присмотра и оздоровления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 № 40 «Снегурочка», председатель молодежного  объединения работников образовательных        учреждений г. Сургута «МОРОС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95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ло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спитатель муниципального дошкольного       образовательного учреждения детского сада общеразвивающего вида с приоритетным          осуществлением деятельности по художественно-эстетическому направлению развития </w:t>
            </w:r>
            <w:r>
              <w:rPr>
                <w:color w:val="000000"/>
                <w:spacing w:val="-4"/>
                <w:szCs w:val="28"/>
              </w:rPr>
              <w:t>детей № 41 «Рябинушка», победитель конкурса</w:t>
            </w:r>
            <w:r>
              <w:rPr>
                <w:color w:val="000000"/>
                <w:szCs w:val="28"/>
              </w:rPr>
              <w:t xml:space="preserve"> «Воспитатель года – 2008» 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 xml:space="preserve">Шарапова 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 № 2</w:t>
            </w:r>
            <w:r>
              <w:rPr>
                <w:rFonts w:eastAsia="Calibri"/>
                <w:szCs w:val="28"/>
              </w:rPr>
              <w:t xml:space="preserve"> автономного учреждения среднего профессионального образования Ханты-Мансийского       автономного округа – Югры «Сургутский        профессиональный колледж» (по согласо-ван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 «Сердце отдаю детям – 2012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45"/>
        <w:gridCol w:w="301"/>
        <w:gridCol w:w="6214"/>
      </w:tblGrid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Косьминова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 xml:space="preserve">Нина Дмитриевна 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образования Администрации города, председатель жюри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Акушев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Геннадий Михайл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кан факультета физического воспитания            Сургутского государственного педагогического университета, доцент кафедры теоретических       основ физического воспитания, кандидат педагогических наук, сопредседатель жюри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ind w:left="3920" w:hanging="39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 xml:space="preserve">Горовая 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Елена Антон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образовательного учреждения дополнительного образо-вания детей «Центр детского творчества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Журавлева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Людмила Виталье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негосударственного образовательного учреждения  нового типа «Центр гуманитарного образования» (Лингва-Центр), кандидат педагогических наук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 xml:space="preserve">Зябрев 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Игорь Иван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 муниципального бюджетного образовательного учреждения межшкольного учебного комбината «Центр индивидуального развития», победитель городского конкурса «Сердце отдаю детям – 2011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расно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аисия Павл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образовательного учреждения средней общеобразовательной школы № 44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 xml:space="preserve">Кудимова 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Вера Виктор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 муниципального бюджетного учреждения дополнительного образования детей станции юных натуралистов, победитель городского конкурса «Сердце отдаю детям – 2010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 «Воспитатель года – 2012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5"/>
        <w:gridCol w:w="302"/>
        <w:gridCol w:w="6327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рашо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муниципального казённого учреждения «Управление дошкольными образовательными учреждениями, председатель жюр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баши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алентина Василь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ведующий кафедрой теоретических основ             дошкольного и начального образования Сургутского государственного педагогического университета, доцент, кандидат педагогических наук,   сопредседатель жюри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буно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ила Анатоль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рший воспитатель муниципального бюджет-ного дошкольного образовательного учреждения детского сада комбинированного вида № 77         «Бусинка», победитель городского конкурса «Воспитатель года – 2011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еенк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заведующего муниципальным             бюджетным дошкольным образовательным учреждением детского сада комбинировнного вида         № 56 «Искорка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ки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директора муниципального казённого учреждения «Управление дошкольными образовательными учреждениями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суно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льга Валентин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ведующий муниципальным бюджетным дошкольным образовательным учреждением детским  садом № 4 «Умк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 «Педагог-психолог – 2012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47"/>
        <w:gridCol w:w="302"/>
        <w:gridCol w:w="5991"/>
      </w:tblGrid>
      <w:tr>
        <w:trPr/>
        <w:tc>
          <w:tcPr>
            <w:tcW w:w="3147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Томазова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Анна Никола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образо-вания Администрации города, кандидат педагогических наук, председатель жюр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Гузич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Майя Эдуард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андидат психологических наук, доцент, заведующий кафедрой психологического развития Сургутского государственного университета сопредседатель жюри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ind w:left="3920" w:hanging="39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Бекреева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Инна Леонид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дагог-психолог муниципального бюджетного общеобразовательного учреждения лицея           имени генерал-майора Хисматулина Василия Ивановича, лауреат Всероссийского конкурса «Педагог-психолог – 2008» </w:t>
            </w:r>
          </w:p>
        </w:tc>
      </w:tr>
      <w:tr>
        <w:trPr>
          <w:trHeight w:val="934" w:hRule="atLeast"/>
        </w:trPr>
        <w:tc>
          <w:tcPr>
            <w:tcW w:w="3147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 xml:space="preserve">Власова 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Оксана Станислав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дагог-психолог муниципального бюджетного общеобразовательного учреждения начальной школы № 30, призер регионального этапа             конкурса «Педагог-психолог года Ханты-Мансийского автономного округа – Югры – 2012»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Гарибова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Надежда Пантелеевна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дагог-психолог муниципального бюджетного образовательного учреждения развивающего вид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 детского сада № 79 «Садко»  с приоритетным осуществлением деятельности по художественно-эстетическому направлению развития дете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Гладких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Лилия Александр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сихолог Центра социальной помощи семье            и детям «Юнона»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 xml:space="preserve">Котлова </w:t>
            </w:r>
          </w:p>
          <w:p>
            <w:pPr>
              <w:pStyle w:val="Normal"/>
              <w:widowControl w:val="false"/>
              <w:ind w:left="3920" w:hanging="3920"/>
              <w:rPr>
                <w:szCs w:val="28"/>
              </w:rPr>
            </w:pPr>
            <w:r>
              <w:rPr>
                <w:szCs w:val="28"/>
              </w:rPr>
              <w:t>Людмила Никола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-дения для детей, нуждающихся в психолого-</w:t>
            </w:r>
            <w:r>
              <w:rPr>
                <w:spacing w:val="-4"/>
                <w:szCs w:val="28"/>
              </w:rPr>
              <w:t>педагогической и медико-социальной поддержке</w:t>
            </w:r>
            <w:r>
              <w:rPr>
                <w:szCs w:val="28"/>
              </w:rPr>
              <w:t xml:space="preserve"> «Центр диагностики и консультировани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ind w:firstLine="6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2 </w:t>
      </w:r>
    </w:p>
    <w:p>
      <w:pPr>
        <w:pStyle w:val="NoSpacing"/>
        <w:ind w:firstLine="6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NoSpacing"/>
        <w:ind w:firstLine="6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город</w:t>
      </w:r>
    </w:p>
    <w:p>
      <w:pPr>
        <w:pStyle w:val="NoSpacing"/>
        <w:ind w:firstLine="6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 № ________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ординационно-экспертной комиссии конкурсов профессион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дагогического мастерства в городе Сургуте в 201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4"/>
        <w:gridCol w:w="363"/>
        <w:gridCol w:w="5561"/>
      </w:tblGrid>
      <w:tr>
        <w:trPr/>
        <w:tc>
          <w:tcPr>
            <w:tcW w:w="370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нча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муниципального казённого учреждения «Информационно-методический центр», председатель комисс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ян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ья Вита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56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тарший преподаватель кафедры литера-туры и журналистики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ргутского государственного педагогического университета, победитель Всероссийского конкурса  «Учитель года – 2008» (по согласованию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раш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 муниципального учреждения «Управление дошкольными образовательными учреждениями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зун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ра Дмитри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56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ессор, заведующий кафедрой педагогики Сургутского государственного университета, доктор педагогических наук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yrvetic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ed28a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paragraphstyle" w:customStyle="1">
    <w:name w:val="[No paragraph style]"/>
    <w:qFormat/>
    <w:rsid w:val="00ed28a3"/>
    <w:pPr>
      <w:widowControl/>
      <w:bidi w:val="0"/>
      <w:spacing w:lineRule="auto" w:line="288" w:before="0" w:after="0"/>
      <w:jc w:val="left"/>
    </w:pPr>
    <w:rPr>
      <w:rFonts w:ascii="Cyrvetica" w:hAnsi="Cyrvetica" w:eastAsia="Times New Roman" w:cs="Cyrvetica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402</Words>
  <Characters>7997</Characters>
  <CharactersWithSpaces>938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8:00Z</dcterms:created>
  <dc:creator>Admin</dc:creator>
  <dc:description/>
  <dc:language>en-US</dc:language>
  <cp:lastModifiedBy>Admin</cp:lastModifiedBy>
  <dcterms:modified xsi:type="dcterms:W3CDTF">2012-10-09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