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27/2 от 04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от 24.02.201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844 «Об утверждении реестр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услуг город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руга город Сургут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6.06.2012 № 4268):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        Сургут» (с изменениями от 30.03.2011 № 1644, 03.05.2011 № 2495, 27.05.2011 № 3180, 03.11.2011 № 7530, 12.12.2011 № 8550, 13.03.2012 № 1517, 23.03.2012 № 1885, 13.07.2012 № 5345) следующие изменения: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риложение 2 к постановлению дополнить пунктом 1.1 согласно         приложению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риложение 3 к постановлению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применяется при планировании проекта          бюджета городского округа город Сургут на 2013 год и плановый период               2014 – 2015 годо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троки 2.5, 2.6, 3.2, 4.2, 4.3, 4.4 приложения 3 к постановлению действуют по 31.12.2012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sub_1"/>
      <w:bookmarkStart w:id="3" w:name="sub_1"/>
      <w:bookmarkEnd w:id="3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6"/>
        <w:gridCol w:w="3287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firstLine="11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                                                                                     </w:t>
      </w:r>
    </w:p>
    <w:p>
      <w:pPr>
        <w:pStyle w:val="Normal"/>
        <w:ind w:firstLine="11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                                                                                                                   </w:t>
      </w:r>
    </w:p>
    <w:p>
      <w:pPr>
        <w:pStyle w:val="Normal"/>
        <w:ind w:firstLine="11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 № _________</w:t>
      </w:r>
    </w:p>
    <w:p>
      <w:pPr>
        <w:pStyle w:val="Normal"/>
        <w:ind w:firstLine="10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еестр муниципальных услуг, предоставляемых органом местного самоуправления, </w:t>
        <w:br/>
        <w:t>включая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10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35"/>
        <w:gridCol w:w="1415"/>
        <w:gridCol w:w="73"/>
        <w:gridCol w:w="1345"/>
        <w:gridCol w:w="31"/>
        <w:gridCol w:w="1529"/>
        <w:gridCol w:w="68"/>
        <w:gridCol w:w="1490"/>
        <w:gridCol w:w="58"/>
        <w:gridCol w:w="1219"/>
        <w:gridCol w:w="39"/>
        <w:gridCol w:w="1378"/>
        <w:gridCol w:w="58"/>
        <w:gridCol w:w="1498"/>
        <w:gridCol w:w="1274"/>
        <w:gridCol w:w="1360"/>
        <w:gridCol w:w="67"/>
        <w:gridCol w:w="985"/>
      </w:tblGrid>
      <w:tr>
        <w:trPr>
          <w:trHeight w:val="382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 правовые акты, устанавливающие предоставление  муниципальной 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widowControl w:val="false"/>
              <w:ind w:left="-59"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/платно</w:t>
              <w:br/>
              <w:t xml:space="preserve">(в случаях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законодательство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оказ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е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муниципальной услуг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2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ind w:left="-168" w:right="-2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ind w:left="-168" w:right="-2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квизиты нормативного правового акта, которым утвержден административ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муниципальной услуг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(да/не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, которые являются необходимыми          и обязательными для предоставл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15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0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ind w:left="-200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ая</w:t>
            </w:r>
          </w:p>
          <w:p>
            <w:pPr>
              <w:pStyle w:val="Normal"/>
              <w:widowControl w:val="false"/>
              <w:ind w:left="-200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</w:t>
            </w:r>
          </w:p>
          <w:p>
            <w:pPr>
              <w:pStyle w:val="Normal"/>
              <w:widowControl w:val="false"/>
              <w:ind w:left="-200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й</w:t>
            </w:r>
          </w:p>
          <w:p>
            <w:pPr>
              <w:pStyle w:val="Normal"/>
              <w:widowControl w:val="false"/>
              <w:ind w:left="-200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язательно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widowControl w:val="false"/>
              <w:ind w:left="-215" w:right="-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</w:t>
            </w:r>
          </w:p>
          <w:p>
            <w:pPr>
              <w:pStyle w:val="Normal"/>
              <w:widowControl w:val="false"/>
              <w:ind w:left="-215" w:right="-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ющий</w:t>
            </w:r>
          </w:p>
          <w:p>
            <w:pPr>
              <w:pStyle w:val="Normal"/>
              <w:widowControl w:val="false"/>
              <w:ind w:left="-215" w:right="-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</w:t>
            </w:r>
          </w:p>
          <w:p>
            <w:pPr>
              <w:pStyle w:val="Normal"/>
              <w:widowControl w:val="false"/>
              <w:ind w:left="-2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о/ </w:t>
              <w:br/>
              <w:t>бесплатно</w:t>
            </w:r>
          </w:p>
        </w:tc>
      </w:tr>
      <w:tr>
        <w:trPr>
          <w:trHeight w:val="376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сфере жилищно-коммунального хозяйства</w:t>
            </w:r>
          </w:p>
        </w:tc>
      </w:tr>
      <w:tr>
        <w:trPr>
          <w:trHeight w:val="35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1. Департамент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Принятие документов, а также  выдача решений           о переводе и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е в переводе жилого по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жилое и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го поме-щения в жил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.6 ч.1 ст.14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24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Ф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роцедуры </w:t>
            </w:r>
          </w:p>
          <w:p>
            <w:pPr>
              <w:pStyle w:val="Normal"/>
              <w:widowControl w:val="false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да нежилого (жилого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л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жилое) помещени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являющиеся собственниками жилого (нежилого) помещ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02.07.2012 </w:t>
              <w:br/>
              <w:t xml:space="preserve">№ 4916 </w:t>
              <w:b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плана переводимого по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его технически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ие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случае, если переводимое помещение является жилым, технический паспор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2 ст.23 </w:t>
            </w:r>
            <w:hyperlink r:id="rId4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оэтажного плана дом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ом находится переводим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2 ст.23 </w:t>
            </w:r>
            <w:hyperlink r:id="rId5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15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равоустанавли-вающ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на перево-димое помещ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линники или засвидетельство-ванны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тариальном порядке коп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 ч.2 ст.23</w:t>
            </w:r>
            <w:r>
              <w:rPr>
                <w:sz w:val="18"/>
                <w:szCs w:val="18"/>
              </w:rPr>
              <w:br/>
            </w:r>
            <w:hyperlink r:id="rId6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оформленного </w:t>
              <w:br/>
              <w:t xml:space="preserve">в установ-ленном порядке проекта переустройства </w:t>
              <w:br/>
              <w:t xml:space="preserve">и (или) перепланировки переводимого помещения </w:t>
              <w:br/>
              <w:t xml:space="preserve">(в случае, если переустройство и (или) перепланировка требуются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-чения использования такого помещения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честве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го или нежилого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ч.2 ст.23 </w:t>
            </w:r>
            <w:hyperlink r:id="rId7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рием заяв-лений и выдач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о согласовании переустройства и (или) перепланировки жилого помещ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hyperlink r:id="rId8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 xml:space="preserve">п.7 ч.1 </w:t>
                <w:br/>
                <w:t>ст.1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2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кодекса 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, являющиеся собственниками  жилого помещ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7.06.2012 </w:t>
              <w:br/>
              <w:t xml:space="preserve">№ 4837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оформлен-ного в установленном порядк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устройства и (или) перепланировки переустраим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 перепланируе-мого жилого пом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2 ст.26 </w:t>
            </w:r>
            <w:hyperlink r:id="rId10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9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технического паспорта переустраиваем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 перепланируе-мого жилого пом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2 ст.26 </w:t>
            </w:r>
            <w:hyperlink r:id="rId11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равоустанавливающих документо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ереустраиваемо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(или) перепланируемое жилое помещени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линники или засвидетельство-ванны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тариальном порядке коп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ч.2 ст.26 </w:t>
            </w:r>
            <w:hyperlink r:id="rId12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3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заключения орган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хране памятников архитектуры, истории </w:t>
              <w:br/>
              <w:t xml:space="preserve">и культур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допусти-мости проведения переустройств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(или) перепланировки жил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, если такое жилое помещени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дом, </w:t>
              <w:br/>
              <w:t xml:space="preserve">в котором оно нахо-дится, является памятником архитектуры, истор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6 ч.2 ст.26 </w:t>
            </w:r>
            <w:hyperlink r:id="rId13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7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3. 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выдача разре-шений на строительство, реконструкцию объектов капитального строительства, а также на ввод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ов в эксплуатацию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auto"/>
                  <w:sz w:val="18"/>
                  <w:szCs w:val="18"/>
                </w:rPr>
                <w:t>п. 26 п. 1 ст. 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выдач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решений  на строительство, реконструкцию объектов капитального строительст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 также ввод объек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эксплуа-тацию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осси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, индивидуальные предпринимател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30.07.2012 </w:t>
              <w:br/>
              <w:t>№ 5739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материалов, содержащихся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ектной докумен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7 ст.51 </w:t>
            </w:r>
            <w:hyperlink r:id="rId15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хе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-вочной орган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ной </w:t>
              <w:br/>
              <w:t xml:space="preserve">в соответствии с градострои-тельным планом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бозначением места размещения о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роительс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ъездов </w:t>
              <w:br/>
              <w:t xml:space="preserve">и проходо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нему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 зон действия публичных сервитутов, объектов археологического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лед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«б» п.3 ч.7 ст.51 </w:t>
            </w:r>
            <w:hyperlink r:id="rId16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хе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-вочно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бозначением места размещения о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строи-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9 ст.51 </w:t>
            </w:r>
            <w:hyperlink r:id="rId17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хе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-вочной орган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ающей располо-жени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ного о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красн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й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-денн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ставе документации по планировк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и применительн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инейным объек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в п.3 ч.7 ст.51 </w:t>
            </w:r>
            <w:hyperlink r:id="rId18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       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хем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бражающих архитектурные          реш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г п.3 ч.7 ст.51 </w:t>
            </w:r>
            <w:hyperlink r:id="rId19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         Российской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ведени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нже-нерном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-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д п.3 ч.7 ст.51 </w:t>
            </w:r>
            <w:hyperlink r:id="rId20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ро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строи-тельств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строи-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е п.3 ч.7 ст.51 </w:t>
            </w:r>
            <w:hyperlink r:id="rId21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          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роекта        организации работ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носу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демонтажу объектов капиталь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роительс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ча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ж п.3 ч.7 ст.51 </w:t>
            </w:r>
            <w:hyperlink r:id="rId22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оложительного заключения государственной экспертизы проектной документации (применительн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оектной документации объектов, предусмотренных </w:t>
            </w:r>
            <w:hyperlink r:id="rId23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статьей 49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Style w:val="Style17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7 ст.51 </w:t>
            </w:r>
            <w:hyperlink r:id="rId24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 xml:space="preserve">Градостроительного </w:t>
              </w:r>
            </w:hyperlink>
          </w:p>
          <w:p>
            <w:pPr>
              <w:pStyle w:val="Style20"/>
              <w:widowControl w:val="false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auto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положительного заключения государственной экологической экспертизы проектной документации в случаях, предусмотренных частью 6 </w:t>
            </w:r>
            <w:hyperlink r:id="rId26">
              <w:r>
                <w:rPr>
                  <w:rStyle w:val="Style17"/>
                  <w:b w:val="false"/>
                  <w:color w:val="auto"/>
                  <w:sz w:val="18"/>
                  <w:szCs w:val="18"/>
                </w:rPr>
                <w:t>статьи 4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кодекс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7 ст.51 </w:t>
            </w:r>
            <w:hyperlink r:id="rId27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акта приемки о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случае осуществления строительства, реконструкции на основании догов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3 ст.55 </w:t>
            </w:r>
            <w:hyperlink r:id="rId28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документа, подтверждающего соответствие построен-ного, реконструированного объекта капитального строи-тельства </w:t>
            </w:r>
          </w:p>
          <w:p>
            <w:pPr>
              <w:pStyle w:val="Style20"/>
              <w:widowControl w:val="false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 технических регламентов             и подписан-ного лицом, осуществляющим строи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ч.3 ст.55 </w:t>
            </w:r>
            <w:hyperlink r:id="rId29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документа, подтверждающего соответствие параметров построен-ного, реконструированного объекта капитального строи-тельств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-тации, в том числе требованиям энергетической эффективности и требованиям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ности объектов капитального строи-тельства приборами учет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мых энергетических ресурсов (лицом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щим строи-тельство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стройщиком или техническим заказчиком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-ления строительства, реконструкции на основании договора)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исключением случаев осуществления строительства, реконструкции объектов индивидуаль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строи-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6 ч.3 ст.55 </w:t>
            </w:r>
            <w:hyperlink r:id="rId30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документов, подтверждающих соответствие построен-ного, реконструированного объекта капит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м условиям, подписанных представителями организаций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щи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-тацию сетей инженерно-технического обеспечения (при и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7 ч.3 ст.55 </w:t>
            </w:r>
            <w:hyperlink r:id="rId31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хемы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бра-жающе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-жени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-ного, реконструированного объекта капиталь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роительс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оло-жение сетей инженерно-технического обеспечения в границах земельного участк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ланировочную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ю земельного участк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анной лицом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щи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цом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щим строи-тельство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стройщиком ил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м заказчиком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-ления строительства, реконструкции на основании догов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 ч.3 ст.55 </w:t>
            </w:r>
            <w:hyperlink r:id="rId32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заключения органа государственного строитель-ного надзора (в случае, если предусмотрено осуществ-ление государственного строитель-ного надзора) о соответствии построенного,           реконструированного объекта         капитального строи-тельства  требованиям технических регламентов и проектной документации, в том числе требованиям энергетической эффектив-ности и требованиям оснащенности объекта капит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ами уч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ых энергетических ресур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ч.3 ст.55 </w:t>
            </w:r>
            <w:hyperlink r:id="rId33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заключения государствен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я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ях, предусмотренных </w:t>
            </w:r>
            <w:hyperlink r:id="rId34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частью 7 статьи 54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ч.3 ст.55 </w:t>
            </w:r>
            <w:hyperlink r:id="rId35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Градостроительного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твержд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х планов земельных участк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7 </w:t>
            </w:r>
            <w:hyperlink r:id="rId36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 xml:space="preserve">ст.46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а Российской Феде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тверждение градостроит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х участк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25.06.2012 </w:t>
              <w:br/>
              <w:t xml:space="preserve">№ 4736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Выдача разрешений на установку рекламных конструкций на соответствующей терри-тории, аннулиро-вание таких разрешений, выдача предписаний                    о демонтаже самовольно установленных вновь рекламных конструкци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ink"/>
                <w:sz w:val="18"/>
                <w:szCs w:val="18"/>
              </w:rPr>
            </w:pPr>
            <w:r>
              <w:rPr>
                <w:rStyle w:val="Link"/>
                <w:sz w:val="18"/>
                <w:szCs w:val="18"/>
              </w:rPr>
              <w:t xml:space="preserve">пп.26.1. п.1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Link"/>
                <w:sz w:val="18"/>
                <w:szCs w:val="18"/>
              </w:rPr>
              <w:t>ст. 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  <w:br/>
              <w:t xml:space="preserve">№ 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-ление, в соответствии с ФЗ «О рекламе», полномочий по выдаче разре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тановку рекламных конструкций на соответствующ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и, аннулиро-ванию таких разрешений, выдаче предписа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емонтаже самовольно установленных вновь рекламных конструкц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выдачу разрешения на установку рекламной конструкции уплачивается государственная пошлина в размере, установленном статьей 333.33 Налого-вого кодекса Российск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и аннулирования разрешений на установку рекламных конструкций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выдачи предписа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демонтаж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вольно установленных вновь реклам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ций муниципальная услуга предоставляет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19.07.2012 № 549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Присвоение почтового адреса объектам недвижимост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27 п.1 ст.16 Федерального зак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почтового адреса объектам недвижим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Предоставление раз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но-разре-шенный вид использования земельного участка или объекта капитального строитель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пп.3 ст.28 Федерального зак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 Предоставление раз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клон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ред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ов разрешенного строи-тельства, реконструкции объектов капитального строитель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пп.3 ст.28 Федерального зак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несение изменений в правила землепользования и застрой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пп.3 ст.28 Федерального зак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авил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еполь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строй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публичных слуша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Выдача разрешений на установку (монтаж) и эксплуатацию движимых объек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10 </w:t>
            </w:r>
            <w:hyperlink r:id="rId37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Администрации города Сургута </w:t>
              <w:br/>
              <w:t xml:space="preserve">от 01.03.2006 </w:t>
              <w:br/>
              <w:t xml:space="preserve">№ 230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рядка предоставления земельн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установки, монтажа и сдачи в эксплуатацию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ременных) объекто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города и о внесении изменений в постановление Администрации города от 27.06.2005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тановку (монтаж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плуа-тацию движимых объек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управления имуществом, находящимся в муниципальной собственности, земельными ресурс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: 2. Департамент имущественных и земельных отношений </w:t>
            </w:r>
          </w:p>
        </w:tc>
      </w:tr>
      <w:tr>
        <w:trPr>
          <w:trHeight w:val="56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Прием заяв-лений, утверждение  и выдача схем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ия             земельного участка                  на кадастров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 или кадаст-ровой карте соответствующей терри-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31 Земель-ного кодекса 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й, утверждение схемы расположения земельного участ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дастровом план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кадастровой карте соответствующей терри-тор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>от 01.06.2012 № 4095</w:t>
              <w:br/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вух экземпляров схемы расположения земельного участка на кадастровом плане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Порядк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ления документов при предоставлен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и и переоформлении пра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город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-ного </w:t>
            </w:r>
            <w:hyperlink r:id="rId38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Администрации города от 27.06.2005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4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координат характерных углов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ек образуем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вид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ате Maplnf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Порядк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ления документов при предоставлен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и и переоформлении пра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на территор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-ного постановлением Админист-рации города от 27.06.2005 № 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4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исполнительной съем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асштабе 1:5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и электронных носи-тел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Порядк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ления документов при предоставлен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и и переоформлении пра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на территор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-ного постановлением  Админист-рации города от 27.06.2005 № 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4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технического па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Порядк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ления документов при предоставлен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и и переоформлении прав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на территор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-ного постановлением Админист-рации города от 27.06.2005 № 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Выдача разрешений на передачу прав и обязанност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у аренд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третьему лиц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у пра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ы земельного  участка в залог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у арендованного земельного участка в субаренд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22 </w:t>
              <w:br/>
              <w:t xml:space="preserve">Земе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а Российской Федерации, Федеральный зак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ередачу прав и обязанностей по договору аренды земельного участка третьему лиц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у прав аренд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 участ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лог, передачу арендован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баренд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05.10.2011 № 6594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земель сельскохозяйственного назначения, находя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муниципаль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-ност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озд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рского хозяйства и осущест-вления его деятельност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81 Земель-ного кодекса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земельных участков из земель сельскохозяйственного назначения, находя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муниципаль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-ност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оздания фермерского хозяйст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сущест-вления его деятельн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оссийской Федерации, иностранные граждан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лица без граждан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  от 04.06.2012</w:t>
              <w:br/>
              <w:t xml:space="preserve">№ 4157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выдача кадастрового паспорта земельного учас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т.12 гл.4 </w:t>
            </w:r>
            <w:hyperlink r:id="rId39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Федерального 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1.06.2003 № 74-ФЗ </w:t>
              <w:br/>
              <w:t>«О крестьянском (фермерском) хозяйстве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й из реестра муниципального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муще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8.12.200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ло-жения о реестровом учете муниципального имущества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аспоряжения имуществом, находящим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-пальной собственности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ое решением Думы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10.200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сведений из реестр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оссийской Федерации, иностранные граждан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лиц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гражданства, юридические лиц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09.04.2012 </w:t>
              <w:br/>
              <w:t xml:space="preserve">№ 2368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го земельного участка гражданину-члену садово-огороднического некоммерческого объедин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</w:t>
              <w:br/>
              <w:t>ст.28 Федерального закона</w:t>
              <w:br/>
              <w:t xml:space="preserve">от 15.04.199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адоводческих, огороднических и некоммерческих объединениях граждан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в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 гражданину-члену садово-огороднического некоммерческого объедин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06.04.2012 № 225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-ного жилищного строитель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28 Земель-ного кодекса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Ханты-Мансийского автономного округа – Югры от 03.05.2000 №26-оз «О регулир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анты-Мансийском автономном округе – Югре», Закон Ханты-Мансийского автономного округа – Югры от 06.07.200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о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-вании отдельных жилищных отно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анты-Мансийском автономном округе – Югре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земельных участков для индивидуаль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строительств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22.06.2012 № 468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бъектах недвижимого имущества, находящихся в государствен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ой собствен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назначенных для сдачи в аренд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об объектах недвижим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ой собствен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назна-ченных для сдачи в аренд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оссийской Федерации (юридические и физические лица), иностранные граждане, зарегистрирован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03.05.2012 № 304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х участков для строитель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ст.32 </w:t>
              <w:br/>
              <w:t xml:space="preserve">Земе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 Р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земельных участков для строительств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.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торых расположены здания, строения, соору-ж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36 </w:t>
              <w:br/>
              <w:t xml:space="preserve">Земе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 Р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земельных участко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торых расположены здания, строения, соору-ж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3. Архивный отде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Выдача копий архивных доку-ментов, подтверждающих прав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ладение земле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в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», Федеральный закон от 22.10.200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архивном деле в Российской Феде-раци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29.07.2011 № 488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4. Управление учета и распределения жиль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6 п.1 ст.16 Федерального закона 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 ст.16, 17 Закона Ханты-Мансий-ского автономного округа – Юг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о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-вании отдельных жилищных отнош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ре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об очеред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я жилых помеще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, юридические лица- граждане РФ, иностранные граждане, лиц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граждан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09.08.2011 № 514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Прием заявлений, документо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постановка граждан на уч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честве нуждающихся в жил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6 п.1 ст.14 Федерального закона от 06.10.20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,</w:t>
              <w:br/>
            </w:r>
            <w:hyperlink r:id="rId40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.2 ст.16 гл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Ханты-Мансийского автономного округа – Югры  от 06.07.2005 №57-оз «О регулир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ре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лений, документов, а также постановка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ет в качестве нуждаю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л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постоянно зарегистрированные на территор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городской округ город Сургу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20.04.2012 </w:t>
              <w:br/>
              <w:t xml:space="preserve">№ 274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а, подтверждающего состав сем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4 ст.52  </w:t>
            </w:r>
            <w:hyperlink r:id="rId41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; п.8 </w:t>
            </w:r>
            <w:hyperlink r:id="rId42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Министерства регионального развития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2.2005 № 18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Методически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ций для субъектов Российской Федер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рганов мест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-ления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преде-лению порядка ведения органами местного самоуправления учета граждан в качестве нуждающихся в жил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х, предоставляемых по договорам социального найма, и по предоставлению таким граж-данам жилых помещени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у социального найма»;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ст.16 гл.4 </w:t>
            </w:r>
            <w:hyperlink r:id="rId43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Ханты-Мансийского автономного округа –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р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№ 57-оз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вании отдельных жилищных отно-шени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анты-Мансийском автономном округе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ре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ов, необходимых для признания гражданина малоимущи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ов, подтверждающих право быть признанным нуждающимся в жилом помещени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 выпис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домовой кни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выпис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техническ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этажным план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 и экспликацие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5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правки, подтверждающей прав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льготное получение жиль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медицинского учреждени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ом состои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ет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формление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бмену жилыми помещениям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т.67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оссийской Федерации; Решение Думы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6.10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5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станов-лении учетной нормы и нормы предоставления жилого поме-щения муниципального жилого фонда по договору социаль-ного най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мену жилы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ми, занимаемыми по договорам социального найм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30.07.2012 № 574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разрешения орган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печительст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даче согласия на обмен жил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ом проживают несовершеннолетние, недееспособные и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но дееспособные граж-дане, зарегистрированные в обмениваемом жил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т. 7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прав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личии тяжелой формы заболе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селении в коммунальную квартир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6 ст.7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; постановление Правительства Российской Феде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6.06.2006 № 37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ня тяжелых форм хронических заболеваний, при которых невозможно совместное проживание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дной квар-тире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а, подтверждающего состав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 ст.7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. Оформ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договоров социального най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5 ст. 1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Кодекса Р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форм-ления дого-воров социального найм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, постоянно зарегистрированные и проживающие на терри-тории муниципального образования городской округ город Сургу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       и выдача документа, подтверждающего состав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 ст.6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 Оформ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разре-шения на вселение граждан в жилые помещения муниципального жилого фонд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 РФ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ления в Российской Феде-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ХМАО – Югр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О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-вании отдельных жилищных отно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ре», постановление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4.07.2005 №10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рядка предоставления разрешений (согласия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се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-пальное жилое помещ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социального найм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        и выдач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 на вселение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илые помещения муниципального жилого фонд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занимающие жил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на условиях договоров социального найм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документа, подтверждающего состав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1, 2  ст. 67, 69, 70 Жилищного кодекса Российской Феде-р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. Заключение договоров купли-продажи жилых помещений, занимаемых гражданами по договорам коммерческого  найм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говорам поднайма, заключенным в соответствии с договорами аренд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 РФ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ого самоуправления,  Решение городской Думы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12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Положения о порядке управления и содержания муниципаль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фонда (с нор-мами о порядке предоставления интерес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щих собраниях собственников помещений в многоквартирных домах) в городе Сургут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заявлений и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ле-ния договора купли-продаж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го помещения, занимаемого по договору коммерческого найма, а также договор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айма, заключенного на основании договора аренд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занимающие жил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по договорам коммерческого найма, а такж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ам поднайм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договора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а, подтверждающего состав сем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 24 ст. 13 приложения 1 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ы города от 28.12.2005 № 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ного жилищного фонда </w:t>
              <w:br/>
              <w:t xml:space="preserve">(с норма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ставления интересов 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х собственников 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в город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е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готов-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технического и кадастрового паспортов жилого помещ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. Прием доку-ментов, постановка на учет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едоставления муниципального жилого помещения по договору коммерческого найма, договору поднай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 РФ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от 06.10.2003 № 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ого самоуправления,  Решение городской Думы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12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-дении Поло-жения 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ного жилищного фонда (с нор-мами о порядке предоставления интерес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их собраниях собственников помещений в многоквартирных домах) в городе Сургуте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документов, постановка на учет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жилого по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у коммерчес-кого найма, договор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айм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 (опреде-ленные категори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а, подтверждающего состав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 6 ст. 2 приложения 2 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ы города от 28.12.2005 № 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</w:t>
              <w:br/>
              <w:t xml:space="preserve">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ного жилищного фонда </w:t>
              <w:br/>
              <w:t xml:space="preserve">(с норма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ставления интересов 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их собраниях собственников 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в город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е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прав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рганов, осуществляющ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ую регистрацию прав на недви-жим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о, об отсутствии и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на прав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-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заявител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ленов его семьи, проживающих совмес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6 ч.6 ст.2 приложения 2 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ы города от 28.12.2005 № 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-дении Полож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ного жилищного фонда </w:t>
              <w:br/>
              <w:t xml:space="preserve">(с норма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ставления интересов муниципального образования на общих СОБРа-ниях собственни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в город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ргуте» 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. Заключение договоров купли-продажи жилых 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мунальных квартира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59 Жилищ-ного кодекса РФ, Феде-раль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местного самоуправления,  Решение городской Думы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12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-дении Поло-жения 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ного жилищного фонда (с нор-мами о порядке предоставления интерес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их собраниях собственников поме-щений в многоквартирных домах) в городе Сургуте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й и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ления договор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ли-продажи освободившегося  жилого помещения в коммунальной квартир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занимающие жил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той же коммунальной квар-тире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знанные малоимущи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уждающими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оставлении жиль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документа, подтверждающего  состав сем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9 Жилищного кодекса Российской Федерац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документов, подтверждающих, что граж-дани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знан малоимущим и нуждающим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л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документа, подтверждающего  регистрацию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сту 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10 ст.13 приложения 1 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ы города от 28.12.2005</w:t>
              <w:br/>
              <w:t>№ 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</w:t>
              <w:br/>
              <w:t xml:space="preserve">о порядке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ного жилищного фонда </w:t>
              <w:br/>
              <w:t xml:space="preserve">(с норма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ставления интересов муниципального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их собраниях собственни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в город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. Оформление договоров специализирован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фонд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 РФ, Постановление Правительства РФ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6.01.200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равил отнес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го поме-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пециализированном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му фонду и типовых договоров найма специализированных жилых поме-щений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я и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-ления дого-вора найма жилого помещения специализированного жилищного фонда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общежитии, служебного, маневренног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м распреде-лены жилые помещения специализированного жилищного фон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прав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аве семьи с места жительства работ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100, 104, 106 Жилищного кодекса Российской Федераци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.2.5, 3.3.3 постановления Админист-рации города </w:t>
              <w:br/>
              <w:t xml:space="preserve">от 20.07.2007 № 3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орядке предостав-ления работникам органов мест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я города Сургу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х 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житиях муниципального жилищного фонда», </w:t>
              <w:br/>
              <w:t xml:space="preserve">п.2.4, 3.9, 4.3  постановления Админист-рации города  </w:t>
              <w:br/>
              <w:t xml:space="preserve">от 09.10.2007 № 325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-ления муниципа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х 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фонда»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0. Оформление разре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селение в муниципальные жилые помещения специализированного жилищного фонд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0.07.200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значении уполномочен-ного орга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креплении функций наймодателя в части контроля за вселением граждан в жилые помещения муниципаль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фонд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заяв-лений и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ления разре-ш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селение членов семьи нанимателя муниципального жилого помещения специализирован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фон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общежитии, служебного, маневренного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ниматели жил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й специализированного жилищного фон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документов  о регист-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сту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105,106 Жилищного кодекс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, п.3 Решения Админист-рации города   от 10.07.2006 </w:t>
              <w:br/>
              <w:t xml:space="preserve">№ 1474 </w:t>
              <w:br/>
              <w:t xml:space="preserve">«О назна-чении уполномоченного орга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креплении функц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одателя </w:t>
              <w:br/>
              <w:t xml:space="preserve">в ча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вселением гражд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л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муниципального жилищного фонда»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1. Прием заяв-лений и документов для постанов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 на уче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едоставления в собственность земельных участков для индивидуаль-ного жилищного строитель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 РФ,  Закон ХМАО – Югр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о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ва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ре», Решение городской Думы от 26.10.200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станов-лении учетной нормы и нормы предоставления жилого поме-щения муниципаль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фонда по договору социаль-ного найма»,  постановление Администрации города от 20.09.201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рядка реализации прав граждан на бесплатное предост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 для индивидуаль-ного жилищного строительства на территории года Сургут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ста-новки граждан на уче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земельных участков для  индивидуального жилищного строи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-ленные категории граждан Р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документов  о регист-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сту жительст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ставе сем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постановления Администрации города </w:t>
              <w:br/>
              <w:t xml:space="preserve">от 20.09.2011 № 62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реализации прав граждан </w:t>
              <w:br/>
              <w:t xml:space="preserve">на бесплатное предостав-ление земельных участ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строительства на территории года Сургута»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и выдача свед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рганов, осуществляющ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-венную регистрацию прав на недви-жим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личии (отсутствии) жил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 заяви-теля и членов его семь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5. Департамент городского хозяйства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Предоставление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-нальных услуг населению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auto"/>
                  <w:sz w:val="18"/>
                  <w:szCs w:val="18"/>
                </w:rPr>
                <w:t>ч.2 ст.16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Ф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ых услуг насе-лению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-рации города </w:t>
              <w:br/>
              <w:t xml:space="preserve">от 13.10.2011 № 688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бюджета, финансов и 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6. Департамент по экономической полити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 Установление тарифов на услуги, предоставляемые муниципальными предприятия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чреждениям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ы, выпол-няемые муниципальными предприятиями и учреж-дениям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пп.4 п.1 ст.1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ановление тариф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луги, предостав-яемые муниципальными предприя-иями и учреждениям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абот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мые муниципальными предприятия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реж-ениям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лица, осуществляющие деятельно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ежащую регулиро-вани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редством установ-ления тарифов с учетом поряд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етодов регулиро-вания, определенных нормативно-правовыми акта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ановление Админист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06.2012 № 458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Рассмотрение жалоб потребителей, консультирование по вопросам защиты прав потребителе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Style17"/>
                  <w:b w:val="false"/>
                  <w:bCs w:val="false"/>
                  <w:color w:val="auto"/>
                  <w:sz w:val="18"/>
                  <w:szCs w:val="18"/>
                </w:rPr>
                <w:t>ст.44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Российско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1992 </w:t>
              <w:br/>
              <w:t xml:space="preserve">№ 2300-I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защите прав потребителей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жалоб потребителей, консультирование по вопросам защиты прав потребителе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Сургу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4.02.2012 № 111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. Выдач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й на право организ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ых рынк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5 ч.1 ст.16 Федерального закон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ого самоуправления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3 ст.4 гл.2 Федерального закона от 30.12.2006 №271 ФЗ «О розничных рынка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 внесении изменени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рудово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 Российской Феде-раци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 организации розничных рынк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ой сфер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7. Комитет по природопользованию и эк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Выдача разрешений на снос зеленых насаждени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61 Федерального закона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0.01.2002 </w:t>
              <w:br/>
              <w:t xml:space="preserve">№ 7-ФЗ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хране окружающей среды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физическим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м лицам, индивидуальным предпринимателям разрешения на снос зеленых насажд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после оплаты ими восстановительной стоимости зеленых насажде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, индивидуальные предпринимател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 </w:t>
              <w:br/>
              <w:t>от 17.09.2012 № 7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. Предоставление информации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граничениях водополь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дных объектах общего пользова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кодекс Российской </w:t>
            </w:r>
          </w:p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08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физическим и юридическим лицам об ограничении водопользования на водных объект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пользования через средст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совой информации, посредством установки специальных информационных знако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устн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исьменном обраще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мит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олог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12.2011 № 8536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8. Департамент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. Предоставление информ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рган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ступ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основного общего, среднего (полного) общего образования, а также дополнительного образо-вания в общеобразовательных учреж-дениях, расположенных на территории су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-раци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3 ч.1 ст.16  Федерального закон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  <w:br/>
              <w:t>№ 131-ФЗ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ргани-зации общедоступного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дошкольного, начального общего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общего, среднего (полного)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образования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го образования в общеобразова-тельн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х, располо-женных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субъек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 xml:space="preserve">от 16.08.2011 № 531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обеспечения безопасности городского округа и его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9. Управление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. Подготов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особам защиты и мерам пожарной безопасност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, 10, 28 ч.1 ст.16 Федерального Зако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1.200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населения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пасностей, возникающих при ведении воен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вследствие эт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йств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резвычайных ситуа-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ервичным мерам пожарной безопасности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0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в соответствии с постановлением Администрации города от 07.12.2010 № 3739 «Об утверждении плана мероприятий по переводу государственных и муниципальных услуг на предоставление в электронном виде» (с изменениями от 12.12.2011).</w:t>
      </w:r>
    </w:p>
    <w:p>
      <w:pPr>
        <w:pStyle w:val="Normal"/>
        <w:ind w:firstLine="1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12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                                                                                   </w:t>
      </w:r>
    </w:p>
    <w:p>
      <w:pPr>
        <w:pStyle w:val="Normal"/>
        <w:ind w:firstLine="12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Normal"/>
        <w:ind w:firstLine="12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муниципального контроля, осуществляемых органом местного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3"/>
        <w:gridCol w:w="4114"/>
        <w:gridCol w:w="2360"/>
        <w:gridCol w:w="5142"/>
      </w:tblGrid>
      <w:tr>
        <w:trPr>
          <w:trHeight w:val="79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функции муниципаль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устанавливающ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и 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функ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реквизиты нормативного правового акт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м утвержден 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функции муниципального контроля</w:t>
            </w:r>
          </w:p>
        </w:tc>
      </w:tr>
      <w:tr>
        <w:trPr>
          <w:trHeight w:val="371" w:hRule="atLeast"/>
        </w:trPr>
        <w:tc>
          <w:tcPr>
            <w:tcW w:w="1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город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жилищный контроль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Жилищный кодекс Российской Федерации                            от 29.12.2004 № 188-Ф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муниципального образования городской округ город Сург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                                                                                    </w:t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_____</w:t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естр муниципальных услуг (работ), оказываемых (выполняемы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бюджетными, автономными, казенными учреждениями и другими организациями в соответствии с их полномочия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ми видами деятельности, закрепленными в учредительных документа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3"/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8"/>
        <w:gridCol w:w="1443"/>
        <w:gridCol w:w="21"/>
        <w:gridCol w:w="2914"/>
        <w:gridCol w:w="1386"/>
        <w:gridCol w:w="1388"/>
        <w:gridCol w:w="1276"/>
        <w:gridCol w:w="34"/>
        <w:gridCol w:w="1406"/>
        <w:gridCol w:w="34"/>
        <w:gridCol w:w="1569"/>
        <w:gridCol w:w="34"/>
        <w:gridCol w:w="17"/>
        <w:gridCol w:w="1438"/>
        <w:gridCol w:w="132"/>
        <w:gridCol w:w="33"/>
        <w:gridCol w:w="16"/>
        <w:gridCol w:w="719"/>
      </w:tblGrid>
      <w:tr>
        <w:trPr>
          <w:trHeight w:val="445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униципальной услуги (работы)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ормативные правовые акты, устанавливаю-щие оказание муниципальной услуги (выполнение работы)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одержание муниципальной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слуги (работы)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ывается бесплатно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в случаях, если законодательством Российской Федерации предусмотрено их оказ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 платной основе)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1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сточники</w:t>
            </w:r>
          </w:p>
          <w:p>
            <w:pPr>
              <w:pStyle w:val="Normal"/>
              <w:widowControl w:val="false"/>
              <w:spacing w:before="0" w:after="0"/>
              <w:ind w:left="-11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нансирования муниципальной услуги (работы)</w:t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треби-теле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униципальной услуги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именование и реквизиты нормативного правового  акта, которым утвержден стандар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ачест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работы)</w:t>
            </w:r>
          </w:p>
        </w:tc>
        <w:tc>
          <w:tcPr>
            <w:tcW w:w="395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слуги, предоставление которы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существляется в электронном виде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именование услуг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котор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существляетс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электронном виде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ормативный </w:t>
            </w:r>
          </w:p>
          <w:p>
            <w:pPr>
              <w:pStyle w:val="Normal"/>
              <w:widowControl/>
              <w:spacing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авовой акт, </w:t>
            </w:r>
          </w:p>
          <w:p>
            <w:pPr>
              <w:pStyle w:val="Normal"/>
              <w:widowControl w:val="false"/>
              <w:spacing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станавливающий  предоставление  услуги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ы-вается бесплатно/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32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. Муниципальные услуги</w:t>
            </w:r>
          </w:p>
        </w:tc>
      </w:tr>
      <w:tr>
        <w:trPr>
          <w:trHeight w:val="355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социальной сфере</w:t>
            </w:r>
          </w:p>
        </w:tc>
      </w:tr>
      <w:tr>
        <w:trPr>
          <w:trHeight w:val="351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1. Департамент культуры, молодёжной политики и спорта</w:t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.1. Библиотечное обслуживание насе-лени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16 ч.1 ст.16 Федерального Закон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библиотечного обслуживания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ыдача книг и других доку-ментов из библиотечного фонда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о временное пользова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на дом, в читальном зале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здание и предоставле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оступа к справочно-поисковому аппарату библиотек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справочн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консультационной помощ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поиске информац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информаци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возможностях удовлетворения запроса с помощью други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иблиотек, электронных баз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анных, в том числе через глобальную сеть Интернет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культурно-просветительской деятельност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одбор документов по запрашиваемой теме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едоставление информации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услугах и ресурсах библиотеки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том числе через глобальную сеть Интерне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ровне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иц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становление Админист-рации горо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7.02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доступа к оцифрованным изданиям, храня-щимся в библиотеках, в том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числе к фонду редких книг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 учетом соблюдения требований законодательства Российск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авторских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смеж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авах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доступа к справочно-поиско-вому аппарату библиотек, базам данных*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Свод-ного перечня первооче-редных государственных           и муниципальных услуг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-ляемых органами исполнительной власти субъектов РФ  и органами местного самоуправления               в электронном виде, а также услуг, предоставляемых                в электронном виде учреждениями субъектов РФ и муниципальными учреждениям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комплектование библиотечного фонда, в том числе редкого, обеспечение его сохранност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спользования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 и помещений, оборудова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библиотек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посетителей библиотек во врем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.2. Музейна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еятельность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18 ч.1 ст.16,  п.1 ч.1 ст.16.1. 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муниципальной услуги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а потребител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иц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экспозиция предметов, отне-сенных к объектам культурно-исторического наследия, и иных объектов музейных фондов;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экскурсионное сопровождение потребителей муниципальной услуги;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, консультаций и др.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культурно-просветительской деятельности;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едоставление каталогов экспонируемых или находящихся в музейном фонде предметов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объектов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едоставление сопутствующих услуг в электронном вид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запись на обзорные, тематические и интерактивные экскурсии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казываемых государственными и муниципальными учреждениями и други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ми, в котор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змещается государственное задание (заказ) ил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униципальное задание (заказ), подлежащих включени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орме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хранение, изучение и комплектование фондов музеев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и, зданий, помещений, оборудования                     и инвентаря музея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         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.3. Организация культурного досуга  на базе учреждений            и организаций куль-туры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7.1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rPr>
                <w:rStyle w:val="Style17"/>
                <w:b w:val="false"/>
                <w:b w:val="false"/>
                <w:color w:val="auto"/>
              </w:rPr>
            </w:pPr>
            <w:r>
              <w:rPr>
                <w:rStyle w:val="Style17"/>
                <w:rFonts w:cs="Arial" w:ascii="Arial" w:hAnsi="Arial"/>
                <w:b w:val="false"/>
                <w:color w:val="auto"/>
                <w:kern w:val="0"/>
                <w:sz w:val="18"/>
                <w:szCs w:val="18"/>
                <w:lang w:val="ru-RU" w:bidi="ar-SA"/>
              </w:rPr>
              <w:t>п.17 ч.1 ст.16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и проведение культурно-досуговых и просветительских мероприятий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на открытых площадках: фестивалей, народных гуляний, городских праздников, национальных праздников, конкурсов, конкурсно-познавательных и конкурсно-игровых программ, ярмарок,         обрядов (кроме свадебных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историко-краеведческих чтений, литературно-краеведческих гостиных, конференций, слетов;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           финансовую помощь                  из бюджетов других уровней             бюджетной системы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а потребите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экспозиций, конкурсов, конкурсно-познавательных и конкурсно-игровых программ, фестивалей, выставок, дискотек, праздников, мастер-классов, тематических лекций, занятий, экологических маршрутов, экскурсий, проката аттракционов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и проведение мероприятий профессионального           искусства:</w:t>
            </w:r>
          </w:p>
          <w:p>
            <w:pPr>
              <w:pStyle w:val="Normal"/>
              <w:widowControl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театрализованных представлений, музыкальных фести-валей;</w:t>
            </w:r>
          </w:p>
          <w:p>
            <w:pPr>
              <w:pStyle w:val="Normal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и проведение концертов приглашенных коллективов, солистов (гастроли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работы клубных формирований по развити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амодеятельного народного твор-чества:</w:t>
            </w:r>
          </w:p>
          <w:p>
            <w:pPr>
              <w:pStyle w:val="Normal"/>
              <w:widowControl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регулярных занятий в кружках, творческих коллективах, студиях любительского </w:t>
            </w:r>
          </w:p>
          <w:p>
            <w:pPr>
              <w:pStyle w:val="Normal"/>
              <w:widowControl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естного традиционного народного художественного творчества;</w:t>
            </w:r>
          </w:p>
          <w:p>
            <w:pPr>
              <w:pStyle w:val="Normal"/>
              <w:widowControl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любительских объединениях </w:t>
            </w:r>
          </w:p>
          <w:p>
            <w:pPr>
              <w:pStyle w:val="Normal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клубах по интересам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времен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месте театральных представлений, филармонических и эстрадных концертов             и гастрольных мероприятий театров и филармоний, киносеансов, анонсы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анных мероприятий*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Свод-ного перечня первоочередных государствен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муници-пальных услуг, предостав-ляемых органами исполнительной власти субъектов РФ  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 учреж-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-дениями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проведении ярмарок, выставок народного творчества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емесел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 территории муниципального образова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Запись на обзорные, тематические и интерактивные экскурсии*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оказываемых государственными и муниципальными учреждениями и другими организациями, в которых разме-щается государственное задание (заказ) или муниципальное задание (заказ), подлежащих включени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орме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учреждений;</w:t>
            </w:r>
          </w:p>
          <w:p>
            <w:pPr>
              <w:pStyle w:val="Normal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.4. Организация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ассовых мероприятий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Style w:val="Style17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Style w:val="Style17"/>
                <w:rFonts w:cs="Arial" w:ascii="Arial" w:hAnsi="Arial"/>
                <w:b w:val="false"/>
                <w:color w:val="auto"/>
                <w:kern w:val="0"/>
                <w:sz w:val="18"/>
                <w:szCs w:val="18"/>
                <w:lang w:val="ru-RU" w:bidi="ar-SA"/>
              </w:rPr>
              <w:t>п.20 ч.1 ст.16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массовых мероприятий (концертно-зрелищных мероприятий, фестивалей, митингов, акций, парадов, шествий и др.),            в том числе проведение мероприятий, посвященных государст-венным праздникам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учреждений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отдельных стандартов качеств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униципальных услуг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.5. Дополнительное образование дете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детских школ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скусст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3 ч.1 ст.16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детям в школах искусств дополнительного образования по выбранному виду искусства (музыка, хореография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образительное и театральное искусство, народное творчество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: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реализация образовательных программ;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условий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ля индивидуального развития одаренных детей;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условий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ля ранней профессиональной ориентации детей;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творческих и культурно-просветительских мероприятий (городских олимпиад, конференций, соревнований,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стивалей, конкурсов, выставок, акций, концертов  и других мероприятий по направлениям дополнительного образования) и организация участия обучающихся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кружных, региональных, областных, всероссийских, международных олимпиадах, конферен-циях, соревнованиях, фестивалях, конкурсах, выставках, акциях, концертах и других мероприятиях по направлениям дополнительного образования.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6 до 18 ле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369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сопутствующих услуг обучающимся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доступа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 информационным образовательным ресурсам (библиотека, медиатека, пункты открытого доступа в глобальную сеть Интернет и др.)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ачисле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разова-тельное учреж-дение*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образовательных программах и учеб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ланах, рабочих программах учебных курсов, предметов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исципли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модулей), годовых календарных учеб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рафиках*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Свод-ного перечня первоочередных государствен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муници-пальных услуг, предоставляемых органами исполнительной власти субъектов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органами местного самоуправления в электронном виде, а также услуг, предоставляем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 проведении ярмарок, выставок народного творчества, ремесел на территории муниципального образования*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казываемых государственными и муниципальными учреждениями и други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ми, в котор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змещается государственное задание (заказ)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ли муниципальное задание (заказ), подлежащих включени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орме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>
          <w:trHeight w:val="3507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оощрение обучающихся                     за отличное освоение школьного курса программ дополнительного образования и за достижение          высоких показателей учебной              и творческой деятельност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, помещений, оборудования                          и инвентаря школ искусст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                 обучающихся во время оказания муниципальной услуги (охрана общественного порядка, обеспе-чение пожарной безопасности             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068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.6. Дополнительное образова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спортивных школах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13 ч.1 ст.16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 34 ч.1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обучающимс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спортивных школах дополнительного образования по выбранному направлению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реализация образовательных программ спортивной направленности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рганизация и проведение учебно-тренировочных сборов;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мероприятий (городских соревнований и других мероприятий по спортивным направлениям дополнительного образования) и организация участ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учающихся в окружных, региональных, областных, всероссийских, международных спортивных мероприятиях и других мероприятиях по спортивным направлениям дополнительного образования 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5 до 30 ле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829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сопутствующих услуг обучающимся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работы медицинских кабинетов в спортивных школах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проведения периодических медицинских осмотров обучающихся спортивных школ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ачисле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разовательное учреждение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образовательных программах и учебных планах, рабочи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граммах учебных курсов, предметов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исципли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модулей), годовых календарных учеб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рафиках*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еречня первоочеред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государственных и муниципальных услуг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яемых органами исполнительной власти субъектов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инвентаря спортивных школ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учающихся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.7. Организация занятий физической культурой и массовым спортом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 xml:space="preserve">п.19 ч.1 ст.16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казание муниципальной услуги: 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оведение занятий в секциях, группах, клубах, объединениях;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оведение физкультурно-оздоровительных и спортивно-массовых мероприятий;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официальных 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культурных мероприятий 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спортивных мероприятий среди различных возрастных групп 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категорий населения; организация их участия в физкультурных </w:t>
            </w:r>
          </w:p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332" w:leader="none"/>
              </w:tabs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спортивных мероприятиях.   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сопутствующих услуг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работы медицинских кабинетов, мест общественного питания, мест временного проживания  в спортивных учреждениях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, помещений, инвентаря и оборудования спортивных учреждени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лиц, занимающихся физкультур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портом, участников физкультурных мероприятий, физкультурно-оздоровительных мероприятий и спортивных мероприятий, зри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 старш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3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.8. Организация мероприяти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 работе с моло-дежь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 34 ч. 1 ст. 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31-ФЗ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муниципальной услуги: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ла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требите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7 до 30 ле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отдельных стандартов качества муниципальных услуг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рганизация и проведе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стивалей, игр, конкурсов, семинаров-тренингов и иных мероприятий,  способствующих развитию творческого и интеллектуального потенциала молодежи (молодежных мероприятий);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                  для тренерско-преподавательского состава, руководителей военно-патриотических объединений                  и военно-спортивных клубов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ведение военно-спортивных игр, соревнований, мероприятий, поддержка работы поисковых отрядов;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выездных молодежных трудовых отрядов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9510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оддержка работы клубных формирований гражданского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патриотического воспитания молодеж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рганизация работы клубных формирований по месту жительства: проведение комплекса мероприятий по развитию самоорганизации, прикладного и техничес-кого творчества молодеж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клубах и центрах по месту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жительства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оддержка деятельности детских       и молодежных общественных организаций и объединений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олодежных общественных советов, городского студенческого совета, ассоциации работающе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олодежи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работы молодежно-студенческих трудовых отрядов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и содержание рабочих мест для трудоустройства молодеж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городских мероприятий, обучающих курсов для молодых семей, разработка и внедрение программ по улучшению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жилищных условий для молодых семей и молодеж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казание консультативн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мощи молодым семьям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информирование молодежи 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 потенциальных возможностях развития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        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учреждени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требителей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.9. Организация отдыха дете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молодеж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каникулярное врем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ч.1 ст.16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34 ч.1 ст.16 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6.10.2003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отдыха детей и молодежи в каникулярное время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тдых детей в лагерях с дневным пребыванием детей на базе организаций, подведомственных департаменту культуры, моло-дежной политики и спорта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тдых детей и молодеж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сезонных загородных специализированных (профильных) лагерях на базе муниципальных учреждений в каникулярное время, на базе загородных стационар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агере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тдых детей и молодеж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климатически благоприятных регионах Российской Федерац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тдых детей и молодежи за пределами Российской Федерации.</w:t>
            </w:r>
          </w:p>
        </w:tc>
        <w:tc>
          <w:tcPr>
            <w:tcW w:w="1386" w:type="dxa"/>
            <w:tcBorders/>
          </w:tcPr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з бюджетов других уровней бюджетной системы РФ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а потребител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Style19"/>
              <w:widowControl w:val="false"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Style19"/>
              <w:widowControl w:val="false"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возрасте от 6 до 30 ле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07.02.2007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44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         муниципальной услуги: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рганизация питания детей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олодежи;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организаций, в которых оказывается муниципальная услуга;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детей и молодежи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;</w:t>
            </w:r>
          </w:p>
          <w:p>
            <w:pPr>
              <w:pStyle w:val="Style20"/>
              <w:widowControl w:val="false"/>
              <w:spacing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провождение детей и моло-дежи к месту отдыха и обратно;</w:t>
            </w:r>
          </w:p>
          <w:p>
            <w:pPr>
              <w:pStyle w:val="Style18"/>
              <w:widowControl/>
              <w:spacing w:lineRule="auto" w:line="240" w:before="0" w:after="0"/>
              <w:ind w:left="-5" w:hanging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трахование детей и молодеж</w:t>
            </w:r>
          </w:p>
          <w:p>
            <w:pPr>
              <w:pStyle w:val="Style18"/>
              <w:widowControl/>
              <w:spacing w:lineRule="auto" w:line="240" w:before="0" w:after="0"/>
              <w:ind w:left="-5" w:hanging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 от несчастных случаев на срок реализации программ отдых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8"/>
              <w:widowControl/>
              <w:spacing w:before="0" w:after="1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2. Департамент образования</w:t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.1. Дошкольное образование в образовательных учреждениях, реализующих программу дошкольного образовани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ч.1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основной общеобразовательной программы дошколь-ного образования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 группах с 12-часовым пребыванием общеразвивающей, компенсирующей, оздоровитель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правленносте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 группах кратковремен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быва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снащение образовате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чреждений учебными и учебно-наглядными пособиями, играми, игрушками, техническими и другими средствами обучения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сходными материалам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сихолого-педагогическое сопровождение воспитанников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еализация программ дополнительного образования (за пределами основной образовательн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граммы)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а потребител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 месяцев до 7 ле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ем детей 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 месяцев до 1,5 лет осуществляется при н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аличии соответству-ющих условий в соответств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 действую-щими санитарны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авила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норма-тива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4.05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48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ем заявлений, постановк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 учет и зачисление дете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разова-тельные учреждения, реализующие основную образо-вательную программу дошкольного образования (детские сады)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-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>
          <w:trHeight w:val="2685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реализ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разова-тельных муниципальных учреждениях программ дошкольного, началь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щего, основ-ного общего, среднего (пол-ного) общего образования, а также дополнительных общеобразовательных программ*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оказываемых государствен-ными и муниципальными учреждениями и другими организа-циями, в которых размещаетс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государственное задание (заказ) или муниципальное зада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заказ), подле-жащих включению в реестры государственных или муниципальных услуг и предоставляем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электронной форме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содержания детей (присмотр и уход)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 и помещений образовательных  учреждени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снащение образовательных  учреждений мебелью, оборудованием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питания дете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детей 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медицинское сопровождение воспитаннико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cyan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cyan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cyan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2.2. Общее и дополнительное образова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щеобразова-тельных учреждения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ч.1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основных образовательных программ начального общего, основного общего, среднего (полного) общего образо-вани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6 лет 6 месяцев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 заявлению родителей (законных представите-лей) учредитель образовательного учреждения вправе разрешить прием детей в образователь-ные учреждения для обучения в более раннем возраст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4.05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48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ачисле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разова-тельное учреж-дение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текущей успеваемости учащегося, ведение электронного дневника и электрон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журнала успеваемости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образовательных программах   и учеб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ланах, рабочих программах учебных курсов, предметов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исципли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модулей), годовых календарных учеб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рафиках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-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реализ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разовательных муниципальных учреждениях программ дошкольного, начального общего, основ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щего, среднего (полного) общего образ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 также дополнительных общеобразовательных программ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оказываемых государственными и муниципальными учреждениями и другими органи-зациями, в которых размещается государственное задание (заказ) или муниципальное зада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заказ), подлежащих включени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еестры государствен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ли муници-пальных услуг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предостав-ляемых в электронной форме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еспечение условий реализации основных образовательных программ, в том числе кадровых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атериально-технических и иных условий: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помещений образовательных  учреждений;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снащение образовательных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чреждений мебелью, оборудованием, учебными наглядными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собиями и другими средствами обучения;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учающихся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сихолого-педагогическо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едико-социальное сопровож-дение детей;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доступа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 информационным образовательным ресурсам (библиотека, медиатека, пункты открытого доступа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глобальную сеть Интернет и др.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здание условий для органи-зации питания обучающихс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дополнительных образовательных программ (за пределами основных образовательных программ).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; организация участия обучающихся в городских, окружных, всероссийских, международных олимпиадах, конференциях, соревнованиях, фестивалях,  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нкурсах, акциях и других мероприятиях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ыплата обучающимся стипендий за отличные успехи в учебе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типендии имени А.С. Знаменс-кого за достижение высоких показателей в учебной, научной, творческой деятельно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247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.3. Дополнительное образование в учреждениях дополнительного образования  дет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ч.1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льного Зак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31-ФЗ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программ дополнительного образования следующих направленностей: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физкультурно-спортивной, 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оенно-патриотической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художественно-эстетической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научно-технической, спортивно-технической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эколого-биологической, естественнонаучной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циально-педагогической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туристско-краеведческо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ультурологической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6 лет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о 18 лет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ибо в более позднем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о завершения освоения образова-те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грамм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4.05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48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зачислен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разова-тельное учреж-дение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образовательных программах   и учеб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ланах, рабочих программах учебных курсов, предметов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исциплин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модулей), годовых календарных учебных графиках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-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еспечение условий реализации образовательных программ, в том числе кадровых, финансовых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атериально-технических и иных условий: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снащение образовательных 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чреждений мебелью, оборудованием, учебными наглядными 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собиями и другими средствами обучения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учающихся во время оказания муниципальной услуги (пожарной, санитарно-эпидемиологической, антитеррористической и др.)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доступа к информационным образовательным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сурсам (библиотека, медиатека, пункты открытого доступа в глобальную сеть Интернет и др.)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ведение соревнований, фестивалей, конкурсов, выставок, акций, олимпиад, конференций и других мероприятий по направлениям дополнительного образова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организация участия обучающихся в городских, окружных, региональных, областных, всероссийских, международных олимпиадах, соревнованиях, фестивалях, конкурсах, выставках, акциях, конференциях и других мероприятиях по направлениям  дополнительного образова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ыплата обучающимся стипендии за достижение высоких результатов в соревновательной деятель-ности; стипендии имен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.С. Знаменского за достижение высоких показателей в учебной, научной, творческой деятельности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.4. Организация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обеспечение отдыха и оздоровления дет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ч.1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и обеспечение отдыха и оздоровления детей: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-дений в каникулярное время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отдыха обучающихся муниципальных образовательных учреждений, подведомственных департаменту образования Администрации города, в рамках образовательных и тематических программ и проектов (в том числе выездных) за исключением оплаты проезда к месту отдыха и обратно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питания дете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детей  во время оказания муниципальной услуг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доступа к информационным образовательным ресурсам (библиотека, медиатека  и др.)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сихолого-педагогическое и медико-социальное сопровождение дете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провождение детей в период реализации программ отдыха и оздоровления, образовательных           и тематических программ и проектов (в том числе выездных);</w:t>
            </w:r>
          </w:p>
          <w:p>
            <w:pPr>
              <w:pStyle w:val="Style20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трахование детей от несчастных случаев на период реализации программ отдыха и оздоровлени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red"/>
                <w:lang w:val="ru-RU" w:bidi="ar-SA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возраст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6 до 17 лет включи-тель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4.05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48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64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2.5. Дошкольное образование в дошкольных образовате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реждениях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 ч.1 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основной общеобразовательной программы дошколь-ного образования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 группах с 12-часовым пребыванием общеразвивающей, компенсирующей, оздоровитель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правленносте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 группах кратковремен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быва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снащение образовате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чреждений учебными и учебно-наглядными пособиями, играми, игрушками, техническими и другими средствами обучения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сходными материалам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сихолого-педагогическое сопровождение воспитанников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еализация программ дополнительного образования (за пределами основной образователь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граммы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а потребител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 месяцев до 7 лет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ем детей 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 месяцев до 1,5 лет осуществляетс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 наличии соответству-ющих условий в соответств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 действую-щими санитарны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авила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нормати-ва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4.05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48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ем заявлений, постановк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 учет и зачисление дете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разовательные учреждения, реализующие основную образовательну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грамму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ошкольного образования (детские сады)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-дениями субъектов РФ и муниципальным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реж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реализ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разовательных муниципальных учреждениях программ дошкольного, начального общего, основ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щего, среднего (полного) общего образования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 также дополнительных общеобразовательных программ*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оказываемых государствен-ными и муниципальными учреждениями и другими организациями, в которых размещаетс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осударственное задание (заказ) или муниципальное задан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заказ), подле-жащих включению в реестры государственных или муниципальных услуг и предоставляем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электронной форме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содержания детей (присмотр и уход)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 и помещений образовательных  учреждени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снащение образовательных  учреждений мебелью, оборудо-ванием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питания дете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детей 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медицинское сопровождение воспитанни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cyan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cyan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cyan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.6. Дошкольное,  общее и дополни-тельное образование  в общеобразова-тельных учреждения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3 ч.1 ст.1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основной общеобразовательной программы дошкольного образования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 группах с 12-ти часовым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быванием общеразвивающей направленности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 группах кратковремен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быва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снащение образовате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чреждений учебными и учебно-наглядными пособиями, играми, игрушками, техническими и другими средствами обучения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сходными материалам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сихолого-педагогическое сопровождение воспитанников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еализация программ дополнительного образования (за пределами основной образовательн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граммы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а потребителе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 месяцев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ем детей в возраст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 месяцев до 1,5 лет осуществляетс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 наличии соответству-ющих условий в соответств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 действую-щими санитарны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авила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норма-тива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4.05.200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48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  <w:tc>
          <w:tcPr>
            <w:tcW w:w="1620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  <w:tc>
          <w:tcPr>
            <w:tcW w:w="73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содержания детей (присмотр и уход)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 и помещений образовательных  учреждени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снащение образовательных  учреждений мебелью, оборудованием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питания дете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детей 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медицинское сопровождение воспитанник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  <w:tc>
          <w:tcPr>
            <w:tcW w:w="16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основных образовательных программ начального общего, основного общего, среднего (полного) общего образо-ва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еспечение условий реализации основных образовате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грамм, в том числе кадровых, материально-технических и иных условий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 и помещений образовательных  учреждени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снащение образовательных  учреждений мебелью, оборудованием, учебными наглядными           пособиями и другими средствами обучения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            обучающихся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сихолого-педагогическое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едико-социальное сопровож-дение дете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едоставление доступа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здание условий для органи-зации питания обучающихс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ализация дополнительных образовательных программ (за пределами основных образовательных программ)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ведение внутришкольных предметных олимпиад, конфе-ренций, соревнований, фести-валей, конкурсов, акций и других мероприятий; организация участия обучающихся в городских, окружных, всероссийских, международных олимпиадах, конференциях, соревнованиях, фестивалях, 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нкурсах, акциях и других мероприятиях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ыплата обучающимся стипендий за отличные успехи в учебе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типендии имени А.С. Знаменс-кого за достижение высоких показателей в учебной, научной, творческой деятельности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  <w:tc>
          <w:tcPr>
            <w:tcW w:w="16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lightGray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ием заявлений, постановк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 учет и зачисление дете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разовательные учреждения, реализующие основную образовательную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грамму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ошкольного образования (детские сады)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ачисле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разовательное учреждение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текущей успеваемости учащегося, ведение электронного дневник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электронного журнала успеваемости*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 образовательных программах   и учеб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ланах, рабочих программах учебных курсов, предметов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исципли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модулей), годовых календарных учеб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рафиках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 реализ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разовательных муниципальных учреждениях программ дошкольного, начального общего, основ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щего, среднего (полного) общего образования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 также дополнительных общеобразовательных программ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 перечне услуг, оказываемых государствен-ными и муниципальными учреждениями и дру-гими организациями, в которых размещаетс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государственное задание (заказ) или муниципальное зада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заказ), подлежащих включению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>
          <w:trHeight w:val="429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3. Управление бюджетного учета и отчетности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.1. Организация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торжественных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церемоний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культурных, досу-говых мероприятий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17 ч.1 ст.16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9 ч.1 ст.17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  <w:br/>
              <w:t>от 06.10.2003               № 131-ФЗ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служивание и сопровождение торжественных церемоний регистрации брак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залов и оказание содействия в организации и проведении торжественных церемоний вручения официальны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град (государственных, окружных, городских) органами мест-ного самоуправле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торжественных, культурных, досуговых мероприятий, направленных на популяризацию культурных и семейных ценностей, в том числе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и проведение тематических конкурсов, фестивалей, вечеров, спортивно-игровых праздников, конференций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ыставок, ярмарок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кций, лекций, семинаров, мастер-классо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школы для молодоженов/новобрачных, молодых семей и их родителей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консультационных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унктов по вопросам семейной жизн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и, здания  и помещений учреждения, в котором оказывается муниципальная услуга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материально-техническое обеспечение процесса оказа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слуг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лиц 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.2. Организация культурных, досуговых мероприятий, направленных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 сохранение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мейных ценностей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17 ч.1 ст.16 Федерального закона  </w:t>
              <w:br/>
              <w:t>от 06.10.2003               № 131-ФЗ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и проведение культурно-досуговых и просветительских мероприятий, направленных на популяризацию культурных          и семейных ценностей, сохра-нение семейных традиций и обычаев различных народов и национальностей, проживающи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 территории города Сургута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и проведение тематических конкурсов, фестивалей, вечеров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рганизация конкурсно-просветительских программ, спортивно-игровых праздников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нференций, выставок, ярмарок, акций, лекций, семинаров, мастер-классов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школы для молодоженов/новобрачных, молодых семей и их родителей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консультационных пунктов по вопросам семейной жизн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работы любительских объединений и клубов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 интересам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оздание информационного банка данных по новорожденным детям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и, здания  и помещений учреждения, в котором оказывается муниципальная услуга и материально-техническое обеспечение процесса оказания услуг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4. Комитет по здравоохранению</w:t>
            </w:r>
          </w:p>
        </w:tc>
      </w:tr>
      <w:tr>
        <w:trPr>
          <w:trHeight w:val="7941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4.1. Оказание медицинской помощ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ый зако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21.11.2011 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№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323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сновах охраны здоровья гражда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ый закон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9.11.2010 № 326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язательном медицинском страховании в Российской Феде-рации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8"/>
                  <w:szCs w:val="18"/>
                  <w:lang w:val="ru-RU" w:bidi="ar-SA"/>
                </w:rPr>
                <w:t xml:space="preserve">ст.1 гл.1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8"/>
                  <w:szCs w:val="18"/>
                  <w:lang w:val="ru-RU" w:bidi="ar-SA"/>
                </w:rPr>
                <w:t xml:space="preserve">Закона Ханты-Мансийского автономного округа – Югры от 08.07.2005                      № 62-оз                    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           Югры» 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медицинской помощи: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корая медицинская помощь лицам при состояниях, требующих срочного медицинского вмешательства при несчастных случаях, травмах, отравлениях и других заболеваниях и состояниях,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 также при массовых заболеваниях, отравлениях и других чрезвычайных ситуациях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амбулаторно-поликлиническое наблюдение, на дому, в дневных стационарах при амбулаторно-поликлинических учреждениях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руглосуточное медицинское наблюдение в стационарах больничных учреждений, включая предоставление экстренной медицинской помощи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неотложная стоматологическая помощь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медицинское наблюдение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едицинская помощь женщинам в период беременности и послеродовый период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медицинское наблюдение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едицинская помощь в образовательных учреждениях города их обучающимся (воспитанникам)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врачебный контроль за лицами, занимающимися физкультурой           и спортом в учреждениях дополнительного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нформирование населения о возможности распространения социально-значимых заболеваний и заболеваний, представляющих опасность для окружающи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 угрозе возникновения и о возникновении эпидемий.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, включая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нансовую помощь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ровне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ной системы РФ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осударственные внебюджетные фонды обязательного медицинск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оциальн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5.06.2007 № 2023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отдельных стандартов качества муниципальных услуг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рием заявок (запись) на прием к врачу*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заполнен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направл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в аптеки электронных рецептов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споряжение Правительства РФ от 17.12.2009 № 1993-р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-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выдача граж-данам муниципальными учреждениями здравоохра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направлений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на прохождение медико-социаль-ной экспертизы*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рием заявлений об оказан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ервич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медико-санитар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омощи в амбулаторно-поликлинических, стацио-нарно-поликлини-ческих и больничных муниципальных учреждениях и подразделениях скорой медицинской помощи, медицинской помощи женщинам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в период беременности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во время и после родов, а также предоставление информаци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о такой помощ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постанов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на соответствующий учет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«Об утверждении перечня услуг, оказываемых государствен-ными и муниципальными учреждениями и другими организациями, в которых размещаетс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государственное задание (заказ) или муниципальное зада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(заказ), подлежащих включению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в реестры государственных или муниципальных услуг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требителей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4.2. Скорая медицинская помощь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и местного самоуправлени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медицинск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мощи лицам при состояниях, требующих срочного медицинс-кого вмешательства при несчастных случаях, травмах, отравлениях и других заболевания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состояниях, а также при массовых заболеваниях, отравления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угих чрезвычайных ситуа-циях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выезд бригады скорой медицинской помощ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по месту вызова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дицинского осмотра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казание неотложной медицинской помощи (в том числе бесплатной лекарственной помощи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и необходимости - транспортировка больного (пострадавшего) в лечебное учреждение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и помещений медицинских учреждени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                  от 25.06.2007 № 2023                 «Об утверж-дении отдельных стандартов качества муниципальных услуг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690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4.3. Первичная амбулаторно-поликлиническа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мощ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моуправ-л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медицинск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мощи в амбулаторно-поликлинических учреждениях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 дому, в дневных стационарах при амбулаторно-поликлинических учреждениях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оведение мероприятий по профилактике заболеваний и гигиеническому воспитанию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оведение диагностики заболевани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существление лечения больных (пострадавших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редоставление восстановительного лечения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неотложной         стоматологической помощи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существление медицинского наблюдения и предоставление медицинской помощи женщинам  в период беременности и послеродовый период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существление медицинского наблюдения и предоставление медицинской помощи в образовательных учреждениях города            их обучающимся (воспитан-никам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существление врачебного                контроля за лицами, занимающимися физкультурой и спортом             в учреждениях дополнительного образования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государственные внебюджетные фонды обязательного медицинского страхов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оциального страх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5.06.2007 № 202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отдельных стандартов качест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униципальных услуг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рием заявок (запись) на прием к врачу*.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Заполнени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направл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в аптеки электронных рецептов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муниципальными учреж-дениями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>
          <w:trHeight w:val="2864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выдача граж-данам муниципальными учреждениями здравоохра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направлений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на прохождение медико-соци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экспертизы*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рием заявлений об оказан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ервич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медико-санитарной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омощ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в амбулаторно-поликлинических, стацио-нарно-поли-клинически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больничных муниципальных учреждения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подразделениях скорой медицинской помощи, медицинской помощи женщинам в период беременности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во время и после родов, а также предоставление информаци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о такой помощ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постанов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на соответствующий учет*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Ф от 25.04.2011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729-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«Об утверждении перечня услуг, оказываемых государственны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муниципальными учреждениям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и другими организациями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в которых размещается государственное задание (заказ) или муниципальное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задание (заказ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 xml:space="preserve">подлежащих включению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ru-RU" w:bidi="ar-SA"/>
              </w:rPr>
              <w:t>в реестры государственных или муниципальных услуг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        и помещений медицинских учреждений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требителей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4.4. Стационар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дицинская помощь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едоставление медицинск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омощи и круглосуточного медицинского наблюдения в стаци-онарах больничных учреждений, включая предоставление экстренной медицинской помощ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и острых заболеваниях и обострениях хронических болезней, отравлениях и травмах, требующих интенсивной терапи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золяции по эпидемиологическим показаниям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и плановой госпитализации, при проведении диагностики,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ечения и реабилитац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при абортах и в послеродовый период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государственные внебюджетные фонды обязательного медицинского страхов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оциального страх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5.06.2007 № 2023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отдельных стандартов качеств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униципальных услуг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сфере обеспечения безопасности городского округа и его населения</w:t>
            </w:r>
          </w:p>
        </w:tc>
      </w:tr>
      <w:tr>
        <w:trPr>
          <w:trHeight w:val="378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5.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5.1. Поисково-спасательные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боты на воде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32 ч.1 ст.16 Федерального закона  </w:t>
              <w:br/>
              <w:t>от 06.10.2003            № 131-ФЗ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моуправ-ления в Российской Феде-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исково-спасательные работы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границах городского округа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охраны жизни людей на воде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разъяснительной работы среди населения по предупреждению несчастных случае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 водоемах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в дошколь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учебных учреждениях разъяснительной работы по предупреж-дению травматизма и несчастных случаев на воде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участие в противопаводковых мероприятиях и оповещение населения об опасности последствия наводнения; 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роведение водолазного осмотра и очистки дна водоемов в местах проведения массовых мероприятий, организованных учредителем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оиск и извлечение утонувших люде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выставление в зоне оперативного действия дежурных смен в целях обеспечения безопасности людей и оказания помощи терпящим бедствие на воде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выполнение работ по поиску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подъему затонувшей техник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выполнение работ по обследованию массовых мест отдыха жителей города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ликвидация (локализация) в прибрежных зонах, внутренних акваториях, на водных бассейна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территориях разливов нефти, нефтепродуктов и других экологически опасных веществ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и, здания, помещений, оборудова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учреждени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 и юридические лиц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5.2. Выполнение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аварийно-спасательных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бо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8 ч.1 ст.16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28 ч.1 ст.16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6.10.2003 </w:t>
              <w:br/>
              <w:t xml:space="preserve">№ 131-ФЗ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аварийно-спасательные работы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границах городского округа, связанные непосредственно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 угрозой жизни и здоровью граждан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поисково-спасательные, газоспасательные, аварийно-спасательные работы по ликвидации последствий авиационных, железнодо-рожных, и дорожно-транспортных аварий (катастроф), взрыво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пожаров, обрушения зданий (сооружений), порывов нефте-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газопроводов, разливов ртути, затоплений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работы по обеспечению безопасности и охраны жизни люде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на воде, ликвидации медико-санитарных последствий чрезвычайных ситуаций, оказание доврачебной помощи пострадавшим, десантирование спасателе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грузов в зону чрезвычайн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итуации, проведение взрывных работ в зоне чрезвычайной ситуации, эвакуация пострадавши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материальных ценносте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з зоны чрезвычайной ситуац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казание услуг предприятиям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организациям по выполнению газо-взрывоопасных работ в условиях непригодных для дыхания человека, ведение специальных взрывных работ при уничтожении взрывоопасных устройств на земной поверхност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казание помощи людям в различных аварийных ситуациях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юридические ли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5.3. Сбор и обмен информацией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области защиты населения и терри-тории городского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8 ч.1 ст.16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.28 ч.1 ст.16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.29 ч.1 ст.16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6.10.2003 </w:t>
              <w:br/>
              <w:t xml:space="preserve">№ 131-ФЗ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ащита населения и территории муниципального образова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чрезвычайных ситуаций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бор, обработка и обмен в установленном порядке информацией в области защиты населения и территории муниципального образования от чрезвычайных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итуаци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п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 xml:space="preserve">рием-передача сигналов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боевого управления (оповещения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информационное обеспечение работы комиссии по предупреждению и ликвидации чрезвычайных ситуаций и обеспечению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жарной безопасности города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управления по делам гражданской обороны и чрезвычайным ситуациям Администрации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ород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перативное реагирование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координация совместных действий ведомственных дежурно-диспетчерских служб организаций в условиях угрозы и (или) возникновении чрезвычайных ситуаций, оперативное управление силами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средствами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итуаци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kern w:val="0"/>
                <w:sz w:val="18"/>
                <w:szCs w:val="18"/>
                <w:lang w:val="ru-RU" w:bidi="ar-SA"/>
              </w:rPr>
              <w:t>- 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 (или) возникновении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чрезвычайных ситуаци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сбор, обобщение, анализ и передача в вышестоящие органы управления и взаимодействующие  дежурно-диспетчерские службы информации, полученной по техническим средствам системы «Безопасный город»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и, здания, помещений, оборудова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вентаря учреждения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изические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юридические ли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. Муниципальные работы</w:t>
            </w:r>
          </w:p>
        </w:tc>
      </w:tr>
      <w:tr>
        <w:trPr>
          <w:trHeight w:val="384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сфере городского хозяйства</w:t>
            </w:r>
          </w:p>
        </w:tc>
      </w:tr>
      <w:tr>
        <w:trPr>
          <w:trHeight w:val="435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6. Департамент архитектуры и градостроительства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6.1. Декоративно-художественное оформление город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0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обустройства мест проведения массовых мероприятий и отдыха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ыполнение архитектурно-художественного освещения, подсветки зданий и сооружений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зготовление и установка (размещение) монументаль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скульптурно-декоративных объектов (мемориалы, памятники, мемориальные доски, фонтаны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зготовление и размещение социальной рекламы и иных средств визуальных коммуникаций (в том числе упорядочивание объектов рекламы на территории города)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ведение творческих архитектурно-художественных конкурсов и специализированных архитектурно-градостроительных выставок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0"/>
                <w:lang w:val="ru-RU" w:bidi="ar-SA"/>
              </w:rPr>
            </w:pPr>
            <w:r>
              <w:rPr>
                <w:rFonts w:cs="Arial" w:ascii="Arial" w:hAnsi="Arial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2.06.2007             № 198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6.2. Праздничное оформление город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0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формление города к государственным, региональным и городским праздничным мероприятиям, выполнение новогоднего оформления город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2.06.2007             № 198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услуг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7. Департамент городского хозяйства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7.1. Организация электроснабжения жителей и органи-заций город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31-ФЗ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электроснабжение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надежной технической эксплуатации бесхозяйных объектов электросетевого хозяйства, обеспечивающих передачу электрической энерг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надежной технической эксплуатации муниципальных объектов электросетевого хозяйства, обеспечивающих передачу электрической энерг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апитальный ремонт муниципальных объектов электросетевого хозяйства, обеспечивающих передачу электрической энерги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3.08.2010             № 414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7.2. Организация газоснабжения жителей город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зоснабжение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надежной технической эксплуатации бесхозяйных объектов газоснабжения, обеспечивающих транспортировку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поставку газа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беспечение надежной технической эксплуатации муниципальных объектов газоснабжения, обеспечивающих транспортировку и поставку газа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апитальный ремонт муниципальных объектов инженерной инфраструктуры, обеспечивающих транспортировку и поставку газ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3.08.2010             № 4149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стандартов качества муниципальных работ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сфер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ородского хозяйства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7.3. Организац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теплоснабж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жителей и органи-заций город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теплоснабжение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апитальный ремонт муниципальных объектов теплоснабжения, обеспечивающих выработку  и транспортировку тепловой энергии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организация снабжения твердым топливом населения, проживающего в домах без централизованного отоплени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3.08.2010             № 414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7.4. Организац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одоснабж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водоотведе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ля жителей и организаций город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одоснабжение и водоотведение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апитальный ремонт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капитальный ремонт муниципальных объектов инженерной инфраструктуры, обеспечивающих перекачку, транспортировку и очистку сток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3.08.2010             № 414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7.5. Осуществление дорожной деятель-ности в части содержания и ремонта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автомобильных дорог местного знач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границах городского округа, а также иной деятельност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ласти использо-вания автомобильных дорог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5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орожная деятельность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 автомобиль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 автодороге территории в границах красных линий улиц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ремонт автомобильных дорог местного значения (проезжая часть, автостоянки, инженерные   и искусственные сооружения, тротуары, остановочные пункты, муниципальные автопавильоны, урны, скамейки, прилегающие            к автодороге территории в границах красных линий улиц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, техническая            эксплуатация и ремонт объектов  регулирования дорожного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движения (светофорные объекты, дорожные знаки, дорожна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азметка, сигнальные столбики, дорожные транспортные и пешеходные ограждения, автоматизированная система управл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орожным движением)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иная деятельность в области использования автомобильных дорог. Уличное освещение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, техническа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эксплуатация линий уличного освещения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ремонт линий уличного осве-щения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содержание, техническа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эксплуатация линий наружного освещения проездов внутр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икрорайонов, кварталов, посе-лков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ремонт линий наружного освещения проездов внутри микрорайонов, кварталов, поселков;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установка указателей с названиями улиц (на перекрестках, примыканиях и т.п. улиц и дорог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от 23.08.2010             № 414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7.6. Обустройство городских кладбищ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крематория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3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лагоустройство территори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ородских кладбищ и крематория: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капитальный ремонт объектов, расположенных на их территориях (дорожно-тропиночной сети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алых архитектурных форм;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дания крематория; общественных туалетов; ограждения; ливневой канализации; дренажных систем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ных объектов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3.08.2010             № 414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7.7. Содержа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благоустройство объектов городского хозяйства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5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апитальный, текущий ремонт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одержание муниципальных площадок для игр, отдыха, занятий физкультурой, малых архитектурных форм, зеленых зон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одержание пожарных водоемо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айонах муниципального и бесхозяйного жилищного фонда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одержание общественных туалетов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иквидация несанкционированных свалок в районах застройки муниципального и бесхозяйного жилищного фонд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23.08.2010             № 4149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утверж-дении стандартов качества муниципальных работ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сфере городско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хозяйства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83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ый: 8. Комитет по природопользованию и экологии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8.1. Благоустройство рекреационных з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5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лагоустройство рекреационных зон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зеленение территорий мест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щего и специального пользо-вания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анитарное содержание терри-торий общего пользования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устройство парков и скверо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набережных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нитарное содержание парко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кверов и набережных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одержание и обслужива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амятников истории и культуры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едение информационно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истемы для контроля за состоянием зеленых насаждени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8.10.2010             № 52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работ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8.2. Организац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  <w:lang w:val="ru-RU" w:bidi="ar-SA"/>
              </w:rPr>
              <w:t>мероприятий по охран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окружающей сре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1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  <w:lang w:val="ru-RU" w:bidi="ar-SA"/>
              </w:rPr>
              <w:t>мониторинг атмосферного воздуха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храна и рациональное использование водных ресурсов (сани-тарная очистка рек, обустройство водоемов, организация, эксплуатации муниципальных вод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ъектов, выполнение берегоукрепительных мероприятий)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экологической безопасности населения (учет, изучение и мониторинг экологических факторов)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ведение работ по организации экологического воспитания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экологического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техногенного туризма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зработка и создание геоинформационных систем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8.3. Очистка и рекультивация нарушенных и загрязненных зем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11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екультивация нарушен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загрязненных земель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их охрана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нитарная очистка территорий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ликвидация несанкционированных свалок в промышленных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йонах, местах общего пользо-вания в пригород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8.10.2010             № 52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работ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8.4. Обустройство, использование, защита и охрана городских лес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5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устройство городских лесо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соответствии с мероприятиями, предусмотренными лесохозяйственным регламентом.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храна и защита лесов от пожаров, вредителей, болезней и самовольных порубок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рганизация школьных лесничест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8.10.2010             № 52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работ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8.5. Организация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бора, вывоза, утилизации и переработки бытовых и промышленных отходов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(в соответстви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 классами опасности отходов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Style17"/>
                  <w:rFonts w:cs="Arial" w:ascii="Arial" w:hAnsi="Arial"/>
                  <w:b w:val="false"/>
                  <w:color w:val="auto"/>
                  <w:kern w:val="0"/>
                  <w:sz w:val="18"/>
                  <w:szCs w:val="18"/>
                  <w:lang w:val="ru-RU" w:bidi="ar-SA"/>
                </w:rPr>
                <w:t>п.24 ч.1 ст.16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бор, вывоз, утилизация и переработка ТБО от объектов социальной сферы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бор, вывоз, обезвреживание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едицинских и биологических отходов от объектов социальной сферы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бор, вывоз, утилизация и переработка промышленных отходов.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овершенствование системы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бора, вывоза, утилизации и переработки бытовых и промышленных отходов (в соответствии </w:t>
            </w:r>
          </w:p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 классами опасности отходов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т 08.10.2010             № 52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Об утверж-дении отдельных стандартов качества муниципальных работ»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005" w:leader="none"/>
        </w:tabs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*в соответствии с постановлением Администрации города от 07.12.2010 № 3739 «Об утверждении плана мероприятий по переводу государственных и муниципальных услуг                         на предоставление в электронном виде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20a7"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20a7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b20a7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0b20a7"/>
    <w:rPr>
      <w:rFonts w:ascii="Times New Roman" w:hAnsi="Times New Roman" w:cs="Times New Roman"/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0b20a7"/>
    <w:rPr>
      <w:rFonts w:ascii="Arial" w:hAnsi="Arial" w:eastAsia="Times New Roman" w:cs="Arial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0b20a7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0b20a7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semiHidden/>
    <w:unhideWhenUsed/>
    <w:qFormat/>
    <w:rsid w:val="000b20a7"/>
    <w:rPr>
      <w:rFonts w:ascii="Times New Roman" w:hAnsi="Times New Roman" w:cs="Times New Roman"/>
    </w:rPr>
  </w:style>
  <w:style w:type="character" w:styleId="Style16" w:customStyle="1">
    <w:name w:val="Цветовое выделение"/>
    <w:qFormat/>
    <w:rsid w:val="000b20a7"/>
    <w:rPr>
      <w:b/>
      <w:bCs w:val="false"/>
      <w:color w:val="000080"/>
    </w:rPr>
  </w:style>
  <w:style w:type="character" w:styleId="TextNPA" w:customStyle="1">
    <w:name w:val="Text NPA"/>
    <w:basedOn w:val="DefaultParagraphFont"/>
    <w:qFormat/>
    <w:rsid w:val="000b20a7"/>
    <w:rPr>
      <w:rFonts w:ascii="Courier New" w:hAnsi="Courier New" w:cs="Courier New"/>
    </w:rPr>
  </w:style>
  <w:style w:type="character" w:styleId="Link" w:customStyle="1">
    <w:name w:val="link"/>
    <w:basedOn w:val="DefaultParagraphFont"/>
    <w:qFormat/>
    <w:rsid w:val="000b20a7"/>
    <w:rPr>
      <w:rFonts w:ascii="Times New Roman" w:hAnsi="Times New Roman" w:cs="Times New Roman"/>
    </w:rPr>
  </w:style>
  <w:style w:type="character" w:styleId="Style17" w:customStyle="1">
    <w:name w:val="Гипертекстовая ссылка"/>
    <w:basedOn w:val="Style16"/>
    <w:qFormat/>
    <w:rsid w:val="000b20a7"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0b20a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link w:val="Style14"/>
    <w:semiHidden/>
    <w:unhideWhenUsed/>
    <w:rsid w:val="000b20a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Style15"/>
    <w:semiHidden/>
    <w:unhideWhenUsed/>
    <w:qFormat/>
    <w:rsid w:val="000b20a7"/>
    <w:pPr>
      <w:widowControl w:val="false"/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8" w:customStyle="1">
    <w:name w:val="Знак Знак Знак Знак Знак Знак Знак Знак Знак Знак"/>
    <w:basedOn w:val="Normal"/>
    <w:qFormat/>
    <w:rsid w:val="000b20a7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Нормальный (таблица)"/>
    <w:basedOn w:val="Normal"/>
    <w:next w:val="Normal"/>
    <w:qFormat/>
    <w:rsid w:val="000b20a7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0" w:customStyle="1">
    <w:name w:val="Прижатый влево"/>
    <w:basedOn w:val="Normal"/>
    <w:next w:val="Normal"/>
    <w:qFormat/>
    <w:rsid w:val="000b20a7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1" w:customStyle="1">
    <w:name w:val="Знак"/>
    <w:basedOn w:val="Normal"/>
    <w:qFormat/>
    <w:rsid w:val="000b20a7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 w:customStyle="1">
    <w:name w:val="List Paragraph"/>
    <w:basedOn w:val="Normal"/>
    <w:qFormat/>
    <w:rsid w:val="000b20a7"/>
    <w:pPr>
      <w:spacing w:lineRule="auto" w:line="24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CharChar1" w:customStyle="1">
    <w:name w:val="Char Char1 Знак Знак Знак"/>
    <w:basedOn w:val="Normal"/>
    <w:qFormat/>
    <w:rsid w:val="000b20a7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2" w:customStyle="1">
    <w:name w:val="Комментарий"/>
    <w:basedOn w:val="Normal"/>
    <w:next w:val="Normal"/>
    <w:qFormat/>
    <w:rsid w:val="000b20a7"/>
    <w:pPr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0b20a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0016/" TargetMode="External"/><Relationship Id="rId3" Type="http://schemas.openxmlformats.org/officeDocument/2006/relationships/hyperlink" Target="garantf1://12038291.24/" TargetMode="External"/><Relationship Id="rId4" Type="http://schemas.openxmlformats.org/officeDocument/2006/relationships/hyperlink" Target="garantf1://12038291.0/" TargetMode="External"/><Relationship Id="rId5" Type="http://schemas.openxmlformats.org/officeDocument/2006/relationships/hyperlink" Target="garantf1://12038291.0/" TargetMode="External"/><Relationship Id="rId6" Type="http://schemas.openxmlformats.org/officeDocument/2006/relationships/hyperlink" Target="garantf1://12038291.0/" TargetMode="External"/><Relationship Id="rId7" Type="http://schemas.openxmlformats.org/officeDocument/2006/relationships/hyperlink" Target="garantf1://12038291.0/" TargetMode="External"/><Relationship Id="rId8" Type="http://schemas.openxmlformats.org/officeDocument/2006/relationships/hyperlink" Target="garantf1://12038291.140017/" TargetMode="External"/><Relationship Id="rId9" Type="http://schemas.openxmlformats.org/officeDocument/2006/relationships/hyperlink" Target="garantf1://12038291.27/" TargetMode="External"/><Relationship Id="rId10" Type="http://schemas.openxmlformats.org/officeDocument/2006/relationships/hyperlink" Target="garantf1://12038291.0/" TargetMode="External"/><Relationship Id="rId11" Type="http://schemas.openxmlformats.org/officeDocument/2006/relationships/hyperlink" Target="garantf1://12038291.0/" TargetMode="External"/><Relationship Id="rId12" Type="http://schemas.openxmlformats.org/officeDocument/2006/relationships/hyperlink" Target="garantf1://12038291.0/" TargetMode="External"/><Relationship Id="rId13" Type="http://schemas.openxmlformats.org/officeDocument/2006/relationships/hyperlink" Target="garantf1://12038291.0/" TargetMode="External"/><Relationship Id="rId14" Type="http://schemas.openxmlformats.org/officeDocument/2006/relationships/hyperlink" Target="garantf1://86367.160126/" TargetMode="External"/><Relationship Id="rId15" Type="http://schemas.openxmlformats.org/officeDocument/2006/relationships/hyperlink" Target="garantf1://12038258.0/" TargetMode="External"/><Relationship Id="rId16" Type="http://schemas.openxmlformats.org/officeDocument/2006/relationships/hyperlink" Target="garantf1://12038258.0/" TargetMode="External"/><Relationship Id="rId17" Type="http://schemas.openxmlformats.org/officeDocument/2006/relationships/hyperlink" Target="garantf1://12038258.0/" TargetMode="External"/><Relationship Id="rId18" Type="http://schemas.openxmlformats.org/officeDocument/2006/relationships/hyperlink" Target="garantf1://12038258.0/" TargetMode="External"/><Relationship Id="rId19" Type="http://schemas.openxmlformats.org/officeDocument/2006/relationships/hyperlink" Target="garantf1://12038258.0/" TargetMode="External"/><Relationship Id="rId20" Type="http://schemas.openxmlformats.org/officeDocument/2006/relationships/hyperlink" Target="garantf1://12038258.0/" TargetMode="External"/><Relationship Id="rId21" Type="http://schemas.openxmlformats.org/officeDocument/2006/relationships/hyperlink" Target="garantf1://12038258.0/" TargetMode="External"/><Relationship Id="rId22" Type="http://schemas.openxmlformats.org/officeDocument/2006/relationships/hyperlink" Target="garantf1://12038258.0/" TargetMode="External"/><Relationship Id="rId23" Type="http://schemas.openxmlformats.org/officeDocument/2006/relationships/hyperlink" Target="garantf1://12038258.49/" TargetMode="External"/><Relationship Id="rId24" Type="http://schemas.openxmlformats.org/officeDocument/2006/relationships/hyperlink" Target="garantf1://12038258.0/" TargetMode="External"/><Relationship Id="rId25" Type="http://schemas.openxmlformats.org/officeDocument/2006/relationships/hyperlink" Target="garantf1://12038258.0/" TargetMode="External"/><Relationship Id="rId26" Type="http://schemas.openxmlformats.org/officeDocument/2006/relationships/hyperlink" Target="garantf1://12038258.49/" TargetMode="External"/><Relationship Id="rId27" Type="http://schemas.openxmlformats.org/officeDocument/2006/relationships/hyperlink" Target="garantf1://12038258.0/" TargetMode="External"/><Relationship Id="rId28" Type="http://schemas.openxmlformats.org/officeDocument/2006/relationships/hyperlink" Target="garantf1://12038258.0/" TargetMode="External"/><Relationship Id="rId29" Type="http://schemas.openxmlformats.org/officeDocument/2006/relationships/hyperlink" Target="garantf1://12038258.0/" TargetMode="External"/><Relationship Id="rId30" Type="http://schemas.openxmlformats.org/officeDocument/2006/relationships/hyperlink" Target="garantf1://12038258.0/" TargetMode="External"/><Relationship Id="rId31" Type="http://schemas.openxmlformats.org/officeDocument/2006/relationships/hyperlink" Target="garantf1://12038258.0/" TargetMode="External"/><Relationship Id="rId32" Type="http://schemas.openxmlformats.org/officeDocument/2006/relationships/hyperlink" Target="garantf1://12038258.0/" TargetMode="External"/><Relationship Id="rId33" Type="http://schemas.openxmlformats.org/officeDocument/2006/relationships/hyperlink" Target="garantf1://12038258.0/" TargetMode="External"/><Relationship Id="rId34" Type="http://schemas.openxmlformats.org/officeDocument/2006/relationships/hyperlink" Target="garantf1://12038258.5407/" TargetMode="External"/><Relationship Id="rId35" Type="http://schemas.openxmlformats.org/officeDocument/2006/relationships/hyperlink" Target="garantf1://12038258.0/" TargetMode="External"/><Relationship Id="rId36" Type="http://schemas.openxmlformats.org/officeDocument/2006/relationships/hyperlink" Target="garantf1://12038258.44/" TargetMode="External"/><Relationship Id="rId37" Type="http://schemas.openxmlformats.org/officeDocument/2006/relationships/hyperlink" Target="garantf1://29009680.0/" TargetMode="External"/><Relationship Id="rId38" Type="http://schemas.openxmlformats.org/officeDocument/2006/relationships/hyperlink" Target="garantf1://29008257.0/" TargetMode="External"/><Relationship Id="rId39" Type="http://schemas.openxmlformats.org/officeDocument/2006/relationships/hyperlink" Target="garantf1://12031264.0/" TargetMode="External"/><Relationship Id="rId40" Type="http://schemas.openxmlformats.org/officeDocument/2006/relationships/hyperlink" Target="garantf1://18818889.162/" TargetMode="External"/><Relationship Id="rId41" Type="http://schemas.openxmlformats.org/officeDocument/2006/relationships/hyperlink" Target="garantf1://12038291.0/" TargetMode="External"/><Relationship Id="rId42" Type="http://schemas.openxmlformats.org/officeDocument/2006/relationships/hyperlink" Target="garantf1://12039229.0/" TargetMode="External"/><Relationship Id="rId43" Type="http://schemas.openxmlformats.org/officeDocument/2006/relationships/hyperlink" Target="garantf1://18818889.0/" TargetMode="External"/><Relationship Id="rId44" Type="http://schemas.openxmlformats.org/officeDocument/2006/relationships/hyperlink" Target="garantf1://12038291.16502/" TargetMode="External"/><Relationship Id="rId45" Type="http://schemas.openxmlformats.org/officeDocument/2006/relationships/hyperlink" Target="garantf1://29023147.0/" TargetMode="External"/><Relationship Id="rId46" Type="http://schemas.openxmlformats.org/officeDocument/2006/relationships/hyperlink" Target="garantf1://86367.170104/" TargetMode="External"/><Relationship Id="rId47" Type="http://schemas.openxmlformats.org/officeDocument/2006/relationships/hyperlink" Target="garantf1://10006035.44/" TargetMode="External"/><Relationship Id="rId48" Type="http://schemas.openxmlformats.org/officeDocument/2006/relationships/hyperlink" Target="garantf1://86367.1601171/" TargetMode="External"/><Relationship Id="rId49" Type="http://schemas.openxmlformats.org/officeDocument/2006/relationships/hyperlink" Target="garantf1://86367.160113/" TargetMode="External"/><Relationship Id="rId50" Type="http://schemas.openxmlformats.org/officeDocument/2006/relationships/hyperlink" Target="garantf1://86367.160120/" TargetMode="External"/><Relationship Id="rId51" Type="http://schemas.openxmlformats.org/officeDocument/2006/relationships/hyperlink" Target="garantf1://86367.160120/" TargetMode="External"/><Relationship Id="rId52" Type="http://schemas.openxmlformats.org/officeDocument/2006/relationships/hyperlink" Target="garantf1://18818909.0/" TargetMode="External"/><Relationship Id="rId53" Type="http://schemas.openxmlformats.org/officeDocument/2006/relationships/hyperlink" Target="garantf1://86367.160120/" TargetMode="External"/><Relationship Id="rId54" Type="http://schemas.openxmlformats.org/officeDocument/2006/relationships/hyperlink" Target="garantf1://86367.160120/" TargetMode="External"/><Relationship Id="rId55" Type="http://schemas.openxmlformats.org/officeDocument/2006/relationships/hyperlink" Target="garantf1://86367.160120/" TargetMode="External"/><Relationship Id="rId56" Type="http://schemas.openxmlformats.org/officeDocument/2006/relationships/hyperlink" Target="garantf1://86367.160120/" TargetMode="External"/><Relationship Id="rId57" Type="http://schemas.openxmlformats.org/officeDocument/2006/relationships/hyperlink" Target="garantf1://86367.160120/" TargetMode="External"/><Relationship Id="rId58" Type="http://schemas.openxmlformats.org/officeDocument/2006/relationships/hyperlink" Target="garantf1://86367.160104/" TargetMode="External"/><Relationship Id="rId59" Type="http://schemas.openxmlformats.org/officeDocument/2006/relationships/hyperlink" Target="garantf1://86367.160104/" TargetMode="External"/><Relationship Id="rId60" Type="http://schemas.openxmlformats.org/officeDocument/2006/relationships/hyperlink" Target="garantf1://86367.160104/" TargetMode="External"/><Relationship Id="rId61" Type="http://schemas.openxmlformats.org/officeDocument/2006/relationships/hyperlink" Target="garantf1://86367.160104/" TargetMode="External"/><Relationship Id="rId62" Type="http://schemas.openxmlformats.org/officeDocument/2006/relationships/hyperlink" Target="garantf1://86367.160105/" TargetMode="External"/><Relationship Id="rId63" Type="http://schemas.openxmlformats.org/officeDocument/2006/relationships/hyperlink" Target="garantf1://86367.160123/" TargetMode="External"/><Relationship Id="rId64" Type="http://schemas.openxmlformats.org/officeDocument/2006/relationships/hyperlink" Target="garantf1://86367.160125/" TargetMode="External"/><Relationship Id="rId65" Type="http://schemas.openxmlformats.org/officeDocument/2006/relationships/hyperlink" Target="garantf1://86367.160125/" TargetMode="External"/><Relationship Id="rId66" Type="http://schemas.openxmlformats.org/officeDocument/2006/relationships/hyperlink" Target="garantf1://86367.160111/" TargetMode="External"/><Relationship Id="rId67" Type="http://schemas.openxmlformats.org/officeDocument/2006/relationships/hyperlink" Target="garantf1://86367.160111/" TargetMode="External"/><Relationship Id="rId68" Type="http://schemas.openxmlformats.org/officeDocument/2006/relationships/hyperlink" Target="garantf1://86367.160125/" TargetMode="External"/><Relationship Id="rId69" Type="http://schemas.openxmlformats.org/officeDocument/2006/relationships/hyperlink" Target="garantf1://86367.160124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6</Pages>
  <Words>18021</Words>
  <Characters>102720</Characters>
  <CharactersWithSpaces>120501</CharactersWithSpaces>
  <Paragraphs>2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17:00Z</dcterms:created>
  <dc:creator>Admin</dc:creator>
  <dc:description/>
  <dc:language>en-US</dc:language>
  <cp:lastModifiedBy>Admin</cp:lastModifiedBy>
  <dcterms:modified xsi:type="dcterms:W3CDTF">2012-10-10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