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76/2 от 0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Администрации города от 21.09.2006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№ </w:t>
      </w:r>
      <w:r>
        <w:rPr/>
        <w:t xml:space="preserve">2225 «Об установлении размеров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латы за наем муниципальных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омещений»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BodyText2"/>
        <w:ind w:firstLine="567"/>
        <w:rPr>
          <w:color w:val="FF0000"/>
        </w:rPr>
      </w:pPr>
      <w:r>
        <w:rPr/>
        <w:t>В соответствии со ст.156 Жилищного кодекса Российской Федерации,           постановлением Администрации города от 13.12.2005 № 250 «Об утверждении положений о порядке расчета цен за пользование жилыми помещениями                    на условиях договоров найма и арендной платы за жилые помещения, находящиеся в муниципальной собственности» (с изменениями от 30.07.2012                  № 5743), в целях упорядочения размеров платы за социальный наем жилого помещения, наем специализированного жилого помещения для нанимателей жилых помещений муниципального жилого фонда:</w:t>
      </w:r>
    </w:p>
    <w:p>
      <w:pPr>
        <w:pStyle w:val="BodyText2"/>
        <w:ind w:firstLine="567"/>
        <w:rPr/>
      </w:pPr>
      <w:r>
        <w:rPr/>
        <w:t xml:space="preserve">1. Внести в постановление Администрации города от 21.09.2006 № 2225           «Об установлении размеров платы за наем муниципальных жилых помещений»              (с изменениями от 30.08.2011 № 5658) изменение, изложив приложение 3                    к постановлению в новой редакции согласно приложению к настоящему постановлению. </w:t>
      </w:r>
    </w:p>
    <w:p>
      <w:pPr>
        <w:pStyle w:val="BodyText2"/>
        <w:ind w:firstLine="567"/>
        <w:rPr>
          <w:color w:val="FF0000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                  с 01.05.2012 года.</w:t>
      </w:r>
    </w:p>
    <w:p>
      <w:pPr>
        <w:pStyle w:val="Normal"/>
        <w:ind w:firstLine="567"/>
        <w:rPr/>
      </w:pPr>
      <w:r>
        <w:rPr/>
        <w:t xml:space="preserve">3. Управлению информационной политики (Швидкая Е.А.) опубликовать настоящее постановление в средствах массовой информации.    </w:t>
      </w:r>
    </w:p>
    <w:p>
      <w:pPr>
        <w:pStyle w:val="Normal"/>
        <w:ind w:firstLine="567"/>
        <w:rPr/>
      </w:pPr>
      <w:r>
        <w:rPr/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BodyText2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Глава города</w:t>
        <w:tab/>
        <w:tab/>
        <w:tab/>
        <w:tab/>
        <w:t xml:space="preserve">       Д.В. Попов</w:t>
      </w:r>
      <w:r>
        <w:br w:type="page"/>
      </w:r>
    </w:p>
    <w:p>
      <w:pPr>
        <w:pStyle w:val="Heading6"/>
        <w:tabs>
          <w:tab w:val="left" w:pos="708" w:leader="none"/>
          <w:tab w:val="left" w:pos="5670" w:leader="none"/>
        </w:tabs>
        <w:ind w:firstLine="6120"/>
        <w:jc w:val="left"/>
        <w:rPr/>
      </w:pPr>
      <w:r>
        <w:rPr/>
        <w:t xml:space="preserve">Приложение  </w:t>
      </w:r>
    </w:p>
    <w:p>
      <w:pPr>
        <w:pStyle w:val="Heading6"/>
        <w:tabs>
          <w:tab w:val="left" w:pos="708" w:leader="none"/>
          <w:tab w:val="left" w:pos="5670" w:leader="none"/>
        </w:tabs>
        <w:ind w:firstLine="6120"/>
        <w:jc w:val="left"/>
        <w:rPr/>
      </w:pPr>
      <w:r>
        <w:rPr/>
        <w:t xml:space="preserve">к постановлению  </w:t>
      </w:r>
    </w:p>
    <w:p>
      <w:pPr>
        <w:pStyle w:val="Heading6"/>
        <w:tabs>
          <w:tab w:val="left" w:pos="708" w:leader="none"/>
          <w:tab w:val="left" w:pos="5670" w:leader="none"/>
        </w:tabs>
        <w:ind w:firstLine="6120"/>
        <w:jc w:val="left"/>
        <w:rPr/>
      </w:pPr>
      <w:r>
        <w:rPr/>
        <w:t xml:space="preserve">Администрации города </w:t>
      </w:r>
    </w:p>
    <w:p>
      <w:pPr>
        <w:pStyle w:val="Normal"/>
        <w:ind w:firstLine="6120"/>
        <w:rPr/>
      </w:pPr>
      <w:r>
        <w:rPr/>
        <w:t>от ____________ № _______</w:t>
      </w:r>
    </w:p>
    <w:p>
      <w:pPr>
        <w:pStyle w:val="Heading6"/>
        <w:tabs>
          <w:tab w:val="left" w:pos="708" w:leader="none"/>
          <w:tab w:val="left" w:pos="5670" w:leader="none"/>
        </w:tabs>
        <w:ind w:left="6400" w:hanging="0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Размер</w:t>
      </w:r>
    </w:p>
    <w:p>
      <w:pPr>
        <w:pStyle w:val="Heading1"/>
        <w:jc w:val="center"/>
        <w:rPr/>
      </w:pPr>
      <w:r>
        <w:rPr/>
        <w:t>платы за наем жилого помещения</w:t>
        <w:br/>
        <w:t>коммерческого использования для нанимателей</w:t>
        <w:br/>
        <w:t>жилых помещений муниципального жилищного фон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2081"/>
        <w:gridCol w:w="1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ДС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ем жилого помещения в домах капитального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ервая зона: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центральный, 7, 7А, 8, 11, 11А, 12, 13, 13А, 14, 15, 16, 15А, 16А, 17, 18, 19;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– 6;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– Университетская, 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и без мусоропров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с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мусоропровода с лиф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лифтом и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торая зона: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А, 9, 10, 20, 20А, 33, 34, 32, 6, 5А, 25, 27, 11Б;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 – 7, 3, А;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з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и без мусоропров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с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мусоропровода с лиф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лифтом и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313"/>
            <w:r>
              <w:rPr>
                <w:rFonts w:cs="Times New Roman" w:ascii="Times New Roman" w:hAnsi="Times New Roman"/>
                <w:sz w:val="28"/>
                <w:szCs w:val="28"/>
              </w:rPr>
              <w:t>1.3. Третья зона:</w:t>
            </w:r>
            <w:bookmarkEnd w:id="0"/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1, 1А, 2, 3, 4, 5, 21, 22, 23, 24, 26, 27А, 28, 28А, 30, 30А, 31, 31А,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иков, ПИКС;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– 23А;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– Таежный, Звездный, Финский, Юность, Кедровый – 1, Кедровый – 2, Лунный, Дорож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и без мусоропров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с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мусоропровода с лиф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лифтом и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ем жилого помещения в домах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ого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ервая зона: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центральный, 7, 7А, 8, 11, 11А, 12, 13, 13А, 14, 15, 16, 15А, 16А, 17, 18, 19;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– 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торая зона: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А, 9, 10, 20, 20А, 33, 34, 32, 6, 5А, 25, 27, 11Б;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 – 7, 3, А; хозз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Третья зона: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1, 1А, 2, 3, 4, 5, 21, 22, 23, 24, 26, 28, 30, 30А, 31, 31А;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– 23А;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– Таежный, Черный Мыс, Дорожный, Финский, Юность, Кедровый – 1, Кедровый – 2, Лунный; МО-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a20ac"/>
    <w:pPr>
      <w:keepNext w:val="true"/>
      <w:spacing w:lineRule="auto" w:line="240"/>
      <w:ind w:firstLine="72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a20ac"/>
    <w:pPr>
      <w:keepNext w:val="true"/>
      <w:tabs>
        <w:tab w:val="clear" w:pos="708"/>
        <w:tab w:val="left" w:pos="5670" w:leader="none"/>
      </w:tabs>
      <w:spacing w:lineRule="auto" w:line="240"/>
      <w:outlineLvl w:val="5"/>
    </w:pPr>
    <w:rPr>
      <w:rFonts w:ascii="Times New Roman" w:hAnsi="Times New Roman" w:eastAsia="Times New Roman" w:cs="Times New Roman"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a20a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a20ac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a20ac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da20ac"/>
    <w:pPr>
      <w:spacing w:lineRule="auto" w:line="240"/>
    </w:pPr>
    <w:rPr>
      <w:rFonts w:ascii="Times New Roman" w:hAnsi="Times New Roman" w:eastAsia="Times New Roman" w:cs="Times New Roman"/>
      <w:bCs/>
      <w:szCs w:val="20"/>
    </w:rPr>
  </w:style>
  <w:style w:type="paragraph" w:styleId="Style12" w:customStyle="1">
    <w:name w:val="Нормальный (таблица)"/>
    <w:basedOn w:val="Normal"/>
    <w:next w:val="Normal"/>
    <w:qFormat/>
    <w:rsid w:val="00da20ac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" w:customStyle="1">
    <w:name w:val="Прижатый влево"/>
    <w:basedOn w:val="Normal"/>
    <w:next w:val="Normal"/>
    <w:qFormat/>
    <w:rsid w:val="00da20ac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53</Words>
  <Characters>3153</Characters>
  <CharactersWithSpaces>369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4:00Z</dcterms:created>
  <dc:creator>Admin</dc:creator>
  <dc:description/>
  <dc:language>en-US</dc:language>
  <cp:lastModifiedBy>Admin</cp:lastModifiedBy>
  <dcterms:modified xsi:type="dcterms:W3CDTF">2012-10-10T0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