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99/2 от 02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б утверждении плановых показателей</w:t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количества мест для обучающихся </w:t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в одну смену в муниципальных </w:t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бразовательных учреждениях</w:t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города Сургута</w:t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На основании пп.4.9, 10.1, 10.20 СанПиН 2.4.2821-10 «Санитарно-эпиде-миологические требования к условиям и организации обучения в общеобразо-вательных учреждениях», п.2.8 СанПиН 2.4.2409-08 «Санитарно-эпидемио-логические требования к организации питания обучающихся в общеобразо-вательных учреждениях, учреждениях начального и среднего профессиональ-ного образования», в целях приведения количества мест в образовательных учреждениях, реализующих общеобразовательные программы начального общего, основного общего, среднего (полного) общего образования, в соот-ветствие с пропускной способностью зданий: </w:t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 Утвердить плановые показатели количества мест для обучающихся                в одну смену в муниципальных образовательных учреждениях города Сургута, реализующих общеобразовательные программы начального общего, основного общего, среднего (полного) общего образования, согласно приложению.</w:t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 Департаменту по экономической политике, департаменту образования (Королёва Ю.Г., Османкина Т.Н.) привести основные показатели прогноза социально-экономического развития города за 2012 год и на плановый период  в соответствие с плановыми показателями, установленными пунктом 1 настоящего распоряжения.</w:t>
      </w:r>
    </w:p>
    <w:p>
      <w:pPr>
        <w:pStyle w:val="Normal"/>
        <w:shd w:val="clear" w:color="auto" w:fill="FFFFFF"/>
        <w:tabs>
          <w:tab w:val="clear" w:pos="708"/>
          <w:tab w:val="left" w:pos="1815" w:leader="none"/>
        </w:tabs>
        <w:spacing w:lineRule="auto" w:line="240"/>
        <w:ind w:firstLine="567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  <w:t>4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ascii="Calibri" w:hAnsi="Calibri"/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61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/>
        <w:ind w:firstLine="61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к распоряжению</w:t>
      </w:r>
    </w:p>
    <w:p>
      <w:pPr>
        <w:pStyle w:val="Normal"/>
        <w:suppressAutoHyphens w:val="true"/>
        <w:spacing w:lineRule="auto" w:line="240"/>
        <w:ind w:firstLine="61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Администрации города</w:t>
      </w:r>
    </w:p>
    <w:p>
      <w:pPr>
        <w:pStyle w:val="Normal"/>
        <w:suppressAutoHyphens w:val="true"/>
        <w:spacing w:lineRule="auto" w:line="240"/>
        <w:ind w:firstLine="61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т_____________ № _______</w:t>
      </w:r>
    </w:p>
    <w:p>
      <w:pPr>
        <w:pStyle w:val="Normal"/>
        <w:suppressAutoHyphens w:val="true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лановые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показатели количества мест для обучающихся в одну смену в муниципальных образовательных учреждениях города Сургута, реализующих общеобразовательные программы начального общего, основного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бщего, среднего (полного) общего образования</w:t>
      </w:r>
    </w:p>
    <w:p>
      <w:pPr>
        <w:pStyle w:val="Normal"/>
        <w:suppressAutoHyphens w:val="true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4"/>
        <w:gridCol w:w="6965"/>
        <w:gridCol w:w="2341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№ </w:t>
            </w:r>
            <w:r>
              <w:rPr>
                <w:rFonts w:ascii="Times New Roman" w:hAnsi="Times New Roman"/>
                <w:szCs w:val="28"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Полное наименование общеобразовательного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чреж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Количество мест </w:t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в одну смену </w:t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ля обучающихся образовательных учреждений</w:t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(чел.)</w:t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  учреждение гимназия «Лаборатория Салахов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400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 учреждение гимназия имени Ф.К. Салман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25</w:t>
            </w:r>
          </w:p>
        </w:tc>
      </w:tr>
      <w:tr>
        <w:trPr>
          <w:trHeight w:val="6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 учреждение гимназия №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00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учреждение гимназия №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учреждение лицей имени генерал-майора Хисматулина Василия Иванович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00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  учреждение лицей №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30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учреждение лицей №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00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 учреждение лицей №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50</w:t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 учреждение средняя общеобразовательная школа № 1          с углубленным изучением отдельных предме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0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начальная школа-детский сад №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65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учреждение средняя общеобразовательная школа №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50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 учреждение средняя общеобразовательная школа №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00</w:t>
            </w:r>
          </w:p>
        </w:tc>
      </w:tr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учреждение средняя общеобразовательная школа № 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25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учреждение средняя общеобразовательная школа № 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50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учреждение средняя общеобразовательная школа №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5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 учреждение средняя общеобразовательная школа № 8 имени Сибирцева А.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50</w:t>
            </w:r>
          </w:p>
        </w:tc>
      </w:tr>
      <w:tr>
        <w:trPr>
          <w:trHeight w:val="9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 учреждение средняя общеобразовательная школа              № 10 с углубленным изучением отдельных предме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00</w:t>
            </w:r>
          </w:p>
        </w:tc>
      </w:tr>
      <w:tr>
        <w:trPr>
          <w:trHeight w:val="9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   учреждение средняя общеобразовательная школа № 12  с углубленным изучением отдельных предме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0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 учреждение средняя общеобразовательная школа № 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учреждение средняя общеобразовательная школа № 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1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Муниципальное бюджетное общеобразовательное  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чреждение средняя общеобразовательная школа № 18 имени Виталия Яковлевича Алексее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00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учреждение средняя общеобразовательная школа № 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00</w:t>
            </w:r>
          </w:p>
        </w:tc>
      </w:tr>
      <w:tr>
        <w:trPr>
          <w:trHeight w:val="6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 учреждение средняя общеобразовательная школа № 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00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   учреждение средняя общеобразовательная школа № 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7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чреждение средняя общеобразовательная школа № 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75</w:t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чреждение средняя общеобразовательная школа № 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00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чреждение средняя общеобразовательная школа № 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00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чреждение средняя общеобразовательная школа № 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50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щеобразовательное          учреждение средняя общеобразовательная школа № 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00</w:t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чреждение средняя общеобразовательная школа № 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50</w:t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pacing w:val="-6"/>
                <w:szCs w:val="28"/>
              </w:rPr>
            </w:pPr>
            <w:r>
              <w:rPr>
                <w:rFonts w:ascii="Times New Roman" w:hAnsi="Times New Roman"/>
                <w:spacing w:val="-6"/>
                <w:szCs w:val="28"/>
              </w:rPr>
              <w:t>учреждение начальная общеобразовательная школа № 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00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чреждение средняя общеобразовательная школа № 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400</w:t>
            </w:r>
          </w:p>
        </w:tc>
      </w:tr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чреждение основная общеобразовательная школа № 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начальная школа-детский сад № 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чреждение средняя общеобразовательная школа № 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начальная школа-детский сад № 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75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/>
                <w:spacing w:val="-4"/>
                <w:szCs w:val="28"/>
              </w:rPr>
            </w:pPr>
            <w:r>
              <w:rPr>
                <w:rFonts w:ascii="Times New Roman" w:hAnsi="Times New Roman"/>
                <w:spacing w:val="-4"/>
                <w:szCs w:val="28"/>
              </w:rPr>
              <w:t>учреждение начальная общеобразовательная школа № 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начальная школа-детский сад № 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начальная школа-детский сад № 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0</w:t>
            </w:r>
          </w:p>
        </w:tc>
      </w:tr>
      <w:tr>
        <w:trPr>
          <w:trHeight w:val="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чреждение средняя общеобразовательная школа № 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50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чреждение средняя общеобразовательная школа № 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50</w:t>
            </w:r>
          </w:p>
        </w:tc>
      </w:tr>
      <w:tr>
        <w:trPr>
          <w:trHeight w:val="9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чреждение средняя общеобразовательная школа № 46 с углубленным изучением отдельных предме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50</w:t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Прогимназ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00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Муниципальное бюджетное образовательное учреж-дение для детей дошкольного и младшего школьного возраста прогимназия «Сеза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0</w:t>
            </w:r>
          </w:p>
        </w:tc>
      </w:tr>
      <w:tr>
        <w:trPr>
          <w:trHeight w:val="299" w:hRule="atLeast"/>
        </w:trPr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Итого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7105</w:t>
            </w:r>
          </w:p>
        </w:tc>
      </w:tr>
    </w:tbl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5</Words>
  <Characters>6243</Characters>
  <CharactersWithSpaces>732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49:00Z</dcterms:created>
  <dc:creator>Admin</dc:creator>
  <dc:description/>
  <dc:language>en-US</dc:language>
  <cp:lastModifiedBy>Admin</cp:lastModifiedBy>
  <dcterms:modified xsi:type="dcterms:W3CDTF">2012-10-10T0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