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920/2 от 03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я в распоряж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от 14.05.2012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261 «Об утверждении плана-график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змещения заказов на поставки товаров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ыполнение работ, оказание услуг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2012 году для нужд муниципального </w:t>
      </w:r>
    </w:p>
    <w:p>
      <w:pPr>
        <w:pStyle w:val="Normal"/>
        <w:rPr>
          <w:szCs w:val="28"/>
        </w:rPr>
      </w:pPr>
      <w:r>
        <w:rPr>
          <w:szCs w:val="28"/>
        </w:rPr>
        <w:t>заказчика – Администрации город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соответствии с п.2.8 регламента организации муниципального заказа            в муниципальном образовании городской округ город Сургут, утвержденного постановлением Администрации города от 21.05.2012 № 3562 (с изменениями от 09.07.2012 № 5135), распоряжением Администрации города от 30.12.2005             № 3686 «Об утверждении Регламента Администрации города» (с изменениями от 23.08.2012 № 2407), в целях уточнения плана-графика размещения заказов     на поставки товаров, выполнение работ, оказание  услуг в 2012 году для нужд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заказчика – Администрации город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Внести в распоряжение Администрации города от 14.05.2012 № 1261 «Об утверждении плана-графика размещения заказов на поставки товаров,               выполнение работ, оказание услуг в 2012 году для нужд муниципального заказчика – Администрации города» (с изменениями от 08.06.2012 № 1505, 02.07.2012 № 1788, 07.08.2012 № 2259, 10.09.2012 № 2632) изменение, изложив приложение к распоряжению в новой редакции согласно приложению                к настоящему распоряжению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2. Контроль за выполнением распоряжения возложить на заместителя главы</w:t>
      </w:r>
      <w:r>
        <w:rPr>
          <w:szCs w:val="28"/>
        </w:rPr>
        <w:t xml:space="preserve"> Администрации города Сафиоллина А.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я в распоряж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от 14.05.2012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261 «Об утверждении плана-график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змещения заказов на поставки товаров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ыполнение работ, оказание услуг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2012 году для нужд муниципального </w:t>
      </w:r>
    </w:p>
    <w:p>
      <w:pPr>
        <w:pStyle w:val="Normal"/>
        <w:rPr>
          <w:szCs w:val="28"/>
        </w:rPr>
      </w:pPr>
      <w:r>
        <w:rPr>
          <w:szCs w:val="28"/>
        </w:rPr>
        <w:t>заказчика – Администрации город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соответствии с п.2.8 регламента организации муниципального заказа            в муниципальном образовании городской округ город Сургут, утвержденного постановлением Администрации города от 21.05.2012 № 3562 (с изменениями от 09.07.2012 № 5135), распоряжением Администрации города от 30.12.2005             № 3686 «Об утверждении Регламента Администрации города» (с изменениями от 23.08.2012 № 2407), в целях уточнения плана-графика размещения заказов     на поставки товаров, выполнение работ, оказание  услуг в 2012 году для нужд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заказчика – Администрации город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Внести в распоряжение Администрации города от 14.05.2012 № 1261 «Об утверждении плана-графика размещения заказов на поставки товаров,               выполнение работ, оказание услуг в 2012 году для нужд муниципального заказчика – Администрации города» (с изменениями от 08.06.2012 № 1505, 02.07.2012 № 1788, 07.08.2012 № 2259, 10.09.2012 № 2632) изменение, изложив приложение к распоряжению в новой редакции согласно приложению                к настоящему распоряжению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2. Контроль за выполнением распоряжения возложить на заместителя главы</w:t>
      </w:r>
      <w:r>
        <w:rPr>
          <w:szCs w:val="28"/>
        </w:rPr>
        <w:t xml:space="preserve"> Администрации города Сафиоллина А.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ed13a9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ed13a9"/>
    <w:pPr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46</Words>
  <Characters>2548</Characters>
  <CharactersWithSpaces>298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34:00Z</dcterms:created>
  <dc:creator>Admin</dc:creator>
  <dc:description/>
  <dc:language>en-US</dc:language>
  <cp:lastModifiedBy>Admin</cp:lastModifiedBy>
  <dcterms:modified xsi:type="dcterms:W3CDTF">2012-10-10T0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