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21/2 от 04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работы Админист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012 года</w:t>
      </w:r>
    </w:p>
    <w:p>
      <w:pPr>
        <w:pStyle w:val="Normal"/>
        <w:ind w:right="-365" w:hanging="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целях повышения эффективности управленческой деятельности </w:t>
      </w:r>
      <w:r>
        <w:rPr>
          <w:bCs/>
          <w:spacing w:val="-4"/>
        </w:rPr>
        <w:t>структурных подразделений Администрации города и ответственности руководителей</w:t>
      </w:r>
      <w:r>
        <w:rPr>
          <w:bCs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23.08.2012 № 2407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2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>
          <w:spacing w:val="-4"/>
        </w:rPr>
        <w:t xml:space="preserve">Контроль за выполнением распоряжения возложить на заместителя главы </w:t>
      </w:r>
      <w:r>
        <w:rPr/>
        <w:t>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4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2"/>
        <w:gridCol w:w="3655"/>
        <w:gridCol w:w="45"/>
        <w:gridCol w:w="1908"/>
      </w:tblGrid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 (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1. О внесении изменений в решение Думы города от 29.12.2011 № 127-V ДГ «О бюджете городского округа город Сургут на 2012 год и плановый период 2013–2014 год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2. О бюджете городского округа город Сургут на 2013 год и на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3. О внесении изменений в решение Думы города от 29.12.2011 № 127-V ДГ «О бюджете городского округа город Сургут на 2012 год и плановый период 2013–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1.4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1.5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6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7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. Перспективы реализации долгосрочной целевой программы «Развитие внутреннего и въездного туризма в муниципальном образовании городской округ город Сургут на 2013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2. Реализация долгосрочной целевой программы «Развитие агропромышленного комплекса в городе Сургуте в рамках приоритетного национального прое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3.О перспективах ликвидации ветхого и аварийного жиль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</w:tr>
      <w:tr>
        <w:trPr>
          <w:trHeight w:val="916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4.О выполнении Указа Президента Российской Федерации от 07.05.2012 № 599 «О мерах по реализации государственной политики в области образования и науки» (о мероприятиях направленных на достижение к 2016 году 100 процентов доступности дошкольного образования для детей в возрасте от трех до семи лет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</w:tc>
      </w:tr>
      <w:tr>
        <w:trPr>
          <w:trHeight w:val="9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5. Об итогах социально-экономического развития города Сургута за 9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6. О ходе выполнения комплексного плана мероприятий по повышению безопасности дорожного движения до 2013 года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2.7.О выполнении Указа Президента Российской Федерации от 07.05.2012 № 599 «О мерах по реализации государственной политики в области образования и науки» (о мерах, направленных на увеличение к 2020 году числа детей в возрасте от 5 до 18 лет, обучающихся по дополнительным программам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       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8.Об организации оповещения населения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9. О ходе строительства объектов на территории города (включая объекты длительного строительства и самовольные объект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0. О принимаемых мерах по профилактике безнадзорности и правонарушениях несовершеннолетних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1. О деятельности управления записи актов гражданского состояния за 11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гражданского состояния           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2. О состоянии материально-технической базы муниципальных бюджетных учреждений здравоохранения и перспективах её развития на 2013-2015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</w:tr>
      <w:tr>
        <w:trPr>
          <w:trHeight w:val="17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1. О переводе в электронный вид в режиме «Единого окна» муниципальной услуги «выбор земельного участка для строительства с предварительным согласованием места размещения объ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2. О ходе реализации Порядка предоставления муниципальных жилых помещений по договорам аренды, утвержденного решением Думы города от 28.12.2005 № 553-III Г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3. О предоставлении гражданам, состоящим в списках нуждающихся в жилье, субсидии на приобретение жилого помещения из средств федерального бюджета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4. О реализации долгосрочной целевой программы «Предоставление субсидий на строительство или приобретение жилья за счет средств местного бюджета» в 2012 год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5. О подготовке площадок для складирования снега сезона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6. О выполнении поручения депутатов Думы города от 11.10.2010 (ПК-41), от 21.10.2011 доработать комплексный план мероприятий по вопросу содержания домашних животных и защите граждан от бродячих живот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 Заместителя главы Администрации города Пелевина А.Р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1. О ходе выполнения комплексного плана мероприятий, направленных на формирование здорового образа жизни у граждан города Сургута на 2012-2016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3.2.2. О ходе выполнения комплексного межведомственного плана мероприятий по предупреждению распространения ВИЧ-инфекции на территории города Сургу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3 О постановке на учет детей, оставшихся без попечения родителей. Порядок и сроки направления органом опеки и попечительства информации в региональный банк данных о детях, оставшихся без попечения родителей. Взаимодействие регионального оператора банка данных о детях и органа опеки и попечительства в муниципальном образован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4. О порядке уплаты и взыскания алиментов с родител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5. О порядке лишения (ограничения) родительских прав и восстановление в родительских правах. Участие органа опеки и попечительства в рассмотрении дел о лишении родительских прав, о восстановлении в родительских правах, об ограничении в родительских прав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6. О реализации плана организационных мероприятий, о введении в эксплуатацию вновь строящихся дошкольных учрежд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дошкольными образовательными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 Заместителя главы Администрации города Сурлевича А.Ю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1. О формировании земельных участков на торги под объекты недвижим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2. О формировании земельных участков на торги под установку временных (движимых) объект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3. О формировании земельных участков под индивидуальное жилищное строительство, подлежащих бесплатному предоставлению гражданам льготник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4. О работе в рамках выполнения мероприятий долгосрочной целевой программы «Доступная среда города Сургута на 2012-2015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5. О вводе объектов жилищного назначения за 9 месяцев по городу Сургуту и плана на IV квартал 20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6. О плане реализации долгосрочных целевых программ «Содействие развитию жилищного строительства», «Социальные объекты и приобретение квартир отдельным категориям граждан в IV квартале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7. О ходе демонтажа объектов наружной рекламы, размещенных незаконно на территор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8. О проекте планировки Ядра центр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9. О разработке проектов планировки и проектов межевания территорий микрорайонов 46, 48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10. Об утверждении схем планировки и межевания поселков Гидростроитель, Таежный, Кедровый, Лунный, Лесной, Юность, МО-94, МК-32, ПСО-34, Дорожный, Госснаб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 Заместителя главы Администрации города Лапина О.М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1. Об итогах межведомственной профилактической операции «Подрост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2. О результатах проверки готовности дорожно-эксплуатационных и коммунальных предприятий к содержанию улично-дорожной сети города в зимний период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3. О ходе выполнения «Комплексного плана мероприятий по профилактике правонарушений и преступлений в городе Сургуте на 2010-2012 годы» в части взаимодействия субъектов профилактики по предупреждению пьяной и рецидивной преступ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. Об утверждении административного регламента предоставления муниципальной услуги «Предоставление земельных участков для строительст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. 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. О назначении публичных слушан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-</w:t>
            </w: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. О предоставлении разрешения на условно - разрешенные виды использования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bCs/>
                <w:szCs w:val="28"/>
              </w:rPr>
              <w:t>-декабрь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5. Об утверждении перечня земельных участков для формирования на торги в 2013 году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6. О принятии решения о развитии застроенных территор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7. Об изъят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8. О выкупе имущества в муниципальную собственнос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9. О начале застройки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0. О резервирован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1. О присвоении почтовых адресов на территории города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2. Об утверждении градостроительных планов земельных участков (ГПЗУ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3. О распределении жилых помещений по программе «Содействие развитию жилищного строительства» и приобретение квартир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4. О переводе  жилых  помещений в нежилые и нежилых помещений в жилы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5. О прогнозе социально-экономического развития муниципального образования городской округ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6. Об установлении тарифов на услуги, оказываемые муниципальными организациями в сфере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7. Об установлении тарифов на услуги, оказываемые муниципальными организациями в социальной сфер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4.18. О внесении изменений в постановление Администрации города от 07.06.2010 № 2635 «Об утверждении </w:t>
            </w:r>
            <w:hyperlink r:id="rId2" w:tgtFrame="Скачать">
              <w:r>
                <w:rPr>
                  <w:rStyle w:val="InternetLink"/>
                  <w:szCs w:val="28"/>
                </w:rPr>
                <w:t>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  </w:r>
            </w:hyperlink>
            <w:r>
              <w:rPr>
                <w:szCs w:val="28"/>
              </w:rPr>
              <w:t xml:space="preserve">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9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4.20. Об условиях приватизации муниципального имущества (по предложению Главы города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1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2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3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4. О внесении изменений в решение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5. 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хозяйств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6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, 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8. О бюджете городского округа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9. О внесении изменений в решение Думы города от 29.12.2011 № 127-V ДГ «О бюджете городского округа город Сургут на 2012 год и плановый период 2013-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0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1.Об установлении размера компенсации расходов по оплате содержания и текущего ремонта жилых помещений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2. Об установлении размера компенсации расходов по оплате коммунальных услуг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3. О проведении мероприятий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4. О проведении IV городского фестиваля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5. О внесении изменений в распоряжение Главы города от 25.03.2010 № 10 «О координационном совете по физической культуре и спорт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6. О годовых федеральных государственных статистических отчётах по физической культуре и спорту, адаптивной физической культуре и спорту за 2011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7. О календарном плане физкультурных мероприятий и спортивных мероприятий муниципального образования городской округ город Сургут на 2012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8. О внесении изменений в постановление Администрации города от 03.10.2011 №6497 «О территориальной комиссии по делам несовершеннолетних и защите их прав при Администрац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9. О визите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0. О визите официальной делегации города Сургута в Ханты-Мансийс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1. О внесении изменений в постановление Администрации города от 22.04.2004 № 105. «О проведении конкурса на право осуществления маршрутных пассажирских автоперевозок транспортом общего пользования на территор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1. Участие в XVI Международной специализированной выставке «Безопасность и охрана труда-2012»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2. Участие в Международной конференции высокого уровня по вопросам достойного труда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3. Взаимодействие с исполнительными органами государственной власти в части обмена положительным опытом достижения высоких показателей по условиям ведения бизнес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4. Открытие Международной выставки «Портрет ре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5. Участие в территориальном этапе окружного конкурса молодежных проектов «Золотое будущее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6. Участие молодёжи города в Новогоднем молодёжном бале Губернатора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7. Визит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5.8. Организация поездки официальной делегации города  Сургута в город Ханты-Мансийск для участия в мероприятиях, посвященных дню образования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9. Видеовстречи с городами партнерами, инициативы «Города доброжелательные к детям» по теме «Практики, инициативы, проекты и другие инструменты реализации Национальной стратегии действий в интересах детей на 2012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1. Проведение переговоров с собственниками недвижим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2. По вопросам правильности взимания платы за жилищно-коммунальны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 по заявкам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3. Встреча директора департамента образования с ветеранами педагогического труда и молодыми специалист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4. Встреча директора департамента образования Т.Н. Османкиной с участниками форума «Деткино», тема «Презентация вариативных форм дошкольного образов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5. Проведение общественной экспертизы объектов социальной инфраструктуры и среды жизнедеятельности по г. Сургуту (работа в рамках Соглашения между Советом общественных объединений инвалидов ХМАО и Администрацией города Сургута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. Заседания комиссии по градостроительному зонированию для внесения изменений в Правила землепользования и застройки 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2. Заседания городской комиссии по топоним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3. Заседание комиссии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4. Заседания межотраслевой комиссии по размещению муниципальных заказ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5. Заседания комиссии по размещению муниципальных заказов по вопросам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6. Заседание Сургутской городской трехсторонней комиссии по регулированию социально-трудовых отнош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7. Заседание межведомственной комиссии по охране труда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8. Заседание территориальной комиссии по делам несовершеннолетних и защите их пра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месяц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9. Заседание межведомственной комиссии по профилактике правонарушений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1.10. Заседание комиссии по определению перечня и объема сувенирной продукции представительского фонда Администрации город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1. Заседание межведомственной комиссии по организации отдыха, оздоровления и занятости детей, подростков и молодеж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2. Заседание межведомственной комиссии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, гражданам, находящихся в трудной жизненной ситу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Управление дошкольными образовательными 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3. Заседание комиссии по обеспечению безопасности дорожного движения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4. Заседание межведомственной комиссии по авиационной безопасности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5. Заседание комиссии по профилактике алкоголизма и наркомании несовершеннолетн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6. Заседание Административной комисс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четвергам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7. Анализ работы комиссии по предупреждению и ликвидации чрезвычайных ситуаций и обеспечению пожарной безопасности города за 2012 год и задачи на 2013 год. Утверждение плана работы комиссии по предупреждению и ликвидации чрезвычайных ситуаций и обеспечению пожарной безопасности города на 2013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8. Заседания постоянно действующей рабочей группы при комиссии по предупреждению и ликвидации чрезвычайных ситуаций и обеспечению пожарной безопасности города по рассмотрению вопросов пожарной безопасности в жилищном фонде и на социальных объектах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1.19. Антинаркотическая комиссия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квартал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20. Заседания комиссии по предупреждению и ликвидации чрезвычайных ситуаций по обеспечению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. Заседание Градостроительного Сове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2. Совместное заседание правления Сургутской торгово-промышленной палаты и Координационного совета по развитию малого и среднего предпринимательства при Администрации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3. Заседание межведомственного совета при Главе города Сургута по противодействию коррупции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2.4. Заседание Совета при Главе города Сургута по противодействию коррупции.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spacing w:val="-6"/>
                <w:szCs w:val="28"/>
              </w:rPr>
              <w:t>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5. Заседание координационного совета по вопросам культуры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6. Заседание координационного совета по физической культуре и спорту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7. Заседание координационного совета по вопросам ювенальной политики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8. Заседание координационного совета по вопросам этнических сообществ при Главе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9. Заседание экспертного совета по поддержке социально ориентированных некоммерческих организаций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0. Заседание экспертно-консультативного совета по вопросам взаимодействия с религиозными объединениями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1. Заседание координационного совета по международным и межмуниципальным связям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8. Заседание муниципального совета по развитию образования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. Пресс-конференция «Итоги реализации в 2012 году целевых программ ХМАО – Югры: «Модернизация здравоохранения ХМАО – Югры на 2011-2012 годы» и «Современное здравоохранение ХМАО – Югры на 2011-2013 годы»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арев Д.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2. Пресс- конференция, посвященная началу учебного года и дню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Т.Н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3. Пресс-конференция «Об итогах организации летнего отдыха детей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4. Пресс-конференция «Об итогах летней кампании по ремонту дорог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5. Пресс-конференция «Об итогах работы департамента по экономической политике за 9 месяцев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Ю.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6. Пресс-конференция «Об антикоррупционной экспертизе правовых актов и работе комиссии по соблюдению требований к служебному поведению муниципальных служащих и урегулированию конфликта интересов в Администрац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7. Пресс-конференция  «О поддержке молодежной инициативы. Творческие проекты молодеж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лкевич И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3.8.Пресс-конференция, посвященная открытию нового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9. Пресс-конференция о начале зимнего спортивного сезо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0. Пресс-конференция «О проекте бюджета города на 2013 год и основных направлениях бюджетной и налоговой полити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1. Пресс-конференция «О реализации жилищных програм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2. Пресс-конференция «О показателях деятельности органов опеки и попечительств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супова Н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3. Пресс-конференция «О результатах деятельности по защите прав потребителей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цик М.М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4. Пресс-конференция «Об основных итогах социально-экономического развития Сургут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5. Пресс-тур директора департамента образования Т.Н. Османкиной по детским садам, реализующим вариативные формы школьного образов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МКУ                 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1. Конференция по вопросам внедрения и сертификации систем менеджмента качества  на предприятиях малого и среднего предпринимательства города и вступления России в ВТ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2. Семинар «Стимулирование продаж: создание преимуществ в рознице. Роль продавца в продвижении проду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3. Семинар «Маркетинг и менеджмент: современные инструменты маркетинга, продвижение продукта на рынке, интернет-маркетинг, оценка качества сайта, экономика маркетинга; понятие и функции менеджмента, управление проектами и персонало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4. Семинар «Эффективная презентация как средство продвижения продукта на рынк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4.5. Семинар «Мотивационный тренинг для руководителей и специалистов субъектов малого и среднего предпринимательства. Целеполагание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6. Семинар «Повышение уровня технологической дисциплины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малых и средних предприят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7. Научно–практическая конференция «Этнокультурное многообразие Югры: история и современность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8. XIV городская научная конференция молодых исследователей «Шаг в будуще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. Акция «День открытых дверей для лиц старшего возраста», приуроченная к 1 октября – Международному дню пожилых люд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. Декадник «Профилактика йододефицитных заболеван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. Декадник «Сохрани репродуктивное здоровье и подари мне жизнь (профилактика непланируемой беременности)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. Акция «День без инсуль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-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. Акция «Сургутским мужчинам – сибирское здоровь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. Акция  «Определи свой сахар», приуроченная ко Дню больного сахарным диабето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. Декадник «Профилактика гриппа и острых респираторно-вирусных инфекц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–17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. Декадник «Профилактика рака яичника».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- 24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. Месячник «Здоровая женщина – здоровое поколение» (профилактика женских заболеваний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0. Акции «Югра без никотина», приуроченная к Международному дню отказа от кур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1. Акция «Всемирный день борьбы со СПИД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2. Информационная неделя «Профилактика ВИЧ-инфекции и пропаганды обследования на ВИЧ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–08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3. Неделя «Профилактика ВИЧ-инфекции среди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–9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4. Конкурс «Предприниматель года» по итогам 2011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5. Городской конкурс «Лучшая новогодняя витрина Сургута - 2012» с участием субъектов малого и среднего предпринимательства, осуществляющих услуги розничной торговл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6. Мероприятие, приуроченное к годовщине открытия МБУ «Дворец Торжест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Дворец торжеств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7. Мероприятие, приуроченное к 95-летию органов управления записи актов гражданского состоя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     гражданского состоя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8. Городской концерт, посвященный Дню музыки с участием участников международной благотворительной программы «Новые имен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9. Городское торжественное мероприятие  и концерт, посвященные Дню 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0. Организация приёма экспертов-модераторов Международной мастер-конференции «Инженерия культурного брен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1. Городская выставка выпускников художественных школ и художественных отделений школ искусств «Не последний звон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2. Окружная творческая школа «Новые имена Югр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3. Окружной  профессиональный конкурс преподавателей школ искусств «Ступени к мастерств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-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24. Торжественное открытие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5. XV городской фестиваль самодеятельного художественного творчества ветеранов и пенсионеров «С песней по жизн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6. Цикл программ дней Нового передвижничества в городе Сургуте в рамках открытия X юбилейного творческого сезона МАУ «Сургутская филармо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26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7. Межрегиональный  социально-творческий проект «Сияющая тьма» в рамках долгосрочной программы «Рельефы цве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8. Благотворительна акция «Вера. Надежда. Любовь» в рамках Дня инвали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9. Выставка «Искусство и время» в рамках юбилейной программы «Роман с продолжением…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0. Городской фестиваль  младших хоровых и хореографических  коллективов «Новогодняя хлопуш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1. Мероприятие Главы города, посвященное празднованию Нового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2. Манхэттенский фестиваль короткометражного кин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сентября – 07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3. Финал городского сезона игр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4. III Городской фестиваль работающей молодёж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7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5. Городская выставка молодежного творчества «Hand-made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20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6. Городской фестиваль «Дебют первокурсни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7. Молодёжное мероприятие «Fashion-обме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8. Открытый кубок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bCs/>
                <w:szCs w:val="28"/>
              </w:rPr>
              <w:t xml:space="preserve"> н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9. III Городской молодёжный фору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0. Реализация интеграционного проекта продуктивной занятости населения во дворах города «ДВОРи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1. Чемпионат города по футбол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42. Чемпионат города по волейболу среди мужских команд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43. Первенство города по греко-римской борьбе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4. Соревнования по боулингу, дартсу, лыжная эстафета в зачёт Х спартакиады работников органов местного самоуправления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5. IV городской фестиваль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6. Соревнования по настольному теннису и «Пионерболу» в зачёт спартакиады детей и подростков по месту житель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7. Чемпионат города по шахматам среди ветеранов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8. Турнир по фехтованию «Звенящие клин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9. Первенство города по  бильярдному спорту  «Пирамида свободна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0. Первенство города по волейболу среди юношей 1999-2000 г.р., среди девушек 1999-2000 г.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1. Первенство  города по гиревому спорту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2. Открытое первенство города по каратэ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3. Открытый чемпионат  и первенство города по кикбокс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4. Первенство города «Кросс лыжника»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5. Чемпионат города по пауэрлифт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6. Открытое первенство города по художественной  гимнаст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7. Чемпионат города по теннис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8. Первенство города по пожарно-приклад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9. Чемпионат города по баскетболу среди мужских коман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0. Открытое первенство города по баскетболу среди юношей 2001-2002 г.р., посвященное 200-летию Победы в Отечественной войне 18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1. Кубок города по боулинг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2. Открытое первенство города по дзюдо среди юношей до 14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3. Чемпионат города по настольному теннис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64. Первенство города по плаванию среди юношей 1999 г.р., девушек 2001 г.р. и молож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65. Первенство города по синхронному плаванию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6. Открытое первенство города по  русским шашкам  среди юношей и девушек 1998 г.р. и старше, 1999-2000, 2001-2003, 2004 гг.р. и молож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7. Открытый чемпионат города по восточному боевому единоборству (куд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8. Чемпионат города по настольному теннису памяти Ж. Пономар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9. Первенство города по лыжным гонкам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0. Первенство города по зимнему полиатлону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1. Турнир по хоккею с шайбой среди команд 1995-1997, 1998-2000, 2001-2003 гг.р., посвященный открытию хоккей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2. Первенство города по боксу,  посвященное 200-летию Победы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3. Спортивный праздник, посвящённый Международному Дню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4. Первенство города по лыжным гонкам «Новогодняя го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5. Первенство города по гребному слалом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6. Первенство города по греко-римской борьбе среди юнош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7. Кубок города по лыжным гонкам - 1 этап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8. Первенство города по пауэрлифтингу среди  девушек, юниоров до 23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9. Первенство города по плаванию среди юношей 1995-1997, 1998-2000 г.р., девушек 1997-1999, 2000-2001 г.р.,  посвященное Дню ХМАО -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0. Первенство города по танцеваль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1. Открытое первенство города по тхэквондо среди юниоров и юниорок, посвященное Дню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82. Собрание представителей структурных подразделений общероссийских объединений, межрегиональных, региональных и местных общественных объединений, некоммерческих организаций города Сургута по избранию члена Общественной палаты Ханты-Мансийского автономного округа-Югры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3. Участие в мероприятиях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4. Торжественная церемония вручения паспортов Главой города учащимся города, достигнувшим результатов в различных областя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5. Ежегодная встреча Главы города с руководителями общественных этнических объеди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6. Новогодний Приём Главы города для выдающихся людей города, почётных граждан, руководителей предприятий и общественност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7. Новогодняя ёлка Главы города для одарённых дет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8. Участие в организации и проведении мероприятий, посвященных 100-летию со дня рождения В.И. Муравленк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9. Проведение церемоний вручения государственных, окружных, областных, городских награ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                   ноябрь, 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0. Торжественное празднование Дня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1. Конкурсы профессионального педагогического мастерства «Учитель года-2012», «Педагогическая надежда-2012», «Воспитатель года-2012», «Сердце отдаю детям-2012», «Педагог-психолог-2012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сургутская городская организация профсоюза работников народного образования и науки</w:t>
            </w:r>
            <w:r>
              <w:rPr>
                <w:szCs w:val="28"/>
              </w:rPr>
              <w:t>, МКУ «Информационно-методический центр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29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2. Проведение городского родительского собр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3. Единый день посадо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4. Ежегодная городская научно-практическая конференция по проблемам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5. Командно-штабная тренировка с органами управления, силами гражданской обороны и организациями города по теме: «Приведение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6. Месячник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7. Информирование населения о соблюдении мер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 Социологические опрос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1. Концепция развития рыночной торговли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2. Удовлетворенность населения качеством выполняемой муниципальной работы в сфере природопользования и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3. Деятельность Главы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4. Проведение мониторинга общественного мнения жителей города по оценке органов местного самоуправл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5. Исследование среди муниципальных служащих по степени удовлетворённости трудом, социально-психологическим климатом и престижем муниципальной служб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работы Админист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012 года</w:t>
      </w:r>
    </w:p>
    <w:p>
      <w:pPr>
        <w:pStyle w:val="Normal"/>
        <w:ind w:right="-365" w:hanging="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целях повышения эффективности управленческой деятельности </w:t>
      </w:r>
      <w:r>
        <w:rPr>
          <w:bCs/>
          <w:spacing w:val="-4"/>
        </w:rPr>
        <w:t>структурных подразделений Администрации города и ответственности руководителей</w:t>
      </w:r>
      <w:r>
        <w:rPr>
          <w:bCs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23.08.2012 № 2407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2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>
          <w:spacing w:val="-4"/>
        </w:rPr>
        <w:t xml:space="preserve">Контроль за выполнением распоряжения возложить на заместителя главы </w:t>
      </w:r>
      <w:r>
        <w:rPr/>
        <w:t>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4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2"/>
        <w:gridCol w:w="3655"/>
        <w:gridCol w:w="45"/>
        <w:gridCol w:w="1908"/>
      </w:tblGrid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 (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1. О внесении изменений в решение Думы города от 29.12.2011 № 127-V ДГ «О бюджете городского округа город Сургут на 2012 год и плановый период 2013–2014 год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2. О бюджете городского округа город Сургут на 2013 год и на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3. О внесении изменений в решение Думы города от 29.12.2011 № 127-V ДГ «О бюджете городского округа город Сургут на 2012 год и плановый период 2013–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1.4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1.5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6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7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. Перспективы реализации долгосрочной целевой программы «Развитие внутреннего и въездного туризма в муниципальном образовании городской округ город Сургут на 2013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2. Реализация долгосрочной целевой программы «Развитие агропромышленного комплекса в городе Сургуте в рамках приоритетного национального прое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3.О перспективах ликвидации ветхого и аварийного жиль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</w:tr>
      <w:tr>
        <w:trPr>
          <w:trHeight w:val="916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4.О выполнении Указа Президента Российской Федерации от 07.05.2012 № 599 «О мерах по реализации государственной политики в области образования и науки» (о мероприятиях направленных на достижение к 2016 году 100 процентов доступности дошкольного образования для детей в возрасте от трех до семи лет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</w:tc>
      </w:tr>
      <w:tr>
        <w:trPr>
          <w:trHeight w:val="9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5. Об итогах социально-экономического развития города Сургута за 9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6. О ходе выполнения комплексного плана мероприятий по повышению безопасности дорожного движения до 2013 года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2.7.О выполнении Указа Президента Российской Федерации от 07.05.2012 № 599 «О мерах по реализации государственной политики в области образования и науки» (о мерах, направленных на увеличение к 2020 году числа детей в возрасте от 5 до 18 лет, обучающихся по дополнительным программам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       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8.Об организации оповещения населения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9. О ходе строительства объектов на территории города (включая объекты длительного строительства и самовольные объект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0. О принимаемых мерах по профилактике безнадзорности и правонарушениях несовершеннолетних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1. О деятельности управления записи актов гражданского состояния за 11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гражданского состояния           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2. О состоянии материально-технической базы муниципальных бюджетных учреждений здравоохранения и перспективах её развития на 2013-2015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</w:tr>
      <w:tr>
        <w:trPr>
          <w:trHeight w:val="17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1. О переводе в электронный вид в режиме «Единого окна» муниципальной услуги «выбор земельного участка для строительства с предварительным согласованием места размещения объ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2. О ходе реализации Порядка предоставления муниципальных жилых помещений по договорам аренды, утвержденного решением Думы города от 28.12.2005 № 553-III Г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3. О предоставлении гражданам, состоящим в списках нуждающихся в жилье, субсидии на приобретение жилого помещения из средств федерального бюджета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4. О реализации долгосрочной целевой программы «Предоставление субсидий на строительство или приобретение жилья за счет средств местного бюджета» в 2012 год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5. О подготовке площадок для складирования снега сезона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6. О выполнении поручения депутатов Думы города от 11.10.2010 (ПК-41), от 21.10.2011 доработать комплексный план мероприятий по вопросу содержания домашних животных и защите граждан от бродячих живот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 Заместителя главы Администрации города Пелевина А.Р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1. О ходе выполнения комплексного плана мероприятий, направленных на формирование здорового образа жизни у граждан города Сургута на 2012-2016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3.2.2. О ходе выполнения комплексного межведомственного плана мероприятий по предупреждению распространения ВИЧ-инфекции на территории города Сургу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3 О постановке на учет детей, оставшихся без попечения родителей. Порядок и сроки направления органом опеки и попечительства информации в региональный банк данных о детях, оставшихся без попечения родителей. Взаимодействие регионального оператора банка данных о детях и органа опеки и попечительства в муниципальном образован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4. О порядке уплаты и взыскания алиментов с родител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5. О порядке лишения (ограничения) родительских прав и восстановление в родительских правах. Участие органа опеки и попечительства в рассмотрении дел о лишении родительских прав, о восстановлении в родительских правах, об ограничении в родительских прав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6. О реализации плана организационных мероприятий, о введении в эксплуатацию вновь строящихся дошкольных учрежд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дошкольными образовательными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 Заместителя главы Администрации города Сурлевича А.Ю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1. О формировании земельных участков на торги под объекты недвижим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2. О формировании земельных участков на торги под установку временных (движимых) объект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3. О формировании земельных участков под индивидуальное жилищное строительство, подлежащих бесплатному предоставлению гражданам льготник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4. О работе в рамках выполнения мероприятий долгосрочной целевой программы «Доступная среда города Сургута на 2012-2015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5. О вводе объектов жилищного назначения за 9 месяцев по городу Сургуту и плана на IV квартал 20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6. О плане реализации долгосрочных целевых программ «Содействие развитию жилищного строительства», «Социальные объекты и приобретение квартир отдельным категориям граждан в IV квартале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7. О ходе демонтажа объектов наружной рекламы, размещенных незаконно на территор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8. О проекте планировки Ядра центр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9. О разработке проектов планировки и проектов межевания территорий микрорайонов 46, 48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10. Об утверждении схем планировки и межевания поселков Гидростроитель, Таежный, Кедровый, Лунный, Лесной, Юность, МО-94, МК-32, ПСО-34, Дорожный, Госснаб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 Заместителя главы Администрации города Лапина О.М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1. Об итогах межведомственной профилактической операции «Подрост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2. О результатах проверки готовности дорожно-эксплуатационных и коммунальных предприятий к содержанию улично-дорожной сети города в зимний период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3. О ходе выполнения «Комплексного плана мероприятий по профилактике правонарушений и преступлений в городе Сургуте на 2010-2012 годы» в части взаимодействия субъектов профилактики по предупреждению пьяной и рецидивной преступ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. Об утверждении административного регламента предоставления муниципальной услуги «Предоставление земельных участков для строительст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. 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. О назначении публичных слушан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-</w:t>
            </w: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. О предоставлении разрешения на условно - разрешенные виды использования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bCs/>
                <w:szCs w:val="28"/>
              </w:rPr>
              <w:t>-декабрь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5. Об утверждении перечня земельных участков для формирования на торги в 2013 году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6. О принятии решения о развитии застроенных территор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7. Об изъят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8. О выкупе имущества в муниципальную собственнос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9. О начале застройки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0. О резервирован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1. О присвоении почтовых адресов на территории города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2. Об утверждении градостроительных планов земельных участков (ГПЗУ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3. О распределении жилых помещений по программе «Содействие развитию жилищного строительства» и приобретение квартир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4. О переводе  жилых  помещений в нежилые и нежилых помещений в жилы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5. О прогнозе социально-экономического развития муниципального образования городской округ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6. Об установлении тарифов на услуги, оказываемые муниципальными организациями в сфере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7. Об установлении тарифов на услуги, оказываемые муниципальными организациями в социальной сфер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4.18. О внесении изменений в постановление Администрации города от 07.06.2010 № 2635 «Об утверждении </w:t>
            </w:r>
            <w:hyperlink r:id="rId3" w:tgtFrame="Скачать">
              <w:r>
                <w:rPr>
                  <w:rStyle w:val="InternetLink"/>
                  <w:szCs w:val="28"/>
                </w:rPr>
                <w:t>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  </w:r>
            </w:hyperlink>
            <w:r>
              <w:rPr>
                <w:szCs w:val="28"/>
              </w:rPr>
              <w:t xml:space="preserve">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9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4.20. Об условиях приватизации муниципального имущества (по предложению Главы города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1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2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3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4. О внесении изменений в решение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5. 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хозяйств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6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, 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8. О бюджете городского округа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9. О внесении изменений в решение Думы города от 29.12.2011 № 127-V ДГ «О бюджете городского округа город Сургут на 2012 год и плановый период 2013-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0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1.Об установлении размера компенсации расходов по оплате содержания и текущего ремонта жилых помещений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2. Об установлении размера компенсации расходов по оплате коммунальных услуг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3. О проведении мероприятий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4. О проведении IV городского фестиваля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5. О внесении изменений в распоряжение Главы города от 25.03.2010 № 10 «О координационном совете по физической культуре и спорт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6. О годовых федеральных государственных статистических отчётах по физической культуре и спорту, адаптивной физической культуре и спорту за 2011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7. О календарном плане физкультурных мероприятий и спортивных мероприятий муниципального образования городской округ город Сургут на 2012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8. О внесении изменений в постановление Администрации города от 03.10.2011 №6497 «О территориальной комиссии по делам несовершеннолетних и защите их прав при Администрац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9. О визите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0. О визите официальной делегации города Сургута в Ханты-Мансийс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1. О внесении изменений в постановление Администрации города от 22.04.2004 № 105. «О проведении конкурса на право осуществления маршрутных пассажирских автоперевозок транспортом общего пользования на территор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1. Участие в XVI Международной специализированной выставке «Безопасность и охрана труда-2012»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2. Участие в Международной конференции высокого уровня по вопросам достойного труда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3. Взаимодействие с исполнительными органами государственной власти в части обмена положительным опытом достижения высоких показателей по условиям ведения бизнес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4. Открытие Международной выставки «Портрет ре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5. Участие в территориальном этапе окружного конкурса молодежных проектов «Золотое будущее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6. Участие молодёжи города в Новогоднем молодёжном бале Губернатора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7. Визит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5.8. Организация поездки официальной делегации города  Сургута в город Ханты-Мансийск для участия в мероприятиях, посвященных дню образования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9. Видеовстречи с городами партнерами, инициативы «Города доброжелательные к детям» по теме «Практики, инициативы, проекты и другие инструменты реализации Национальной стратегии действий в интересах детей на 2012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1. Проведение переговоров с собственниками недвижим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2. По вопросам правильности взимания платы за жилищно-коммунальны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 по заявкам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3. Встреча директора департамента образования с ветеранами педагогического труда и молодыми специалист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4. Встреча директора департамента образования Т.Н. Османкиной с участниками форума «Деткино», тема «Презентация вариативных форм дошкольного образов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5. Проведение общественной экспертизы объектов социальной инфраструктуры и среды жизнедеятельности по г. Сургуту (работа в рамках Соглашения между Советом общественных объединений инвалидов ХМАО и Администрацией города Сургута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. Заседания комиссии по градостроительному зонированию для внесения изменений в Правила землепользования и застройки 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2. Заседания городской комиссии по топоним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3. Заседание комиссии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4. Заседания межотраслевой комиссии по размещению муниципальных заказ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5. Заседания комиссии по размещению муниципальных заказов по вопросам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6. Заседание Сургутской городской трехсторонней комиссии по регулированию социально-трудовых отнош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7. Заседание межведомственной комиссии по охране труда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8. Заседание территориальной комиссии по делам несовершеннолетних и защите их пра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месяц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9. Заседание межведомственной комиссии по профилактике правонарушений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1.10. Заседание комиссии по определению перечня и объема сувенирной продукции представительского фонда Администрации город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1. Заседание межведомственной комиссии по организации отдыха, оздоровления и занятости детей, подростков и молодеж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2. Заседание межведомственной комиссии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, гражданам, находящихся в трудной жизненной ситу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Управление дошкольными образовательными 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3. Заседание комиссии по обеспечению безопасности дорожного движения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4. Заседание межведомственной комиссии по авиационной безопасности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5. Заседание комиссии по профилактике алкоголизма и наркомании несовершеннолетн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6. Заседание Административной комисс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четвергам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7. Анализ работы комиссии по предупреждению и ликвидации чрезвычайных ситуаций и обеспечению пожарной безопасности города за 2012 год и задачи на 2013 год. Утверждение плана работы комиссии по предупреждению и ликвидации чрезвычайных ситуаций и обеспечению пожарной безопасности города на 2013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8. Заседания постоянно действующей рабочей группы при комиссии по предупреждению и ликвидации чрезвычайных ситуаций и обеспечению пожарной безопасности города по рассмотрению вопросов пожарной безопасности в жилищном фонде и на социальных объектах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1.19. Антинаркотическая комиссия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квартал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20. Заседания комиссии по предупреждению и ликвидации чрезвычайных ситуаций по обеспечению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. Заседание Градостроительного Сове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2. Совместное заседание правления Сургутской торгово-промышленной палаты и Координационного совета по развитию малого и среднего предпринимательства при Администрации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3. Заседание межведомственного совета при Главе города Сургута по противодействию коррупции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2.4. Заседание Совета при Главе города Сургута по противодействию коррупции.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spacing w:val="-6"/>
                <w:szCs w:val="28"/>
              </w:rPr>
              <w:t>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5. Заседание координационного совета по вопросам культуры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6. Заседание координационного совета по физической культуре и спорту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7. Заседание координационного совета по вопросам ювенальной политики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8. Заседание координационного совета по вопросам этнических сообществ при Главе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9. Заседание экспертного совета по поддержке социально ориентированных некоммерческих организаций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0. Заседание экспертно-консультативного совета по вопросам взаимодействия с религиозными объединениями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1. Заседание координационного совета по международным и межмуниципальным связям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8. Заседание муниципального совета по развитию образования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. Пресс-конференция «Итоги реализации в 2012 году целевых программ ХМАО – Югры: «Модернизация здравоохранения ХМАО – Югры на 2011-2012 годы» и «Современное здравоохранение ХМАО – Югры на 2011-2013 годы»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арев Д.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2. Пресс- конференция, посвященная началу учебного года и дню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Т.Н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3. Пресс-конференция «Об итогах организации летнего отдыха детей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4. Пресс-конференция «Об итогах летней кампании по ремонту дорог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5. Пресс-конференция «Об итогах работы департамента по экономической политике за 9 месяцев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Ю.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6. Пресс-конференция «Об антикоррупционной экспертизе правовых актов и работе комиссии по соблюдению требований к служебному поведению муниципальных служащих и урегулированию конфликта интересов в Администрац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7. Пресс-конференция  «О поддержке молодежной инициативы. Творческие проекты молодеж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лкевич И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3.8.Пресс-конференция, посвященная открытию нового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9. Пресс-конференция о начале зимнего спортивного сезо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0. Пресс-конференция «О проекте бюджета города на 2013 год и основных направлениях бюджетной и налоговой полити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1. Пресс-конференция «О реализации жилищных програм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2. Пресс-конференция «О показателях деятельности органов опеки и попечительств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супова Н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3. Пресс-конференция «О результатах деятельности по защите прав потребителей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цик М.М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4. Пресс-конференция «Об основных итогах социально-экономического развития Сургут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5. Пресс-тур директора департамента образования Т.Н. Османкиной по детским садам, реализующим вариативные формы школьного образов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МКУ                 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1. Конференция по вопросам внедрения и сертификации систем менеджмента качества  на предприятиях малого и среднего предпринимательства города и вступления России в ВТ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2. Семинар «Стимулирование продаж: создание преимуществ в рознице. Роль продавца в продвижении проду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3. Семинар «Маркетинг и менеджмент: современные инструменты маркетинга, продвижение продукта на рынке, интернет-маркетинг, оценка качества сайта, экономика маркетинга; понятие и функции менеджмента, управление проектами и персонало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4. Семинар «Эффективная презентация как средство продвижения продукта на рынк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4.5. Семинар «Мотивационный тренинг для руководителей и специалистов субъектов малого и среднего предпринимательства. Целеполагание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6. Семинар «Повышение уровня технологической дисциплины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малых и средних предприят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7. Научно–практическая конференция «Этнокультурное многообразие Югры: история и современность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8. XIV городская научная конференция молодых исследователей «Шаг в будуще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. Акция «День открытых дверей для лиц старшего возраста», приуроченная к 1 октября – Международному дню пожилых люд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. Декадник «Профилактика йододефицитных заболеван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. Декадник «Сохрани репродуктивное здоровье и подари мне жизнь (профилактика непланируемой беременности)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. Акция «День без инсуль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-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. Акция «Сургутским мужчинам – сибирское здоровь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. Акция  «Определи свой сахар», приуроченная ко Дню больного сахарным диабето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. Декадник «Профилактика гриппа и острых респираторно-вирусных инфекц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–17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. Декадник «Профилактика рака яичника».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- 24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. Месячник «Здоровая женщина – здоровое поколение» (профилактика женских заболеваний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0. Акции «Югра без никотина», приуроченная к Международному дню отказа от кур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1. Акция «Всемирный день борьбы со СПИД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2. Информационная неделя «Профилактика ВИЧ-инфекции и пропаганды обследования на ВИЧ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–08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3. Неделя «Профилактика ВИЧ-инфекции среди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–9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4. Конкурс «Предприниматель года» по итогам 2011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5. Городской конкурс «Лучшая новогодняя витрина Сургута - 2012» с участием субъектов малого и среднего предпринимательства, осуществляющих услуги розничной торговл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6. Мероприятие, приуроченное к годовщине открытия МБУ «Дворец Торжест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Дворец торжеств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7. Мероприятие, приуроченное к 95-летию органов управления записи актов гражданского состоя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     гражданского состоя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8. Городской концерт, посвященный Дню музыки с участием участников международной благотворительной программы «Новые имен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9. Городское торжественное мероприятие  и концерт, посвященные Дню 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0. Организация приёма экспертов-модераторов Международной мастер-конференции «Инженерия культурного брен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1. Городская выставка выпускников художественных школ и художественных отделений школ искусств «Не последний звон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2. Окружная творческая школа «Новые имена Югр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3. Окружной  профессиональный конкурс преподавателей школ искусств «Ступени к мастерств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-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24. Торжественное открытие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5. XV городской фестиваль самодеятельного художественного творчества ветеранов и пенсионеров «С песней по жизн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6. Цикл программ дней Нового передвижничества в городе Сургуте в рамках открытия X юбилейного творческого сезона МАУ «Сургутская филармо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26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7. Межрегиональный  социально-творческий проект «Сияющая тьма» в рамках долгосрочной программы «Рельефы цве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8. Благотворительна акция «Вера. Надежда. Любовь» в рамках Дня инвали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9. Выставка «Искусство и время» в рамках юбилейной программы «Роман с продолжением…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0. Городской фестиваль  младших хоровых и хореографических  коллективов «Новогодняя хлопуш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1. Мероприятие Главы города, посвященное празднованию Нового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2. Манхэттенский фестиваль короткометражного кин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сентября – 07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3. Финал городского сезона игр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4. III Городской фестиваль работающей молодёж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7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5. Городская выставка молодежного творчества «Hand-made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20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6. Городской фестиваль «Дебют первокурсни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7. Молодёжное мероприятие «Fashion-обме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8. Открытый кубок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bCs/>
                <w:szCs w:val="28"/>
              </w:rPr>
              <w:t xml:space="preserve"> н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9. III Городской молодёжный фору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0. Реализация интеграционного проекта продуктивной занятости населения во дворах города «ДВОРи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1. Чемпионат города по футбол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42. Чемпионат города по волейболу среди мужских команд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43. Первенство города по греко-римской борьбе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4. Соревнования по боулингу, дартсу, лыжная эстафета в зачёт Х спартакиады работников органов местного самоуправления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5. IV городской фестиваль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6. Соревнования по настольному теннису и «Пионерболу» в зачёт спартакиады детей и подростков по месту житель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7. Чемпионат города по шахматам среди ветеранов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8. Турнир по фехтованию «Звенящие клин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9. Первенство города по  бильярдному спорту  «Пирамида свободна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0. Первенство города по волейболу среди юношей 1999-2000 г.р., среди девушек 1999-2000 г.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1. Первенство  города по гиревому спорту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2. Открытое первенство города по каратэ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3. Открытый чемпионат  и первенство города по кикбокс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4. Первенство города «Кросс лыжника»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5. Чемпионат города по пауэрлифт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6. Открытое первенство города по художественной  гимнаст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7. Чемпионат города по теннис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8. Первенство города по пожарно-приклад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9. Чемпионат города по баскетболу среди мужских коман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0. Открытое первенство города по баскетболу среди юношей 2001-2002 г.р., посвященное 200-летию Победы в Отечественной войне 18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1. Кубок города по боулинг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2. Открытое первенство города по дзюдо среди юношей до 14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3. Чемпионат города по настольному теннис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64. Первенство города по плаванию среди юношей 1999 г.р., девушек 2001 г.р. и молож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65. Первенство города по синхронному плаванию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6. Открытое первенство города по  русским шашкам  среди юношей и девушек 1998 г.р. и старше, 1999-2000, 2001-2003, 2004 гг.р. и молож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7. Открытый чемпионат города по восточному боевому единоборству (куд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8. Чемпионат города по настольному теннису памяти Ж. Пономар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9. Первенство города по лыжным гонкам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0. Первенство города по зимнему полиатлону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1. Турнир по хоккею с шайбой среди команд 1995-1997, 1998-2000, 2001-2003 гг.р., посвященный открытию хоккей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2. Первенство города по боксу,  посвященное 200-летию Победы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3. Спортивный праздник, посвящённый Международному Дню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4. Первенство города по лыжным гонкам «Новогодняя го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5. Первенство города по гребному слалом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6. Первенство города по греко-римской борьбе среди юнош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7. Кубок города по лыжным гонкам - 1 этап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8. Первенство города по пауэрлифтингу среди  девушек, юниоров до 23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9. Первенство города по плаванию среди юношей 1995-1997, 1998-2000 г.р., девушек 1997-1999, 2000-2001 г.р.,  посвященное Дню ХМАО -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0. Первенство города по танцеваль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1. Открытое первенство города по тхэквондо среди юниоров и юниорок, посвященное Дню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82. Собрание представителей структурных подразделений общероссийских объединений, межрегиональных, региональных и местных общественных объединений, некоммерческих организаций города Сургута по избранию члена Общественной палаты Ханты-Мансийского автономного округа-Югры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3. Участие в мероприятиях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4. Торжественная церемония вручения паспортов Главой города учащимся города, достигнувшим результатов в различных областя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5. Ежегодная встреча Главы города с руководителями общественных этнических объеди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6. Новогодний Приём Главы города для выдающихся людей города, почётных граждан, руководителей предприятий и общественност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7. Новогодняя ёлка Главы города для одарённых дет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8. Участие в организации и проведении мероприятий, посвященных 100-летию со дня рождения В.И. Муравленк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9. Проведение церемоний вручения государственных, окружных, областных, городских награ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                   ноябрь, 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0. Торжественное празднование Дня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1. Конкурсы профессионального педагогического мастерства «Учитель года-2012», «Педагогическая надежда-2012», «Воспитатель года-2012», «Сердце отдаю детям-2012», «Педагог-психолог-2012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сургутская городская организация профсоюза работников народного образования и науки</w:t>
            </w:r>
            <w:r>
              <w:rPr>
                <w:szCs w:val="28"/>
              </w:rPr>
              <w:t>, МКУ «Информационно-методический центр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29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2. Проведение городского родительского собр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3. Единый день посадо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4. Ежегодная городская научно-практическая конференция по проблемам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5. Командно-штабная тренировка с органами управления, силами гражданской обороны и организациями города по теме: «Приведение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6. Месячник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7. Информирование населения о соблюдении мер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 Социологические опрос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1. Концепция развития рыночной торговли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2. Удовлетворенность населения качеством выполняемой муниципальной работы в сфере природопользования и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3. Деятельность Главы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4. Проведение мониторинга общественного мнения жителей города по оценке органов местного самоуправл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5. Исследование среди муниципальных служащих по степени удовлетворённости трудом, социально-психологическим климатом и престижем муниципальной служб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работы Админист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012 года</w:t>
      </w:r>
    </w:p>
    <w:p>
      <w:pPr>
        <w:pStyle w:val="Normal"/>
        <w:ind w:right="-365" w:hanging="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целях повышения эффективности управленческой деятельности </w:t>
      </w:r>
      <w:r>
        <w:rPr>
          <w:bCs/>
          <w:spacing w:val="-4"/>
        </w:rPr>
        <w:t>структурных подразделений Администрации города и ответственности руководителей</w:t>
      </w:r>
      <w:r>
        <w:rPr>
          <w:bCs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23.08.2012 № 2407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2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>
          <w:spacing w:val="-4"/>
        </w:rPr>
        <w:t xml:space="preserve">Контроль за выполнением распоряжения возложить на заместителя главы </w:t>
      </w:r>
      <w:r>
        <w:rPr/>
        <w:t>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4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2"/>
        <w:gridCol w:w="3655"/>
        <w:gridCol w:w="45"/>
        <w:gridCol w:w="1908"/>
      </w:tblGrid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 (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1. О внесении изменений в решение Думы города от 29.12.2011 № 127-V ДГ «О бюджете городского округа город Сургут на 2012 год и плановый период 2013–2014 год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2. О бюджете городского округа город Сургут на 2013 год и на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3. О внесении изменений в решение Думы города от 29.12.2011 № 127-V ДГ «О бюджете городского округа город Сургут на 2012 год и плановый период 2013–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1.4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1.5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6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1.7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. Перспективы реализации долгосрочной целевой программы «Развитие внутреннего и въездного туризма в муниципальном образовании городской округ город Сургут на 2013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2. Реализация долгосрочной целевой программы «Развитие агропромышленного комплекса в городе Сургуте в рамках приоритетного национального прое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3.О перспективах ликвидации ветхого и аварийного жиль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</w:tr>
      <w:tr>
        <w:trPr>
          <w:trHeight w:val="916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4.О выполнении Указа Президента Российской Федерации от 07.05.2012 № 599 «О мерах по реализации государственной политики в области образования и науки» (о мероприятиях направленных на достижение к 2016 году 100 процентов доступности дошкольного образования для детей в возрасте от трех до семи лет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</w:tc>
      </w:tr>
      <w:tr>
        <w:trPr>
          <w:trHeight w:val="9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5. Об итогах социально-экономического развития города Сургута за 9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6. О ходе выполнения комплексного плана мероприятий по повышению безопасности дорожного движения до 2013 года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2.7.О выполнении Указа Президента Российской Федерации от 07.05.2012 № 599 «О мерах по реализации государственной политики в области образования и науки» (о мерах, направленных на увеличение к 2020 году числа детей в возрасте от 5 до 18 лет, обучающихся по дополнительным программам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       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8.Об организации оповещения населения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9. О ходе строительства объектов на территории города (включая объекты длительного строительства и самовольные объект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0. О принимаемых мерах по профилактике безнадзорности и правонарушениях несовершеннолетних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1. О деятельности управления записи актов гражданского состояния за 11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гражданского состояния           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2.12. О состоянии материально-технической базы муниципальных бюджетных учреждений здравоохранения и перспективах её развития на 2013-2015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</w:tr>
      <w:tr>
        <w:trPr>
          <w:trHeight w:val="17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1. О переводе в электронный вид в режиме «Единого окна» муниципальной услуги «выбор земельного участка для строительства с предварительным согласованием места размещения объ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2. О ходе реализации Порядка предоставления муниципальных жилых помещений по договорам аренды, утвержденного решением Думы города от 28.12.2005 № 553-III Г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3. О предоставлении гражданам, состоящим в списках нуждающихся в жилье, субсидии на приобретение жилого помещения из средств федерального бюджета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4. О реализации долгосрочной целевой программы «Предоставление субсидий на строительство или приобретение жилья за счет средств местного бюджета» в 2012 год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5. О подготовке площадок для складирования снега сезона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1.6. О выполнении поручения депутатов Думы города от 11.10.2010 (ПК-41), от 21.10.2011 доработать комплексный план мероприятий по вопросу содержания домашних животных и защите граждан от бродячих живот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 Заместителя главы Администрации города Пелевина А.Р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1. О ходе выполнения комплексного плана мероприятий, направленных на формирование здорового образа жизни у граждан города Сургута на 2012-2016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3.2.2. О ходе выполнения комплексного межведомственного плана мероприятий по предупреждению распространения ВИЧ-инфекции на территории города Сургу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3 О постановке на учет детей, оставшихся без попечения родителей. Порядок и сроки направления органом опеки и попечительства информации в региональный банк данных о детях, оставшихся без попечения родителей. Взаимодействие регионального оператора банка данных о детях и органа опеки и попечительства в муниципальном образован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4. О порядке уплаты и взыскания алиментов с родител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5. О порядке лишения (ограничения) родительских прав и восстановление в родительских правах. Участие органа опеки и попечительства в рассмотрении дел о лишении родительских прав, о восстановлении в родительских правах, об ограничении в родительских прав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2.6. О реализации плана организационных мероприятий, о введении в эксплуатацию вновь строящихся дошкольных учрежд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дошкольными образовательными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 Заместителя главы Администрации города Сурлевича А.Ю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1. О формировании земельных участков на торги под объекты недвижим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2. О формировании земельных участков на торги под установку временных (движимых) объект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3. О формировании земельных участков под индивидуальное жилищное строительство, подлежащих бесплатному предоставлению гражданам льготник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4. О работе в рамках выполнения мероприятий долгосрочной целевой программы «Доступная среда города Сургута на 2012-2015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5. О вводе объектов жилищного назначения за 9 месяцев по городу Сургуту и плана на IV квартал 20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6. О плане реализации долгосрочных целевых программ «Содействие развитию жилищного строительства», «Социальные объекты и приобретение квартир отдельным категориям граждан в IV квартале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7. О ходе демонтажа объектов наружной рекламы, размещенных незаконно на территор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8. О проекте планировки Ядра центр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9. О разработке проектов планировки и проектов межевания территорий микрорайонов 46, 48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3.10. Об утверждении схем планировки и межевания поселков Гидростроитель, Таежный, Кедровый, Лунный, Лесной, Юность, МО-94, МК-32, ПСО-34, Дорожный, Госснаб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 Заместителя главы Администрации города Лапина О.М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1. Об итогах межведомственной профилактической операции «Подрост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2. О результатах проверки готовности дорожно-эксплуатационных и коммунальных предприятий к содержанию улично-дорожной сети города в зимний период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3.4.3. О ходе выполнения «Комплексного плана мероприятий по профилактике правонарушений и преступлений в городе Сургуте на 2010-2012 годы» в части взаимодействия субъектов профилактики по предупреждению пьяной и рецидивной преступ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. Об утверждении административного регламента предоставления муниципальной услуги «Предоставление земельных участков для строительст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. 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. О назначении публичных слушан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-</w:t>
            </w: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. О предоставлении разрешения на условно - разрешенные виды использования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bCs/>
                <w:szCs w:val="28"/>
              </w:rPr>
              <w:t>-декабрь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5. Об утверждении перечня земельных участков для формирования на торги в 2013 году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6. О принятии решения о развитии застроенных территор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7. Об изъят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8. О выкупе имущества в муниципальную собственнос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9. О начале застройки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0. О резервирован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1. О присвоении почтовых адресов на территории города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2. Об утверждении градостроительных планов земельных участков (ГПЗУ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3. О распределении жилых помещений по программе «Содействие развитию жилищного строительства» и приобретение квартир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4. О переводе  жилых  помещений в нежилые и нежилых помещений в жилы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5. О прогнозе социально-экономического развития муниципального образования городской округ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6. Об установлении тарифов на услуги, оказываемые муниципальными организациями в сфере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7. Об установлении тарифов на услуги, оказываемые муниципальными организациями в социальной сфер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4.18. О внесении изменений в постановление Администрации города от 07.06.2010 № 2635 «Об утверждении </w:t>
            </w:r>
            <w:hyperlink r:id="rId4" w:tgtFrame="Скачать">
              <w:r>
                <w:rPr>
                  <w:rStyle w:val="InternetLink"/>
                  <w:szCs w:val="28"/>
                </w:rPr>
                <w:t>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  </w:r>
            </w:hyperlink>
            <w:r>
              <w:rPr>
                <w:szCs w:val="28"/>
              </w:rPr>
              <w:t xml:space="preserve">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19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4.20. Об условиях приватизации муниципального имущества (по предложению Главы города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1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2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3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4. О внесении изменений в решение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5. 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хозяйств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6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, 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8. О бюджете городского округа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29. О внесении изменений в решение Думы города от 29.12.2011 № 127-V ДГ «О бюджете городского округа город Сургут на 2012 год и плановый период 2013-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0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1.Об установлении размера компенсации расходов по оплате содержания и текущего ремонта жилых помещений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2. Об установлении размера компенсации расходов по оплате коммунальных услуг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3. О проведении мероприятий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4. О проведении IV городского фестиваля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5. О внесении изменений в распоряжение Главы города от 25.03.2010 № 10 «О координационном совете по физической культуре и спорт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6. О годовых федеральных государственных статистических отчётах по физической культуре и спорту, адаптивной физической культуре и спорту за 2011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7. О календарном плане физкультурных мероприятий и спортивных мероприятий муниципального образования городской округ город Сургут на 2012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8. О внесении изменений в постановление Администрации города от 03.10.2011 №6497 «О территориальной комиссии по делам несовершеннолетних и защите их прав при Администрац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39. О визите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0. О визите официальной делегации города Сургута в Ханты-Мансийс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4.41. О внесении изменений в постановление Администрации города от 22.04.2004 № 105. «О проведении конкурса на право осуществления маршрутных пассажирских автоперевозок транспортом общего пользования на территор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1. Участие в XVI Международной специализированной выставке «Безопасность и охрана труда-2012»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2. Участие в Международной конференции высокого уровня по вопросам достойного труда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3. Взаимодействие с исполнительными органами государственной власти в части обмена положительным опытом достижения высоких показателей по условиям ведения бизнес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4. Открытие Международной выставки «Портрет ре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5. Участие в территориальном этапе окружного конкурса молодежных проектов «Золотое будущее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6. Участие молодёжи города в Новогоднем молодёжном бале Губернатора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7. Визит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5.8. Организация поездки официальной делегации города  Сургута в город Ханты-Мансийск для участия в мероприятиях, посвященных дню образования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5.9. Видеовстречи с городами партнерами, инициативы «Города доброжелательные к детям» по теме «Практики, инициативы, проекты и другие инструменты реализации Национальной стратегии действий в интересах детей на 2012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1. Проведение переговоров с собственниками недвижим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2. По вопросам правильности взимания платы за жилищно-коммунальны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 по заявкам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3. Встреча директора департамента образования с ветеранами педагогического труда и молодыми специалист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4. Встреча директора департамента образования Т.Н. Османкиной с участниками форума «Деткино», тема «Презентация вариативных форм дошкольного образов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6.5. Проведение общественной экспертизы объектов социальной инфраструктуры и среды жизнедеятельности по г. Сургуту (работа в рамках Соглашения между Советом общественных объединений инвалидов ХМАО и Администрацией города Сургута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. Заседания комиссии по градостроительному зонированию для внесения изменений в Правила землепользования и застройки 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2. Заседания городской комиссии по топоним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3. Заседание комиссии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4. Заседания межотраслевой комиссии по размещению муниципальных заказ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5. Заседания комиссии по размещению муниципальных заказов по вопросам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6. Заседание Сургутской городской трехсторонней комиссии по регулированию социально-трудовых отнош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7. Заседание межведомственной комиссии по охране труда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8. Заседание территориальной комиссии по делам несовершеннолетних и защите их пра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месяц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9. Заседание межведомственной комиссии по профилактике правонарушений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1.10. Заседание комиссии по определению перечня и объема сувенирной продукции представительского фонда Администрации город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1. Заседание межведомственной комиссии по организации отдыха, оздоровления и занятости детей, подростков и молодеж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2. Заседание межведомственной комиссии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, гражданам, находящихся в трудной жизненной ситу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Управление дошкольными образовательными 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3. Заседание комиссии по обеспечению безопасности дорожного движения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4. Заседание межведомственной комиссии по авиационной безопасности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5. Заседание комиссии по профилактике алкоголизма и наркомании несовершеннолетн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6. Заседание Административной комисс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четвергам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7. Анализ работы комиссии по предупреждению и ликвидации чрезвычайных ситуаций и обеспечению пожарной безопасности города за 2012 год и задачи на 2013 год. Утверждение плана работы комиссии по предупреждению и ликвидации чрезвычайных ситуаций и обеспечению пожарной безопасности города на 2013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18. Заседания постоянно действующей рабочей группы при комиссии по предупреждению и ликвидации чрезвычайных ситуаций и обеспечению пожарной безопасности города по рассмотрению вопросов пожарной безопасности в жилищном фонде и на социальных объектах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1.19. Антинаркотическая комиссия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квартал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1.20. Заседания комиссии по предупреждению и ликвидации чрезвычайных ситуаций по обеспечению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. Заседание Градостроительного Сове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2. Совместное заседание правления Сургутской торгово-промышленной палаты и Координационного совета по развитию малого и среднего предпринимательства при Администрации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3. Заседание межведомственного совета при Главе города Сургута по противодействию коррупции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2.4. Заседание Совета при Главе города Сургута по противодействию коррупции.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spacing w:val="-6"/>
                <w:szCs w:val="28"/>
              </w:rPr>
              <w:t>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5. Заседание координационного совета по вопросам культуры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6. Заседание координационного совета по физической культуре и спорту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7. Заседание координационного совета по вопросам ювенальной политики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8. Заседание координационного совета по вопросам этнических сообществ при Главе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9. Заседание экспертного совета по поддержке социально ориентированных некоммерческих организаций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0. Заседание экспертно-консультативного совета по вопросам взаимодействия с религиозными объединениями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11. Заседание координационного совета по международным и межмуниципальным связям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2.8. Заседание муниципального совета по развитию образования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. Пресс-конференция «Итоги реализации в 2012 году целевых программ ХМАО – Югры: «Модернизация здравоохранения ХМАО – Югры на 2011-2012 годы» и «Современное здравоохранение ХМАО – Югры на 2011-2013 годы»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арев Д.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2. Пресс- конференция, посвященная началу учебного года и дню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Т.Н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3. Пресс-конференция «Об итогах организации летнего отдыха детей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4. Пресс-конференция «Об итогах летней кампании по ремонту дорог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5. Пресс-конференция «Об итогах работы департамента по экономической политике за 9 месяцев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Ю.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6. Пресс-конференция «Об антикоррупционной экспертизе правовых актов и работе комиссии по соблюдению требований к служебному поведению муниципальных служащих и урегулированию конфликта интересов в Администрац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7. Пресс-конференция  «О поддержке молодежной инициативы. Творческие проекты молодеж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лкевич И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3.8.Пресс-конференция, посвященная открытию нового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9. Пресс-конференция о начале зимнего спортивного сезо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0. Пресс-конференция «О проекте бюджета города на 2013 год и основных направлениях бюджетной и налоговой полити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1. Пресс-конференция «О реализации жилищных програм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2. Пресс-конференция «О показателях деятельности органов опеки и попечительств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супова Н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3. Пресс-конференция «О результатах деятельности по защите прав потребителей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цик М.М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4. Пресс-конференция «Об основных итогах социально-экономического развития Сургут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3.15. Пресс-тур директора департамента образования Т.Н. Османкиной по детским садам, реализующим вариативные формы школьного образов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МКУ                 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1. Конференция по вопросам внедрения и сертификации систем менеджмента качества  на предприятиях малого и среднего предпринимательства города и вступления России в ВТ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2. Семинар «Стимулирование продаж: создание преимуществ в рознице. Роль продавца в продвижении проду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3. Семинар «Маркетинг и менеджмент: современные инструменты маркетинга, продвижение продукта на рынке, интернет-маркетинг, оценка качества сайта, экономика маркетинга; понятие и функции менеджмента, управление проектами и персонало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4. Семинар «Эффективная презентация как средство продвижения продукта на рынк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4.5. Семинар «Мотивационный тренинг для руководителей и специалистов субъектов малого и среднего предпринимательства. Целеполагание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6. Семинар «Повышение уровня технологической дисциплины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малых и средних предприят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7. Научно–практическая конференция «Этнокультурное многообразие Югры: история и современность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4.8. XIV городская научная конференция молодых исследователей «Шаг в будуще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. Акция «День открытых дверей для лиц старшего возраста», приуроченная к 1 октября – Международному дню пожилых люд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. Декадник «Профилактика йододефицитных заболеван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. Декадник «Сохрани репродуктивное здоровье и подари мне жизнь (профилактика непланируемой беременности)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. Акция «День без инсуль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-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. Акция «Сургутским мужчинам – сибирское здоровь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. Акция  «Определи свой сахар», приуроченная ко Дню больного сахарным диабето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. Декадник «Профилактика гриппа и острых респираторно-вирусных инфекц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–17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. Декадник «Профилактика рака яичника».</w:t>
            </w:r>
          </w:p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- 24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. Месячник «Здоровая женщина – здоровое поколение» (профилактика женских заболеваний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0. Акции «Югра без никотина», приуроченная к Международному дню отказа от кур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1. Акция «Всемирный день борьбы со СПИД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2. Информационная неделя «Профилактика ВИЧ-инфекции и пропаганды обследования на ВИЧ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–08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3. Неделя «Профилактика ВИЧ-инфекции среди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–9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4. Конкурс «Предприниматель года» по итогам 2011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5. Городской конкурс «Лучшая новогодняя витрина Сургута - 2012» с участием субъектов малого и среднего предпринимательства, осуществляющих услуги розничной торговл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6. Мероприятие, приуроченное к годовщине открытия МБУ «Дворец Торжест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Дворец торжеств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7. Мероприятие, приуроченное к 95-летию органов управления записи актов гражданского состоя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     гражданского состоя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8. Городской концерт, посвященный Дню музыки с участием участников международной благотворительной программы «Новые имен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19. Городское торжественное мероприятие  и концерт, посвященные Дню 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0. Организация приёма экспертов-модераторов Международной мастер-конференции «Инженерия культурного брен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1. Городская выставка выпускников художественных школ и художественных отделений школ искусств «Не последний звон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2. Окружная творческая школа «Новые имена Югр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3. Окружной  профессиональный конкурс преподавателей школ искусств «Ступени к мастерств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-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24. Торжественное открытие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5. XV городской фестиваль самодеятельного художественного творчества ветеранов и пенсионеров «С песней по жизн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6. Цикл программ дней Нового передвижничества в городе Сургуте в рамках открытия X юбилейного творческого сезона МАУ «Сургутская филармо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26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7. Межрегиональный  социально-творческий проект «Сияющая тьма» в рамках долгосрочной программы «Рельефы цве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8. Благотворительна акция «Вера. Надежда. Любовь» в рамках Дня инвали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29. Выставка «Искусство и время» в рамках юбилейной программы «Роман с продолжением…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0. Городской фестиваль  младших хоровых и хореографических  коллективов «Новогодняя хлопуш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1. Мероприятие Главы города, посвященное празднованию Нового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2. Манхэттенский фестиваль короткометражного кин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сентября – 07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3. Финал городского сезона игр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4. III Городской фестиваль работающей молодёж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7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5. Городская выставка молодежного творчества «Hand-made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20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6. Городской фестиваль «Дебют первокурсни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7. Молодёжное мероприятие «Fashion-обме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8. Открытый кубок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bCs/>
                <w:szCs w:val="28"/>
              </w:rPr>
              <w:t xml:space="preserve"> н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39. III Городской молодёжный фору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0. Реализация интеграционного проекта продуктивной занятости населения во дворах города «ДВОРи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1. Чемпионат города по футбол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42. Чемпионат города по волейболу среди мужских команд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43. Первенство города по греко-римской борьбе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4. Соревнования по боулингу, дартсу, лыжная эстафета в зачёт Х спартакиады работников органов местного самоуправления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5. IV городской фестиваль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6. Соревнования по настольному теннису и «Пионерболу» в зачёт спартакиады детей и подростков по месту житель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7. Чемпионат города по шахматам среди ветеранов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8. Турнир по фехтованию «Звенящие клин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49. Первенство города по  бильярдному спорту  «Пирамида свободна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0. Первенство города по волейболу среди юношей 1999-2000 г.р., среди девушек 1999-2000 г.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1. Первенство  города по гиревому спорту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2. Открытое первенство города по каратэ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3. Открытый чемпионат  и первенство города по кикбокс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4. Первенство города «Кросс лыжника»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5. Чемпионат города по пауэрлифт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6. Открытое первенство города по художественной  гимнаст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7. Чемпионат города по теннис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8. Первенство города по пожарно-приклад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59. Чемпионат города по баскетболу среди мужских коман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0. Открытое первенство города по баскетболу среди юношей 2001-2002 г.р., посвященное 200-летию Победы в Отечественной войне 18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1. Кубок города по боулинг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2. Открытое первенство города по дзюдо среди юношей до 14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3. Чемпионат города по настольному теннис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64. Первенство города по плаванию среди юношей 1999 г.р., девушек 2001 г.р. и молож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65. Первенство города по синхронному плаванию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6. Открытое первенство города по  русским шашкам  среди юношей и девушек 1998 г.р. и старше, 1999-2000, 2001-2003, 2004 гг.р. и молож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7. Открытый чемпионат города по восточному боевому единоборству (куд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8. Чемпионат города по настольному теннису памяти Ж. Пономар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69. Первенство города по лыжным гонкам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0. Первенство города по зимнему полиатлону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1. Турнир по хоккею с шайбой среди команд 1995-1997, 1998-2000, 2001-2003 гг.р., посвященный открытию хоккей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2. Первенство города по боксу,  посвященное 200-летию Победы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3. Спортивный праздник, посвящённый Международному Дню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4. Первенство города по лыжным гонкам «Новогодняя го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5. Первенство города по гребному слалом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6. Первенство города по греко-римской борьбе среди юнош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7. Кубок города по лыжным гонкам - 1 этап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8. Первенство города по пауэрлифтингу среди  девушек, юниоров до 23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79. Первенство города по плаванию среди юношей 1995-1997, 1998-2000 г.р., девушек 1997-1999, 2000-2001 г.р.,  посвященное Дню ХМАО -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0. Первенство города по танцеваль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1. Открытое первенство города по тхэквондо среди юниоров и юниорок, посвященное Дню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 xml:space="preserve">7.5.82. Собрание представителей структурных подразделений общероссийских объединений, межрегиональных, региональных и местных общественных объединений, некоммерческих организаций города Сургута по избранию члена Общественной палаты Ханты-Мансийского автономного округа-Югры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3. Участие в мероприятиях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4. Торжественная церемония вручения паспортов Главой города учащимся города, достигнувшим результатов в различных областя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5. Ежегодная встреча Главы города с руководителями общественных этнических объеди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6. Новогодний Приём Главы города для выдающихся людей города, почётных граждан, руководителей предприятий и общественност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7. Новогодняя ёлка Главы города для одарённых дет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8. Участие в организации и проведении мероприятий, посвященных 100-летию со дня рождения В.И. Муравленк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89. Проведение церемоний вручения государственных, окружных, областных, городских награ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                   ноябрь, 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0. Торжественное празднование Дня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1. Конкурсы профессионального педагогического мастерства «Учитель года-2012», «Педагогическая надежда-2012», «Воспитатель года-2012», «Сердце отдаю детям-2012», «Педагог-психолог-2012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сургутская городская организация профсоюза работников народного образования и науки</w:t>
            </w:r>
            <w:r>
              <w:rPr>
                <w:szCs w:val="28"/>
              </w:rPr>
              <w:t>, МКУ «Информационно-методический центр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29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2. Проведение городского родительского собр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3. Единый день посадо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4. Ежегодная городская научно-практическая конференция по проблемам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5. Командно-штабная тренировка с органами управления, силами гражданской обороны и организациями города по теме: «Приведение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6. Месячник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5.97. Информирование населения о соблюдении мер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 Социологические опрос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1. Концепция развития рыночной торговли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2. Удовлетворенность населения качеством выполняемой муниципальной работы в сфере природопользования и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3. Деятельность Главы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4. Проведение мониторинга общественного мнения жителей города по оценке органов местного самоуправл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rPr>
                <w:szCs w:val="28"/>
              </w:rPr>
            </w:pPr>
            <w:r>
              <w:rPr>
                <w:szCs w:val="28"/>
              </w:rPr>
              <w:t>7.6.5. Исследование среди муниципальных служащих по степени удовлетворённости трудом, социально-психологическим климатом и престижем муниципальной служб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работы Админист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012 года</w:t>
      </w:r>
    </w:p>
    <w:p>
      <w:pPr>
        <w:pStyle w:val="Normal"/>
        <w:ind w:right="-365" w:hanging="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целях повышения эффективности управленческой деятельности </w:t>
      </w:r>
      <w:r>
        <w:rPr>
          <w:bCs/>
          <w:spacing w:val="-4"/>
        </w:rPr>
        <w:t>структурных подразделений Администрации города и ответственности руководителей</w:t>
      </w:r>
      <w:r>
        <w:rPr>
          <w:bCs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23.08.2012 № 2407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2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>
          <w:spacing w:val="-4"/>
        </w:rPr>
        <w:t xml:space="preserve">Контроль за выполнением распоряжения возложить на заместителя главы </w:t>
      </w:r>
      <w:r>
        <w:rPr/>
        <w:t>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4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2"/>
        <w:gridCol w:w="3655"/>
        <w:gridCol w:w="1953"/>
      </w:tblGrid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 (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О внесении изменений в решение Думы города от 29.12.2011                  № 127-V ДГ «О бюджете городского округа город Сургут на 2012 год и плановый период 2013–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О бюджете городского округа город Сургут на 2013 год и на плановый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О внесении изменений в решение Думы города от 29.12.2011                  № 127-V ДГ «О бюджете городского округа город Сургут на 2012 год и плановый период 2013 – 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4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5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2"/>
        <w:gridCol w:w="3655"/>
        <w:gridCol w:w="45"/>
        <w:gridCol w:w="1908"/>
      </w:tblGrid>
      <w:tr>
        <w:trPr>
          <w:trHeight w:val="46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 Перспективы реализации долгосрочной целевой программы                   «Развитие внутреннего и въездного туризма в муниципальном образовании городской округ город Сургут на 2013 – 2017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Реализация долгосрочной целевой программы «Развитие агропромышленного комплекса в городе Сургуте в рамках приоритетного                национального про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О перспективах ликвидации ветхого и аварийного жиль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</w:tr>
      <w:tr>
        <w:trPr>
          <w:trHeight w:val="916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4.О выполнении Указа Президента Российской Федерации                         </w:t>
            </w:r>
            <w:r>
              <w:rPr>
                <w:spacing w:val="-4"/>
                <w:szCs w:val="28"/>
              </w:rPr>
              <w:t>от 07.05.2012 № 599 «О мерах по реализации государственной политики</w:t>
            </w:r>
            <w:r>
              <w:rPr>
                <w:szCs w:val="28"/>
              </w:rPr>
              <w:t xml:space="preserve"> в области образования и науки» (о мероприятиях направленных на дос-тижение к 2016 году 100 процентов доступности дошкольного образования для детей в возрасте от трех до семи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</w:tc>
      </w:tr>
      <w:tr>
        <w:trPr>
          <w:trHeight w:val="9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 Об итогах социально-экономического развития города Сургута                  за 9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 О ходе выполнения комплексного плана мероприятий по повышению безопасности дорожного движения до 2013 года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7.О выполнении Указа Президента Российской Федерации                   </w:t>
            </w:r>
            <w:r>
              <w:rPr>
                <w:spacing w:val="-6"/>
                <w:szCs w:val="28"/>
              </w:rPr>
              <w:t>от 07.05.2012 № 599 «О мерах по реализации государственной политики</w:t>
            </w:r>
            <w:r>
              <w:rPr>
                <w:szCs w:val="28"/>
              </w:rPr>
              <w:t xml:space="preserve">              в области образования и науки» (о мерах, направленных на увеличение к 2020 году числа детей в возрасте от 5 до 18 лет, обучающихся                       по дополнительным программам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       департамент культуры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.Об организации оповещения населения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. О ходе строительства объектов на территории города (включая объекты длительного строительства и самовольные объект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. О принимаемых мерах по профилактике безнадзорности и правонарушениях несовершеннолетних на территории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1. О деятельности управления записи актов гражданского состояния за 11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гражданского состояния           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декабря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2. О состоянии материально-технической базы муниципальных бюджетных учреждений здравоохранения и перспективах ее развития на 2013 – 2015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</w:tr>
      <w:tr>
        <w:trPr>
          <w:trHeight w:val="17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1. О переводе в электронный вид в режиме «Единого окна» муниципальной услуги «выбор земельного участка для строительства с предварительным согласованием места размещения объ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2. О ходе реализации Порядка предоставления муниципальных жилых помещений по договорам аренды, утвержденного решением Думы города от 28.12.2005 № 553-III Г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3. О предоставлении гражданам, состоящим в списках нуждающихся в жилье, субсидии на приобретение жилого помещения из средств федерального бюджета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4. О реализации долгосрочной целевой программы «Предоставление субсидий на строительство или приобретение жилья за счет средств местного бюджета» в 2012 год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учёта и распределения жиль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5. О подготовке площадок для складирования снега сезона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6. О выполнении поручения депутатов Думы города от 11.10.2010 (ПК-41), от 21.10.2011 доработать комплексный план мероприятий по вопросу содержания домашних животных и защите граждан от бродячих живот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Заместителя главы Администрации города Пелевина А.Р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1. О ходе выполнения комплексного плана мероприятий, направленных на формирование здорового образа жизни у граждан города Сургута на 2012-2016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2.2. О ходе выполнения комплексного межведомственного плана мероприятий по предупреждению распространения ВИЧ-инфекции на территории города Сургу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3 О постановке на учет детей, оставшихся без попечения родителей. Порядок и сроки направления органом опеки и попечительства информации в региональный банк данных о детях, оставшихся без попечения родителей. Взаимодействие регионального оператора банка данных о детях и органа опеки и попечительства в муниципальном образован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4. О порядке уплаты и взыскания алиментов с родител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5. О порядке лишения (ограничения) родительских прав и восстановление в родительских правах. Участие органа опеки и попечительства в рассмотрении дел о лишении родительских прав, о восстановлении в родительских правах, об ограничении в родительских прав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пеке и попечительств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6. О реализации плана организационных мероприятий, о введении в эксплуатацию вновь строящихся дошкольных учрежд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дошкольными образовательными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 Заместителя главы Администрации города Сурлевича А.Ю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. О формировании земельных участков на торги под объекты недвижим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2. О формировании земельных участков на торги под установку временных (движимых) объект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3. О формировании земельных участков под индивидуальное жилищное строительство, подлежащих бесплатному предоставлению гражданам льготник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4. О работе в рамках выполнения мероприятий долгосрочной целевой программы «Доступная среда города Сургута на 2012-2015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5. О вводе объектов жилищного назначения за 9 месяцев по городу Сургуту и плана на IV квартал 20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6. О плане реализации долгосрочных целевых программ «Содействие развитию жилищного строительства», «Социальные объекты и приобретение квартир отдельным категориям граждан в IV квартале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7. О ходе демонтажа объектов наружной рекламы, размещенных незаконно на территор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8. О проекте планировки Ядра центр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9. О разработке проектов планировки и проектов межевания территорий микрорайонов 46, 48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0. Об утверждении схем планировки и межевания поселков Гидростроитель, Таежный, Кедровый, Лунный, Лесной, Юность, МО-94, МК-32, ПСО-34, Дорожный, Госснаб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 Заместителя главы Администрации города Лапина О.М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. Об итогах межведомственной профилактической операции «Подрост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2. О результатах проверки готовности дорожно-эксплуатационных и коммунальных предприятий к содержанию улично-дорожной сети города в зимний период 2012-2013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3. О ходе выполнения «Комплексного плана мероприятий по профилактике правонарушений и преступлений в городе Сургуте на 2010-2012 годы» в части взаимодействия субъектов профилактики по предупреждению пьяной и рецидивной преступ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Об утверждении административного регламента предоставления муниципальной услуги «Предоставление земельных участков для строительст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 О назначении публичных слушан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-</w:t>
            </w: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 О предоставлении разрешения на условно - разрешенные виды использования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bCs/>
                <w:szCs w:val="28"/>
              </w:rPr>
              <w:t>-декабрь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 Об утверждении перечня земельных участков для формирования на торги в 2013 году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 О принятии решения о развитии застроенных территорий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 Об изъят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 О выкупе имущества в муниципальную собственнос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9. О начале застройки земельных участков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0. О резервировании земельных участков для муниципальных нужд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1. О присвоении почтовых адресов на территории города с публикацией в средствах массовой информ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2. Об утверждении градостроительных планов земельных участков (ГПЗУ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3. О распределении жилых помещений по программе «Содействие развитию жилищного строительства» и приобретение квартир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4. О переводе  жилых  помещений в нежилые и нежилых помещений в жилы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5. О прогнозе социально-экономического развития муниципального образования городской округ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6. Об установлении тарифов на услуги, оказываемые муниципальными организациями в сфере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7. Об установлении тарифов на услуги, оказываемые муниципальными организациями в социальной сфер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4 квартал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18. О внесении изменений в постановление Администрации города от 07.06.2010 № 2635 «Об утверждении </w:t>
            </w:r>
            <w:hyperlink r:id="rId5" w:tgtFrame="Скачать">
              <w:r>
                <w:rPr>
                  <w:rStyle w:val="InternetLink"/>
                  <w:szCs w:val="28"/>
                </w:rPr>
                <w:t>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  </w:r>
            </w:hyperlink>
            <w:r>
              <w:rPr>
                <w:szCs w:val="28"/>
              </w:rPr>
              <w:t xml:space="preserve">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9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20. Об условиях приватизации муниципального имущества (по предложению Главы города)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1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2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3. Об условиях приватизации муниципальн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4. О внесении изменений в решение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5. 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хозяйств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6. О внесении изменений в решение городской Думы от 28.06.2005 № 475-III ГД «Об утверждении Правил землепользования и застройки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, 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8. О бюджете городского округа город Сургут на 2013 год и плановый период 2014-2015 год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9. О внесении изменений в решение Думы города от 29.12.2011 № 127-V ДГ «О бюджете городского округа город Сургут на 2012 год и плановый период 2013-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0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1.Об установлении размера компенсации расходов по оплате содержания и текущего ремонта жилых помещений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2. Об установлении размера компенсации расходов по оплате коммунальных услуг отдельным категориям гражда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3. О проведении мероприятий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4. О проведении IV городского фестиваля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5. О внесении изменений в распоряжение Главы города от 25.03.2010 № 10 «О координационном совете по физической культуре и спорт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6. О годовых федеральных государственных статистических отчётах по физической культуре и спорту, адаптивной физической культуре и спорту за 2011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7. О календарном плане физкультурных мероприятий и спортивных мероприятий муниципального образования городской округ город Сургут на 2012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8. О внесении изменений в постановление Администрации города от 03.10.2011 №6497 «О территориальной комиссии по делам несовершеннолетних и защите их прав при Администрац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9. О визите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0. О визите официальной делегации города Сургута в Ханты-Мансийс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1. О внесении изменений в постановление Администрации города от 22.04.2004 № 105. «О проведении конкурса на право осуществления маршрутных пассажирских автоперевозок транспортом общего пользования на территор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 Участие в XVI Международной специализированной выставке «Безопасность и охрана труда-2012»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 Участие в Международной конференции высокого уровня по вопросам достойного труда, г.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 Взаимодействие с исполнительными органами государственной власти в части обмена положительным опытом достижения высоких показателей по условиям ведения бизнес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 Открытие Международной выставки «Портрет ре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5. Участие в территориальном этапе окружного конкурса молодежных проектов «Золотое будущее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 Участие молодёжи города в Новогоднем молодёжном бале Губернатора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 Визит официальной делегации Дании в город Сургу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8. Организация поездки официальной делегации города  Сургута в город Ханты-Мансийск для участия в мероприятиях, посвященных дню образования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9. Видеовстречи с городами партнерами, инициативы «Города доброжелательные к детям» по теме «Практики, инициативы, проекты и другие инструменты реализации Национальной стратегии действий в интересах детей на 2012-2017 год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 Проведение переговоров с собственниками недвижимого имуще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 По вопросам правильности взимания платы за жилищно-коммунальны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  по заявкам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. Встреча директора департамента образования с ветеранами педагогического труда и молодыми специалист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 Встреча директора департамента образования Т.Н. Османкиной с участниками форума «Деткино», тема «Презентация вариативных форм дошкольного образов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5. Проведение общественной экспертизы объектов социальной инфраструктуры и среды жизнедеятельности по г. Сургуту (работа в рамках Соглашения между Советом общественных объединений инвалидов ХМАО и Администрацией города Сургута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. Заседания комиссии по градостроительному зонированию для внесения изменений в Правила землепользования и застройки  на территори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. Заседания городской комиссии по топоним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3. Заседание комиссии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4. Заседания межотраслевой комиссии по размещению муниципальных заказ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5. Заседания комиссии по размещению муниципальных заказов по вопросам городского хозяй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6. Заседание Сургутской городской трехсторонней комиссии по регулированию социально-трудовых отнош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7. Заседание межведомственной комиссии по охране труда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8. Заседание территориальной комиссии по делам несовершеннолетних и защите их пра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месяц</w:t>
            </w:r>
          </w:p>
        </w:tc>
      </w:tr>
      <w:tr>
        <w:trPr>
          <w:trHeight w:val="7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9. Заседание межведомственной комиссии по профилактике правонарушений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0. Заседание комиссии по определению перечня и объема сувенирной продукции представительского фонда Администрации города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1. Заседание межведомственной комиссии по организации отдыха, оздоровления и занятости детей, подростков и молодежи города Сургу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2. Заседание межведомственной комиссии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, гражданам, находящихся в трудной жизненной ситуа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Управление дошкольными образовательными               учреждениями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3. Заседание комиссии по обеспечению безопасности дорожного движения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4. Заседание межведомственной комиссии по авиационной безопасности при Администраци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5. Заседание комиссии по профилактике алкоголизма и наркомании несовершеннолетн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отдел по организации работы комиссии по делам несовершеннолетних, защите их пра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6. Заседание Административной комисс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четвергам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7. Анализ работы комиссии по предупреждению и ликвидации чрезвычайных ситуаций и обеспечению пожарной безопасности города за 2012 год и задачи на 2013 год. Утверждение плана работы комиссии по предупреждению и ликвидации чрезвычайных ситуаций и обеспечению пожарной безопасности города на 2013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8. Заседания постоянно действующей рабочей группы при комиссии по предупреждению и ликвидации чрезвычайных ситуаций и обеспечению пожарной безопасности города по рассмотрению вопросов пожарной безопасности в жилищном фонде и на социальных объектах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9. Антинаркотическая комиссия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о не реже 1 раза в квартал.</w:t>
            </w:r>
          </w:p>
        </w:tc>
      </w:tr>
      <w:tr>
        <w:trPr>
          <w:trHeight w:val="37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0. Заседания комиссии по предупреждению и ликвидации чрезвычайных ситуаций по обеспечению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. Заседание Градостроительного Сове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2. Совместное заседание правления Сургутской торгово-промышленной палаты и Координационного совета по развитию малого и среднего предпринимательства при Администрации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3. Заседание межведомственного совета при Главе города Сургута по противодействию коррупции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2.4. Заседание Совета при Главе города Сургута по противодействию коррупции.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октябрь</w:t>
            </w:r>
            <w:r>
              <w:rPr>
                <w:spacing w:val="-6"/>
                <w:szCs w:val="28"/>
              </w:rPr>
              <w:t>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5. Заседание координационного совета по вопросам культуры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6. Заседание координационного совета по физической культуре и спорту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7. Заседание координационного совета по вопросам ювенальной политики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 Заседание координационного совета по вопросам этнических сообществ при Главе города Сургут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9. Заседание экспертного совета по поддержке социально ориентированных некоммерческих организаций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0. Заседание экспертно-консультативного совета по вопросам взаимодействия с религиозными объединениями при Главе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1. Заседание координационного совета по международным и межмуниципальным связям при Администрации город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 Заседание муниципального совета по развитию образования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. Пресс-конференция «Итоги реализации в 2012 году целевых программ ХМАО – Югры: «Модернизация здравоохранения ХМАО – Югры на 2011-2012 годы» и «Современное здравоохранение ХМАО – Югры на 2011-2013 годы» на территории города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арев Д.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2. Пресс- конференция, посвященная началу учебного года и дню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Т.Н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3. Пресс-конференция «Об итогах организации летнего отдыха детей Сургу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4. Пресс-конференция «Об итогах летней кампании по ремонту дорог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5. Пресс-конференция «Об итогах работы департамента по экономической политике за 9 месяцев 2012 г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Ю.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6. Пресс-конференция «Об антикоррупционной экспертизе правовых актов и работе комиссии по соблюдению требований к служебному поведению муниципальных служащих и урегулированию конфликта интересов в Администрации горо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7. Пресс-конференция  «О поддержке молодежной инициативы. Творческие проекты молодеж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лкевич И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3.8.Пресс-конференция, посвященная открытию нового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як Я.С., Грищенкова Г.Р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9. Пресс-конференция о начале зимнего спортивного сезо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0. Пресс-конференция «О проекте бюджета города на 2013 год и основных направлениях бюджетной и налоговой полити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1. Пресс-конференция «О реализации жилищных програм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2. Пресс-конференция «О показателях деятельности органов опеки и попечительств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супова Н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3. Пресс-конференция «О результатах деятельности по защите прав потребителей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цик М.М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4. Пресс-конференция «Об основных итогах социально-экономического развития Сургута в 2012 год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5. Пресс-тур директора департамента образования Т.Н. Османкиной по детским садам, реализующим вариативные формы школьного образов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МКУ                 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. Конференция по вопросам внедрения и сертификации систем менеджмента качества  на предприятиях малого и среднего предпринимательства города и вступления России в ВТ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2. Семинар «Стимулирование продаж: создание преимуществ в рознице. Роль продавца в продвижении продук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3. Семинар «Маркетинг и менеджмент: современные инструменты маркетинга, продвижение продукта на рынке, интернет-маркетинг, оценка качества сайта, экономика маркетинга; понятие и функции менеджмента, управление проектами и персоналом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4. Семинар «Эффективная презентация как средство продвижения продукта на рынк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4.5. Семинар «Мотивационный тренинг для руководителей и специалистов субъектов малого и среднего предпринимательства. Целеполагание»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6. Семинар «Повышение уровня технологической дисциплины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малых и средних предприят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7. Научно–практическая конференция «Этнокультурное многообразие Югры: история и современность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8. XIV городская научная конференция молодых исследователей «Шаг в будуще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. Акция «День открытых дверей для лиц старшего возраста», приуроченная к 1 октября – Международному дню пожилых люд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. Декадник «Профилактика йододефицитных заболеван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. Декадник «Сохрани репродуктивное здоровье и подари мне жизнь (профилактика непланируемой беременности)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. Акция «День без инсуль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-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. Акция «Сургутским мужчинам – сибирское здоровье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. Акция  «Определи свой сахар», приуроченная ко Дню больного сахарным диабето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. Декадник «Профилактика гриппа и острых респираторно-вирусных инфекций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–17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. Декадник «Профилактика рака яичника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- 24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. Месячник «Здоровая женщина – здоровое поколение» (профилактика женских заболеваний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0. Акции «Югра без никотина», приуроченная к Международному дню отказа от кур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1. Акция «Всемирный день борьбы со СПИД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2. Информационная неделя «Профилактика ВИЧ-инфекции и пропаганды обследования на ВИЧ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–08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3. Неделя «Профилактика ВИЧ-инфекции среди населения репродуктивного возрас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–9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4. Конкурс «Предприниматель года» по итогам 2011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5. Городской конкурс «Лучшая новогодняя витрина Сургута - 2012» с участием субъектов малого и среднего предпринимательства, осуществляющих услуги розничной торговл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6. Мероприятие, приуроченное к годовщине открытия МБУ «Дворец Торжест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Дворец торжеств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7. Мероприятие, приуроченное к 95-летию органов управления записи актов гражданского состоя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     гражданского состоя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8. Городской концерт, посвященный Дню музыки с участием участников международной благотворительной программы «Новые имен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9. Городское торжественное мероприятие  и концерт, посвященные Дню 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0. Организация приёма экспертов-модераторов Международной мастер-конференции «Инженерия культурного бренд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18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1. Городская выставка выпускников художественных школ и художественных отделений школ искусств «Не последний звоно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2. Окружная творческая школа «Новые имена Югры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3. Окружной  профессиональный конкурс преподавателей школ искусств «Ступени к мастерству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-9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24. Торжественное открытие здания Сургутской филармонии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5. XV городской фестиваль самодеятельного художественного творчества ветеранов и пенсионеров «С песней по жизн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6. Цикл программ дней Нового передвижничества в городе Сургуте в рамках открытия X юбилейного творческого сезона МАУ «Сургутская филармо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26 но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7. Межрегиональный  социально-творческий проект «Сияющая тьма» в рамках долгосрочной программы «Рельефы цвет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8. Благотворительна акция «Вера. Надежда. Любовь» в рамках Дня инвали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9. Выставка «Искусство и время» в рамках юбилейной программы «Роман с продолжением…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0. Городской фестиваль  младших хоровых и хореографических  коллективов «Новогодняя хлопуш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1. Мероприятие Главы города, посвященное празднованию Нового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2. Манхэттенский фестиваль короткометражного кин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сентября – 07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3. Финал городского сезона игр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4. III Городской фестиваль работающей молодёж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7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5. Городская выставка молодежного творчества «Hand-made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20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6. Городской фестиваль «Дебют первокурсника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7. Молодёжное мероприятие «Fashion-обмен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8. Открытый кубок КВ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bCs/>
                <w:szCs w:val="28"/>
              </w:rPr>
              <w:t xml:space="preserve"> н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9. III Городской молодёжный фору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0. Реализация интеграционного проекта продуктивной занятости населения во дворах города «ДВОРиК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омитет молодежн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1. Чемпионат города по футбол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42. Чемпионат города по волейболу среди мужских команд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43. Первенство города по греко-римской борьбе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4. Соревнования по боулингу, дартсу, лыжная эстафета в зачёт Х спартакиады работников органов местного самоуправления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5. IV городской фестиваль студенческого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6. Соревнования по настольному теннису и «Пионерболу» в зачёт спартакиады детей и подростков по месту житель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7. Чемпионат города по шахматам среди ветеранов спорт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8. Турнир по фехтованию «Звенящие клинк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9. Первенство города по  бильярдному спорту  «Пирамида свободна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0. Первенство города по волейболу среди юношей 1999-2000 г.р., среди девушек 1999-2000 г.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1. Первенство  города по гиревому спорту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2. Открытое первенство города по каратэ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3. Открытый чемпионат  и первенство города по кикбокс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4. Первенство города «Кросс лыжника», посвященное Дню ХМАО – 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5. Чемпионат города по пауэрлифтинг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6. Открытое первенство города по художественной  гимнастик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7. Чемпионат города по теннис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8. Первенство города по пожарно-приклад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9. Чемпионат города по баскетболу среди мужских коман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0. Открытое первенство города по баскетболу среди юношей 2001-2002 г.р., посвященное 200-летию Победы в Отечественной войне 1812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1. Кубок города по боулингу среди мужчин и женщи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2. Открытое первенство города по дзюдо среди юношей до 14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3. Чемпионат города по настольному теннис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64. Первенство города по плаванию среди юношей 1999 г.р., девушек 2001 г.р. и молож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65. Первенство города по синхронному плаванию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6. Открытое первенство города по  русским шашкам  среди юношей и девушек 1998 г.р. и старше, 1999-2000, 2001-2003, 2004 гг.р. и молож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7. Открытый чемпионат города по восточному боевому единоборству (куд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8. Чемпионат города по настольному теннису памяти Ж. Пономар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9. Первенство города по лыжным гонкам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0. Первенство города по зимнему полиатлону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1. Турнир по хоккею с шайбой среди команд 1995-1997, 1998-2000, 2001-2003 гг.р., посвященный открытию хоккей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2. Первенство города по боксу,  посвященное 200-летию Победы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3. Спортивный праздник, посвящённый Международному Дню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4. Первенство города по лыжным гонкам «Новогодняя го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5. Первенство города по гребному слалом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6. Первенство города по греко-римской борьбе среди юнош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7. Кубок города по лыжным гонкам - 1 этап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8. Первенство города по пауэрлифтингу среди  девушек, юниоров до 23 ле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9. Первенство города по плаванию среди юношей 1995-1997, 1998-2000 г.р., девушек 1997-1999, 2000-2001 г.р.,  посвященное Дню ХМАО -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0. Первенство города по танцевальному спорт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1. Открытое первенство города по тхэквондо среди юниоров и юниорок, посвященное Дню ХМАО-Югр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82. Собрание представителей структурных подразделений общероссийских объединений, межрегиональных, региональных и местных общественных объединений, некоммерческих организаций города Сургута по избранию члена Общественной палаты Ханты-Мансийского автономного округа-Югры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3. Участие в мероприятиях, посвященных Дню народного еди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4. Торжественная церемония вручения паспортов Главой города учащимся города, достигнувшим результатов в различных областя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5. Ежегодная встреча Главы города с руководителями общественных этнических объеди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6. Новогодний Приём Главы города для выдающихся людей города, почётных граждан, руководителей предприятий и общественности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7. Новогодняя ёлка Главы города для одарённых дет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8. Участие в организации и проведении мероприятий, посвященных 100-летию со дня рождения В.И. Муравленк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9. Проведение церемоний вручения государственных, окружных, областных, городских награ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                   ноябрь, 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0. Торжественное празднование Дня учител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1. Конкурсы профессионального педагогического мастерства «Учитель года-2012», «Педагогическая надежда-2012», «Воспитатель года-2012», «Сердце отдаю детям-2012», «Педагог-психолог-2012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сургутская городская организация профсоюза работников народного образования и науки</w:t>
            </w:r>
            <w:r>
              <w:rPr>
                <w:szCs w:val="28"/>
              </w:rPr>
              <w:t>, МКУ «Информационно-методический центр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29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2. Проведение городского родительского собр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3. Единый день посадо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4. Ежегодная городская научно-практическая конференция по проблемам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нию и эк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5. Командно-штабная тренировка с органами управления, силами гражданской обороны и организациями города по теме: «Приведение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6. Месячник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7. Информирование населения о соблюдении мер пожарной безопас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 Социологические опросы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1. Концепция развития рыночной торговли в городе Сургу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2. Удовлетворенность населения качеством выполняемой муниципальной работы в сфере природопользования и эколог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3. Деятельность Главы гор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4. Проведение мониторинга общественного мнения жителей города по оценке органов местного самоуправл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5. Исследование среди муниципальных служащих по степени удовлетворённости трудом, социально-психологическим климатом и престижем муниципальной служб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работы Админист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012 года</w:t>
      </w:r>
    </w:p>
    <w:p>
      <w:pPr>
        <w:pStyle w:val="Normal"/>
        <w:ind w:right="-365" w:hanging="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целях повышения эффективности управленческой деятельности </w:t>
      </w:r>
      <w:r>
        <w:rPr>
          <w:bCs/>
          <w:spacing w:val="-4"/>
        </w:rPr>
        <w:t>структурных подразделений Администрации города и ответственности руководителей</w:t>
      </w:r>
      <w:r>
        <w:rPr>
          <w:bCs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23.08.2012 № 2407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2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>
          <w:spacing w:val="-4"/>
        </w:rPr>
        <w:t xml:space="preserve">Контроль за выполнением распоряжения возложить на заместителя главы </w:t>
      </w:r>
      <w:r>
        <w:rPr/>
        <w:t>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 (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О внесении изменений в решение Думы города от 29.12.2011                  № 127-V ДГ «О бюджете городского округа город Сургут на 2012 год и плановый период 2013–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О бюджете городского округа город Сургут на 2013 год и на плановый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О внесении изменений в решение Думы города от 29.12.2011                  № 127-V ДГ «О бюджете городского округа город Сургут на 2012 год и плановый период 2013 – 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4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5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>
          <w:trHeight w:val="26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 Перспективы реализации долгосрочной целевой программы                   «Развитие внутреннего и въездного туризма в муниципальном образовании городской округ город Сургут на 2013 – 2017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Реализация долгосрочной целевой программы «Развитие агропромышленного комплекса в городе Сургуте в рамках приоритетного                национального про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О перспективах ликвидации ветхого и аварийного жиль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</w:tr>
      <w:tr>
        <w:trPr>
          <w:trHeight w:val="916" w:hRule="atLeast"/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4.О выполнении Указа Президента Российской Федерации                         </w:t>
            </w:r>
            <w:r>
              <w:rPr>
                <w:spacing w:val="-4"/>
                <w:szCs w:val="28"/>
              </w:rPr>
              <w:t>от 07.05.2012 № 599 «О мерах по реализации государственной политики</w:t>
            </w:r>
            <w:r>
              <w:rPr>
                <w:szCs w:val="28"/>
              </w:rPr>
              <w:t xml:space="preserve"> в области образования и науки» (о мероприятиях направленных на дос-тижение к 2016 году 100 процентов доступности дошкольного образования для детей в возрасте от трех до семи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</w:tc>
      </w:tr>
      <w:tr>
        <w:trPr>
          <w:trHeight w:val="915" w:hRule="atLeast"/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 Об итогах социально-экономического развития города Сургута                  за 9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 О ходе выполнения комплексного плана мероприятий по повышению безопасности дорожного движения до 2013 года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7.О выполнении Указа Президента Российской Федерации                   </w:t>
            </w:r>
            <w:r>
              <w:rPr>
                <w:spacing w:val="-6"/>
                <w:szCs w:val="28"/>
              </w:rPr>
              <w:t>от 07.05.2012 № 599 «О мерах по реализации государственной политики</w:t>
            </w:r>
            <w:r>
              <w:rPr>
                <w:szCs w:val="28"/>
              </w:rPr>
              <w:t xml:space="preserve">              в области образования и науки» (о мерах, направленных на увеличение к 2020 году числа детей в возрасте от 5 до 18 лет, обучающихся                       по дополнительным программам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       департамент куль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.Об организации оповещения населения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. О ходе строительства объектов на территории города (включая объекты длительного строительства и самовольные объект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. О принимаемых мерах по профилактике безнадзорности и правонарушениях несовершеннолетних на территории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1. О деятельности управления записи актов гражданского состояния за 11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гражданского состояния            Администрации гор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дека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2. О состоянии материально-технической базы муниципальных бюджетных учреждений здравоохранения и перспективах ее развития на 2013 – 2015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</w:tr>
      <w:tr>
        <w:trPr>
          <w:trHeight w:val="17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1. О переводе в электронный вид в режиме «Единого окна» муниципальной услуги «выбор земельного участка для строительства                  с предварительным согласованием места размещения объ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2. О ходе реализации Порядка предоставления муниципальных               жилых помещений по договорам аренды, утвержденного решением Думы города от 28.12.2005 № 553-III Г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3.1.3. О предоставлении гражданам, состоящим в списках нуждающихся</w:t>
            </w:r>
            <w:r>
              <w:rPr>
                <w:szCs w:val="28"/>
              </w:rPr>
              <w:t xml:space="preserve"> в жилье, субсидии на приобретение жилого помещения из средств               федерального бюджета в соответствии с федеральными законами                «О ветеранах» и «О социальной защите инвалидов в Российской Федераци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8"/>
                <w:szCs w:val="28"/>
              </w:rPr>
              <w:t>3.1.4. О реализации долгосрочной целевой программы «Предоставление</w:t>
            </w:r>
            <w:r>
              <w:rPr>
                <w:szCs w:val="28"/>
              </w:rPr>
              <w:t xml:space="preserve"> субсидий на строительство или приобретение жилья за счет средств местного бюджета» в 2012 год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5. О подготовке площадок для складирования снега сезона 2012 – 2013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6. О выполнении поручения депутатов Думы города от 11.10.2010 (ПК-41), от 21.10.2011 доработать комплексный план мероприятий                по вопросу содержания домашних животных и защите граждан от бродячих живот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Заместителя главы Администрации города Пелевина А.Р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1. О ходе выполнения комплексного плана мероприятий, направленных на формирование здорового образа жизни у граждан города Сургута на 2012 – 2016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2.2. О ходе выполнения комплексного межведомственного плана              мероприятий по предупреждению распространения ВИЧ-инфекции              на территории города Сургу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3 О постановке на учет детей, оставшихся без попечения родителей. Порядок и сроки направления органом опеки и попечительства информации в региональный банк данных о детях, оставшихся без               попечения родителей. Взаимодействие регионального оператора банка данных о детях и органа опеки и попечительства в муниципальном            образован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4. О порядке уплаты и взыскания алиментов с родител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5. О порядке лишения (ограничения) родительских прав и восстановление в родительских правах. Участие органа опеки и попечительства в рассмотрении дел о лишении родительских прав, о восстанов-лении в родительских правах, об ограничении в родительских прав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6. О реализации плана организационных мероприятий, о введении             в эксплуатацию вновь строящихся дошкольных учрежд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дошкольными образовательными              учреждения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 Заместителя главы Администрации города Сурлевича А.Ю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. О формировании земельных участков на торги под объекты           недвижим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2. О формировании земельных участков на торги под установку временных (движимых) объек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3. О формировании земельных участков под индивидуальное              жилищное строительство, подлежащих бесплатному предоставлению гражданам льготника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4. О работе в рамках выполнения мероприятий долгосрочной целевой программы «Доступная среда города Сургута на 2012 – 2015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5. О вводе объектов жилищного назначения за 9 месяцев по городу Сургуту и плана на IV квартал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6. О плане реализации долгосрочных целевых программ «Содействие развитию жилищного строительства», «Социальные объекты                   и приобретение квартир отдельным категориям граждан в IV квартале 2012 г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7. О ходе демонтажа объектов наружной рекламы, размещенных незаконно на территор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8. О проекте планировки Ядра цент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9. О разработке проектов планировки и проектов межевания территорий микрорайонов 46, 48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0. Об утверждении схем планировки и межевания поселков                 Гидростроитель, Таежный, Кедровый, Лунный, Лесной, Юность,             МО-94, МК-32, ПСО-34, Дорожный, Госсна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 Заместителя главы Администрации города Лапина О.М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. Об итогах межведомственной профилактической операции    «Подросто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4.2. О результатах проверки готовности дорожно-эксплуатационных и коммунальных предприятий к содержанию улично-дорожной сети города в зимний период 2012 – 2013 год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утренних дел России по городу Сургуту, департамент городского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3. О ходе выполнения «Комплексного плана мероприятий по про</w:t>
            </w:r>
            <w:r>
              <w:rPr>
                <w:spacing w:val="-6"/>
                <w:szCs w:val="28"/>
              </w:rPr>
              <w:t xml:space="preserve">филактике правонарушений и преступлений в городе Сургуте на 2010 – </w:t>
            </w:r>
            <w:r>
              <w:rPr>
                <w:szCs w:val="28"/>
              </w:rPr>
              <w:t>2012 годы» в части взаимодействия субъектов профилактики                        по предупреждению пьяной и рецидивной преступ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Об утверждении административного регламента предоставления муниципальной услуги «Предоставление земельных участков для строительст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 О назначении публичных слушаний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 О предоставлении разрешения на условно – разрешенные виды             использования земельных участков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октябрь </w:t>
            </w:r>
            <w:r>
              <w:rPr>
                <w:bCs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 Об утверждении перечня земельных участков для формирования на торги в 2013 году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 О принятии решения о развитии застроенных территорий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 Об изъятии земельных участков для муниципальных нужд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 О выкупе имущества в муниципальную собственност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9. О начале застройки земельных участков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0. О резервировании земельных участков для муниципальных нужд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1. О присвоении почтовых адресов на территории города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2. Об утверждении градостроительных планов земельных участков (ГПЗУ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3. О распределении жилых помещений по программе «Содействие развитию жилищного строительства» и приобретение квартир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4. О переводе  жилых помещений в нежилые и нежилых помещений в жил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5. О прогнозе социально-экономического развития муниципального образования городской округ город Сургут на 2013 год и плановый           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6. Об установлении тарифов на услуги, оказываемые муниципальными организациями в сфере городского хозяй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7. Об установлении тарифов на услуги, оказываемые муниципальными организациями в социальной сфер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18. О внесении изменений в постановление Администрации города от 07.06.2010 № 2635 «Об утверждении </w:t>
            </w:r>
            <w:hyperlink r:id="rId6" w:tgtFrame="Скачать">
              <w:r>
                <w:rPr>
                  <w:rStyle w:val="InternetLink"/>
                  <w:szCs w:val="28"/>
                </w:rPr>
                <w:t>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  </w:r>
            </w:hyperlink>
            <w:r>
              <w:rPr>
                <w:szCs w:val="28"/>
              </w:rPr>
              <w:t xml:space="preserve">»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9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20. Об условиях приватизации муниципального имущества (по предложению Главы города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1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2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3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4. О внесении изменений в решение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5. Об итогах реализации кредитного соглашения с Европейским банком реконструкции и развития по проекту развития коммунальных служб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6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             проектной документации указанных объект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               хозяйства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8. О бюджете городского округа город Сургут на 2013 год и плановый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9. О внесении изменений в решение Думы города от 29.12.2011              № 127-V ДГ «О бюджете городского округа город Сургут на 2012 год и плановый период 2013 – 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0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1.Об установлении размера компенсации расходов по оплате содержания и текущего ремонта жилых помещений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2. Об установлении размера компенсации расходов по оплате коммунальных услуг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3. О проведении мероприятий, посвященных Дню народного един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ёжной политики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4. О проведении IV городского фестиваля студенческого 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5. О внесении изменений в распоряжение Главы города                             от 25.03.2010 № 10 «О координационном совете по физической культуре и спорт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6. О годовых федеральных государственных статистических отчетах по физической культуре и спорту, адаптивной физической культуре               и спорту за 2011 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7. О календарном плане физкультурных мероприятий и спортивных мероприятий муниципального образования городской округ город Сургут на 2012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38. О внесении изменений в постановление Администрации города от 03.10.2011 № 6497 «О территориальной комиссии по делам </w:t>
            </w:r>
            <w:r>
              <w:rPr>
                <w:spacing w:val="-4"/>
                <w:szCs w:val="28"/>
              </w:rPr>
              <w:t>несовершеннолетних и защите их прав при Администрац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9. О визите официальной делегации Дании в город Сургу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0. О визите официальной делегации города Сургута в Ханты-Мансий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1. О внесении изменений в постановление Администрации города от 22.04.2004 № 105. «О проведении конкурса на право осуществления маршрутных пассажирских автоперевозок транспортом общего пользования на территории гор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 Участие в XVI Международной специализированной выставке «Безопасность и охрана труда-2012», город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 Участие в Международной конференции высокого уровня               по вопросам достойного труда, город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 Взаимодействие с исполнительными органами государственной власти в части обмена положительным опытом достижения высоких показателей по условиям ведения бизне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 Открытие Международной выставки «Портрет ре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45"/>
        <w:gridCol w:w="2061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5.5. Участие в территориальном этапе окружного конкурса молодежных</w:t>
            </w:r>
            <w:r>
              <w:rPr>
                <w:szCs w:val="28"/>
              </w:rPr>
              <w:t xml:space="preserve"> проектов «Золотое будущее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 Участие молодежи города в Новогоднем молодежном бале Губернатора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 Визит официальной делегации Дании в город Сургу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8. Организация поездки официальной делегации города Сургута                  в город Ханты-Мансийск для участия в мероприятиях, посвященных дню образования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9. Видеовстречи с городами партнерами, инициативы «Города доброжелательные к детям» по теме «Практики, инициативы, проекты                и другие инструменты реализации Национальной стратегии действий              в интересах детей на 2012 – 2017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 Проведение переговоров с собственниками недвижим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 По вопросам правильности взимания платы за жилищно-коммунальны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квартал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аявкам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ов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. Встреча директора департамента образования с ветеранами педагогического труда и молодыми специалист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 Встреча директора департамента образования Т.Н. Османкиной               с участниками форума «Деткино», тема «Презентация вариативных форм дошкольного образов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5. Проведение общественной экспертизы объектов социальной                   </w:t>
            </w:r>
            <w:r>
              <w:rPr>
                <w:spacing w:val="-6"/>
                <w:szCs w:val="28"/>
              </w:rPr>
              <w:t>инфраструктуры и среды жизнедеятельности по городу Сургуту (работа</w:t>
            </w:r>
            <w:r>
              <w:rPr>
                <w:szCs w:val="28"/>
              </w:rPr>
              <w:t xml:space="preserve">              в рамках Соглашения между Советом общественных объединений               инвалидов ХМАО и Администрацией города Сургут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3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. Заседания комиссии по градостроительному зонированию для внесения изменений в Правила землепользования и застройки                     на территории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. Заседания городской комиссии по топонимик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3. Заседание комиссии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         продажа алкогольной продук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ления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ок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4. Заседания межотраслевой комиссии по размещению муниципальных заказ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5. Заседания комиссии по размещению муниципальных заказов            по вопросам городского хозяй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6. Заседание Сургутской городской трехсторонней комиссии                  по регулированию социально-трудовых отнош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7. Заседание межведомственной комиссии по охране труда                 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8. Заседание территориальной комиссии по делам несовершен-нолетних и защите их пра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месяц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9. Заседание межведомственной комиссии по профилактике правонарушений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0. Заседание комиссии по определению перечня и объема сувенирной продукции представительского фонда Администрации город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1. Заседание межведомственной комиссии по организации отдыха, оздоровления и занятости детей, подростков и молодежи города            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2. Заседание межведомственной комиссии по распределению мест в муниципальных образовательных учреждениях города Сургута,              </w:t>
            </w:r>
            <w:r>
              <w:rPr>
                <w:spacing w:val="-6"/>
                <w:szCs w:val="28"/>
              </w:rPr>
              <w:t>реализующих основную общеобразовательную программу дошкольного</w:t>
            </w:r>
            <w:r>
              <w:rPr>
                <w:szCs w:val="28"/>
              </w:rPr>
              <w:t xml:space="preserve"> образования, детям, гражданам, находящихся в трудной жизненной        ситу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Управление дошкольными образовательными               учреждениями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3. Заседание комиссии по обеспечению безопасности дорожного движения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4. Заседание межведомственной комиссии по авиационной безопасности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5. Заседание комиссии по профилактике алкоголизма и наркомании несовершеннолетни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6. Заседание Административной комисс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недельно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гам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7. Анализ работы комиссии по предупреждению и ликвидации чрезвычайных ситуаций и обеспечению пожарной безопасности города за 2012 год и задачи на 2013 год. Утверждение плана работы комиссии по предупреждению и ликвидации чрезвычайных ситуаций и обеспечению пожарной безопасности города на 2013 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8. Заседания постоянно действующей рабочей группы при комиссии по предупреждению и ликвидации чрезвычайных ситуаций и обеспечению пожарной безопасности города по рассмотрению вопросов пожарной безопасности в жилищном фонде и на социальных объектах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9. Антинаркотическая комисси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, но не реже 1 раза в квартал.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0. Заседания комиссии по предупреждению и ликвидации чрезвычайных ситуаций по обеспечению пожарной безопас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. Заседание Градостроительного Сове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заявок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2. Совместное заседание правления Сургутской торгово-</w:t>
            </w:r>
            <w:r>
              <w:rPr>
                <w:spacing w:val="-6"/>
                <w:szCs w:val="28"/>
              </w:rPr>
              <w:t>промышленной палаты и Координационного совета по развитию малого</w:t>
            </w:r>
            <w:r>
              <w:rPr>
                <w:szCs w:val="28"/>
              </w:rPr>
              <w:t xml:space="preserve">             и среднего предпринимательства при Администрации города Сургу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3. Заседание межведомственного совета при Главе города Сургута по противодействию коррупци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2.4. Заседание Совета при Главе города Сургута по противодействию коррупции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октябрь </w:t>
            </w:r>
            <w:r>
              <w:rPr>
                <w:spacing w:val="-6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5. Заседание координационного совета по вопросам культур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6. Заседание координационного совета по физической культуре             и спорту при Администрации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зической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уре и спор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7. Заседание координационного совета по вопросам ювенальной политики при Администрации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мости, не реже 1 раз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 Заседание координационного совета по вопросам этнических            сообществ при Главе города Сургу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9. Заседание экспертного совета по поддержке социально ориентированных некоммерческих организаций при Главе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0. Заседание экспертно-консультативного совета по вопросам взаимодействия с религиозными объединениями при Главе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1. Заседание координационного совета по международным и межмуниципальным связям при Администрации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 Заседание муниципального совета по развитию образова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. Пресс-конференция «Итоги реализации в 2012 году целевых          программ ХМАО – Югры: «Модернизация здравоохранения ХМАО – Югры на 2011 – 2012 годы» и «Современное здравоохранение ХМАО – Югры на 2011 – 2013 годы»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арев Д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2. Пресс-конференция, посвященная началу учебного года и дню уч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Т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3. Пресс-конференция «Об итогах организации летнего отдыха           детей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манкина Т.Н.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4. Пресс-конференция «Об итогах летней кампании по ремонту          дорог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5. Пресс-конференция «Об итогах работы департамента по экономической политике за 9 месяцев 2012 г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Ю.Г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6. Пресс-конференция «Об антикоррупционной экспертизе право</w:t>
            </w:r>
            <w:r>
              <w:rPr>
                <w:spacing w:val="-6"/>
                <w:szCs w:val="28"/>
              </w:rPr>
              <w:t>вых актов и работе комиссии по соблюдению требований к служебному</w:t>
            </w:r>
            <w:r>
              <w:rPr>
                <w:szCs w:val="28"/>
              </w:rPr>
              <w:t xml:space="preserve"> поведению муниципальных служащих и урегулированию конфликта интересов в Администрации гор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7. Пресс-конференция «О поддержке молодежной инициативы. Творческие проекты молодеж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лкевич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3.8.Пресс-конференция, посвященная открытию нового здания                Сургутской филармони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як Я.С.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9. Пресс-конференция о начале зимнего спортив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0. Пресс-конференция «О проекте бюджета города на 2013 год             и основных направлениях бюджетной и налоговой полит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А.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1. Пресс-конференция «О реализации жилищных програм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2. Пресс-конференция «О показателях деятельности органов опеки и попечительства в 2012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супова Н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3. Пресс-конференция «О результатах деятельности по защите прав потребителей в 2012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цик М.М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4. Пресс-конференция «Об основных итогах социально-экономического развития Сургута в 2012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5. Пресс-тур директора департамента образования Т.Н. Османкиной по детским садам, реализующим вариативные формы школьного образ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МКУ                  «Информационно-методический центр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. Конференция по вопросам внедрения и сертификации систем            менеджмента качества  на предприятиях малого и среднего предпринимательства города и вступления России в ВТ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2. Семинар «Стимулирование продаж: создание преимуществ                 в рознице. Роль продавца в продвижении проду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3. Семинар «Маркетинг и менеджмент: современные инструменты маркетинга, продвижение продукта на рынке, интернет-маркетинг, оценка качества сайта, экономика маркетинга; понятие и функции              менеджмента, управление проектами и персонало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4. Семинар «Эффективная презентация как средство продвижения продукта на рынк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4.5. Семинар «Мотивационный тренинг для руководителей и специалистов субъектов малого и среднего предпринимательства. Целеполагание»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6. Семинар «Повышение уровня технологической дисциплины                 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            малых и средних предприяти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7. Научно–практическая конференция «Этнокультурное многообразие Югры: история и современнос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8. XIV городская научная конференция молодых исследователей «Шаг в будуще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. Акция «День открытых дверей для лиц старшего возраста»,            приуроченная к 1 октября – Международному дню пожилых люд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. Декадник «Профилактика йододефицитных заболевани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1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. Декадник «Сохрани репродуктивное здоровье и подари мне жизнь (профилактика непланируемой беременности)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. Акция «День без инсуль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. Акция «Сургутским мужчинам – сибирское здоровь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. Акция «Определи свой сахар», приуроченная ко Дню больного сахарным диабето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. Декадник «Профилактика гриппа и острых респираторно-вирусных инфекци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–17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. Декадник «Профилактика рака яичник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– 24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. Месячник «Здоровая женщина – здоровое поколение» (профилактика женских заболевани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0. Акции «Югра без никотина», приуроченная к Международному дню отказа от кур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1. Акция «Всемирный день борьбы со СПИД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2. Информационная неделя «Профилактика ВИЧ-инфекции и пропаганды обследования на ВИЧ населения репродуктивного возрас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–08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3. Неделя «Профилактика ВИЧ-инфекции среди населения репродуктивного возрас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–9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4. Конкурс «Предприниматель года» по итогам 2011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5. Городской конкурс «Лучшая новогодняя витрина Сургута - 2012» с участием субъектов малого и среднего предпринимательства, осуществляющих услуги розничной торговл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6. Мероприятие, приуроченное к годовщине открытия МБУ             «Дворец Торжест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Дворец торжест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7. Мероприятие, приуроченное к 95-летию органов управления            записи актов гражданского состоя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     гражданского состоя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8. Городской концерт, посвященный Дню музыки с участием участников международной благотворительной программы «Новые              име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9. Городское торжественное мероприятие  и концерт, посвященные Дню уч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0. Организация приема экспертов-модераторов Международной мастер-конференции «Инженерия культурного брен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18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1. Городская выставка выпускников художественных школ                     и художественных отделений школ искусств «Не последний звоно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2. Окружная творческая школа «Новые имена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3. Окружной профессиональный конкурс преподавателей школ искусств «Ступени к мастерств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– 9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24. Торжественное открытие здания Сургутской филармони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5. XV городской фестиваль самодеятельного художественного творчества ветеранов и пенсионеров «С песней по жизн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7.5.26. Цикл программ дней Нового передвижничества в городе Сургуте</w:t>
            </w:r>
            <w:r>
              <w:rPr>
                <w:szCs w:val="28"/>
              </w:rPr>
              <w:t xml:space="preserve"> в рамках открытия X юбилейного творческого сезона МАУ               «Сургутская филармо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– 26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7. Межрегиональный  социально-творческий проект «Сияющая тьма» в рамках долгосрочной программы «Рельефы цве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8. Благотворительна акция «Вера. Надежда. Любовь» в рамках Дня инвали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9. Выставка «Искусство и время» в рамках юбилейной программы «Роман с продолжением…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0. Городской фестиваль  младших хоровых и хореографических  коллективов «Новогодняя хлопуш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1. Мероприятие Главы города, посвященное празднованию Нового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2. Манхэттенский фестиваль короткометражного к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сентября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3. Финал городского сезона игр КВ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4. III Городской фестиваль работающей молодеж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7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5. Городская выставка молодежного творчества «Hand-made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20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6. Городской фестиваль «Дебют первокурсни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7. Молодёжное мероприятие «Fashion-обмен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8. Открытый кубок КВ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bCs/>
                <w:szCs w:val="28"/>
              </w:rPr>
              <w:t xml:space="preserve"> н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9. III Городской молодежный фору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0. Реализация интеграционного проекта продуктивной занятости населения во дворах города «ДВОРи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1. Чемпионат города по футбол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42. Чемпионат города по волейболу среди мужских команд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43. Первенство города по греко-римской борьб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4. Соревнования по боулингу, дартсу, лыжная эстафета в зачет Х спартакиады работников органов местного самоуправления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5. IV городской фестиваль студенческого 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6. Соревнования по настольному теннису и «Пионерболу» в зачет спартакиады детей и подростков по месту житель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7. Чемпионат города по шахматам среди ветеранов 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8. Турнир по фехтованию «Звенящие клин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9. Первенство города по  бильярдному спорту «Пирамида свободна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0. Первенство города по волейболу среди юношей 1999 – 2000 г.р., среди девушек 1999 – 2000 г.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1. Первенство города по гиревому спорту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 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2. Открытое первенство города по каратэ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3. Открытый чемпионат  и первенство города по кикбоксинг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4. Первенство города «Кросс лыжника», посвященное Дню        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5. Чемпионат города по пауэрлифтинг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6. Открытое первенство города по художественной гимнастик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7. Чемпионат города по теннису среди мужчин и женщ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8. Первенство города по пожарно-прикладному спорт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9. Чемпионат города по баскетболу среди мужских коман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0. Открытое первенство города по баскетболу среди юношей              2001 – 2002 г.р., посвященное 200-летию Победы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1. Кубок города по боулингу среди мужчин и женщ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2. Открытое первенство города по дзюдо среди юношей до 14 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3. Чемпионат города по настольному теннис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64. Первенство города по плаванию среди юношей 1999 г.р., девушек 2001 г.р. и молож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65. Первенство города по синхронному плаванию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6. Открытое первенство города по русским шашкам среди юношей и девушек 1998 г.р. и старше, 1999 – 2000, 2001 – 2003, 2004 гг.р.                   и молож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7. Открытый чемпионат города по восточному боевому единоборству (куд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8. Чемпионат города по настольному теннису памяти Ж. Пономар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9. Первенство города по лыжным гонкам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0. Первенство города по зимнему полиатлону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1. Турнир по хоккею с шайбой среди команд 1995 – 1997, 1998 – 2000, 2001 – 2003 гг.р., посвященный открытию хоккей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2. Первенство города по боксу, посвященное 200-летию Победы             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3. Спортивный праздник, посвященный Международному Дню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4. Первенство города по лыжным гонкам «Новогодняя го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5. Первенство города по гребному слалом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6. Первенство города по греко-римской борьбе среди юнош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7. Кубок города по лыжным гонкам – 1 эта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8. Первенство города по пауэрлифтингу среди  девушек, юниоров до 23 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9. Первенство города по плаванию среди юношей 1995 – 1997, 1998 – 2000 г.р., девушек 1997 – 1999, 2000 – 2001 г.р.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0. Первенство города по танцевальному спорт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1. Открытое первенство города по тхэквондо среди юниоров               и юниорок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82. Собрание представителей структурных подразделений общероссийских объединений, межрегиональных, региональных и местных общественных объединений, некоммерческих организаций города Сургута по избранию члена Общественной палаты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5.83. Участие в мероприятиях, посвященных Дню народного един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4. Торжественная церемония вручения паспортов Главой города учащимся города, достигнувшим результатов в различных областя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5. Ежегодная встреча Главы города с руководителями общественных этнических объедин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7.5.86. Новогодний прием Главы города для выдающихся людей города,</w:t>
            </w:r>
            <w:r>
              <w:rPr>
                <w:szCs w:val="28"/>
              </w:rPr>
              <w:t xml:space="preserve"> почетных граждан, руководителей предприятий и общественности         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7. Новогодняя елка Главы города для одарённых дет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8. Участие в организации и проведении мероприятий, посвященных 100-летию со дня рождения В.И. Муравл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9. Проведение церемоний вручения государственных, окружных, областных, городских на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                   ноябрь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0. Торжественное празднование Дня уч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1. Конкурсы профессионального педагогического мастерства «Учитель года-2012», «Педагогическая надежда-2012», «Воспитатель года-2012», «Сердце отдаю детям-2012», «Педагог-психолог-2012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сургутская городская организация профсоюза работников народного образования и науки</w:t>
            </w:r>
            <w:r>
              <w:rPr>
                <w:szCs w:val="28"/>
              </w:rPr>
              <w:t>, МКУ «Информационно-методический центр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– 29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2. Проведение городского родительского собр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3. Единый день посад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4. Ежегодная городская научно-практическая конференция                по проблемам эколог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5. Командно-штабная тренировка с органами управления, силами гражданской обороны и организациями города по теме: «Приведение         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елам гражданской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роны и чрезвычайны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6. Месячник пожарной безопас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7. Информирование населения о соблюдении мер пожарной безопас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 Социологические опрос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1. Концепция развития рыночной торговли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2. Удовлетворенность населения качеством выполняемой муниципальной работы в сфере природопользования и эколог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3. Деятельность Главы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4. Проведение мониторинга общественного мнения жителей города по оценке органов местного само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5. Исследование среди муниципальных служащих по степени удовлетворённости трудом, социально-психологическим климатом и престижем муниципальной служб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б утверждении плана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работы Админист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2012 года</w:t>
      </w:r>
    </w:p>
    <w:p>
      <w:pPr>
        <w:pStyle w:val="Normal"/>
        <w:ind w:right="-365" w:hanging="0"/>
        <w:rPr>
          <w:bCs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целях повышения эффективности управленческой деятельности </w:t>
      </w:r>
      <w:r>
        <w:rPr>
          <w:bCs/>
          <w:spacing w:val="-4"/>
        </w:rPr>
        <w:t>структурных подразделений Администрации города и ответственности руководителей</w:t>
      </w:r>
      <w:r>
        <w:rPr>
          <w:bCs/>
        </w:rPr>
        <w:t xml:space="preserve"> структурных подразделений за результаты деятельности, обеспечения координации деятельности структурных подразделений, руководствуясь Регламентом Администрации города, утвержденным распоряжением Администрации города от 30.12.2005 № 3686 (с изменениями  от 23.08.2012 № 2407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Утвердить план работы Администрации города на </w:t>
      </w:r>
      <w:r>
        <w:rPr>
          <w:bCs/>
          <w:lang w:val="en-US"/>
        </w:rPr>
        <w:t>IV</w:t>
      </w:r>
      <w:r>
        <w:rPr>
          <w:bCs/>
        </w:rPr>
        <w:t xml:space="preserve"> квартал 2012 года согласно приложению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>
          <w:spacing w:val="-4"/>
        </w:rPr>
        <w:t xml:space="preserve">Контроль за выполнением распоряжения возложить на заместителя главы </w:t>
      </w:r>
      <w:r>
        <w:rPr/>
        <w:t>Администрации города Алешкову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right="-10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  <w:t xml:space="preserve">работы Администрации города на </w:t>
      </w:r>
      <w:r>
        <w:rPr>
          <w:bCs/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 (мероприяти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387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ить вопросы для рассмотрения на заседаниях Думы города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О внесении изменений в решение Думы города от 29.12.2011                  № 127-V ДГ «О бюджете городского округа город Сургут на 2012 год и плановый период 2013–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О бюджете городского округа город Сургут на 2013 год и на плановый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О внесении изменений в решение Думы города от 29.12.2011                  № 127-V ДГ «О бюджете городского округа город Сургут на 2012 год и плановый период 2013 – 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4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5. Об условиях приватизации муниципального имуществ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>
          <w:trHeight w:val="26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Рассмотреть вопросы на аппаратных совещаниях Администрации города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 Перспективы реализации долгосрочной целевой программы                   «Развитие внутреннего и въездного туризма в муниципальном образовании городской округ город Сургут на 2013 – 2017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Реализация долгосрочной целевой программы «Развитие агропромышленного комплекса в городе Сургуте в рамках приоритетного                национального про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О перспективах ликвидации ветхого и аварийного жиль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октября</w:t>
            </w:r>
          </w:p>
        </w:tc>
      </w:tr>
      <w:tr>
        <w:trPr>
          <w:trHeight w:val="916" w:hRule="atLeast"/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4.О выполнении Указа Президента Российской Федерации                         </w:t>
            </w:r>
            <w:r>
              <w:rPr>
                <w:spacing w:val="-4"/>
                <w:szCs w:val="28"/>
              </w:rPr>
              <w:t>от 07.05.2012 № 599 «О мерах по реализации государственной политики</w:t>
            </w:r>
            <w:r>
              <w:rPr>
                <w:szCs w:val="28"/>
              </w:rPr>
              <w:t xml:space="preserve"> в области образования и науки» (о мероприятиях направленных на дос-тижение к 2016 году 100 процентов доступности дошкольного образования для детей в возрасте от трех до семи ле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</w:tc>
      </w:tr>
      <w:tr>
        <w:trPr>
          <w:trHeight w:val="915" w:hRule="atLeast"/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 Об итогах социально-экономического развития города Сургута                  за 9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 О ходе выполнения комплексного плана мероприятий по повышению безопасности дорожного движения до 2013 года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департамент городского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7.О выполнении Указа Президента Российской Федерации                   </w:t>
            </w:r>
            <w:r>
              <w:rPr>
                <w:spacing w:val="-6"/>
                <w:szCs w:val="28"/>
              </w:rPr>
              <w:t>от 07.05.2012 № 599 «О мерах по реализации государственной политики</w:t>
            </w:r>
            <w:r>
              <w:rPr>
                <w:szCs w:val="28"/>
              </w:rPr>
              <w:t xml:space="preserve">              в области образования и науки» (о мерах, направленных на увеличение к 2020 году числа детей в возрасте от 5 до 18 лет, обучающихся                       по дополнительным программам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       департамент куль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.Об организации оповещения населения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. О ходе строительства объектов на территории города (включая объекты длительного строительства и самовольные объекты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. О принимаемых мерах по профилактике безнадзорности и правонарушениях несовершеннолетних на территории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1. О деятельности управления записи актов гражданского состояния за 11 месяцев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гражданского состояния            Администрации гор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декабря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2. О состоянии материально-технической базы муниципальных бюджетных учреждений здравоохранения и перспективах ее развития на 2013 – 2015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</w:tr>
      <w:tr>
        <w:trPr>
          <w:trHeight w:val="17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Рассмотреть вопросы на совещаниях у заместителей главы 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Первого заместителя главы Администрации города Маркова Р.И.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1. О переводе в электронный вид в режиме «Единого окна» муниципальной услуги «выбор земельного участка для строительства                  с предварительным согласованием места размещения объе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2. О ходе реализации Порядка предоставления муниципальных               жилых помещений по договорам аренды, утвержденного решением Думы города от 28.12.2005 № 553-III Г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3.1.3. О предоставлении гражданам, состоящим в списках нуждающихся</w:t>
            </w:r>
            <w:r>
              <w:rPr>
                <w:szCs w:val="28"/>
              </w:rPr>
              <w:t xml:space="preserve"> в жилье, субсидии на приобретение жилого помещения из средств               федерального бюджета в соответствии с федеральными законами                «О ветеранах» и «О социальной защите инвалидов в Российской Федераци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8"/>
                <w:szCs w:val="28"/>
              </w:rPr>
              <w:t>3.1.4. О реализации долгосрочной целевой программы «Предоставление</w:t>
            </w:r>
            <w:r>
              <w:rPr>
                <w:szCs w:val="28"/>
              </w:rPr>
              <w:t xml:space="preserve"> субсидий на строительство или приобретение жилья за счет средств местного бюджета» в 2012 год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учёт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спределения жил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5. О подготовке площадок для складирования снега сезона 2012 – 2013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6. О выполнении поручения депутатов Думы города от 11.10.2010 (ПК-41), от 21.10.2011 доработать комплексный план мероприятий                по вопросу содержания домашних животных и защите граждан от бродячих живот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Заместителя главы Администрации города Пелевина А.Р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1. О ходе выполнения комплексного плана мероприятий, направленных на формирование здорового образа жизни у граждан города Сургута на 2012 – 2016 го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2.2. О ходе выполнения комплексного межведомственного плана              мероприятий по предупреждению распространения ВИЧ-инфекции              на территории города Сургу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3 О постановке на учет детей, оставшихся без попечения родителей. Порядок и сроки направления органом опеки и попечительства информации в региональный банк данных о детях, оставшихся без               попечения родителей. Взаимодействие регионального оператора банка данных о детях и органа опеки и попечительства в муниципальном            образован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4. О порядке уплаты и взыскания алиментов с родител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5. О порядке лишения (ограничения) родительских прав и восстановление в родительских правах. Участие органа опеки и попечительства в рассмотрении дел о лишении родительских прав, о восстанов-лении в родительских правах, об ограничении в родительских прав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печ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6. О реализации плана организационных мероприятий, о введении             в эксплуатацию вновь строящихся дошкольных учрежд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дошкольными образовательными              учреждения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 Заместителя главы Администрации города Сурлевича А.Ю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. О формировании земельных участков на торги под объекты           недвижим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2. О формировании земельных участков на торги под установку временных (движимых) объек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3. О формировании земельных участков под индивидуальное              жилищное строительство, подлежащих бесплатному предоставлению гражданам льготника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4. О работе в рамках выполнения мероприятий долгосрочной целевой программы «Доступная среда города Сургута на 2012 – 2015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5. О вводе объектов жилищного назначения за 9 месяцев по городу Сургуту и плана на IV квартал 20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6. О плане реализации долгосрочных целевых программ «Содействие развитию жилищного строительства», «Социальные объекты                   и приобретение квартир отдельным категориям граждан в IV квартале 2012 г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7. О ходе демонтажа объектов наружной рекламы, размещенных незаконно на территор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8. О проекте планировки Ядра цент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9. О разработке проектов планировки и проектов межевания территорий микрорайонов 46, 48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.10. Об утверждении схем планировки и межевания поселков                 Гидростроитель, Таежный, Кедровый, Лунный, Лесной, Юность,             МО-94, МК-32, ПСО-34, Дорожный, Госсна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 Заместителя главы Администрации города Лапина О.М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1. Об итогах межведомственной профилактической операции    «Подросто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4.2. О результатах проверки готовности дорожно-эксплуатационных и коммунальных предприятий к содержанию улично-дорожной сети города в зимний период 2012 – 2013 год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утренних дел России по городу Сургуту, департамент городского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.3. О ходе выполнения «Комплексного плана мероприятий по про</w:t>
            </w:r>
            <w:r>
              <w:rPr>
                <w:spacing w:val="-6"/>
                <w:szCs w:val="28"/>
              </w:rPr>
              <w:t xml:space="preserve">филактике правонарушений и преступлений в городе Сургуте на 2010 – </w:t>
            </w:r>
            <w:r>
              <w:rPr>
                <w:szCs w:val="28"/>
              </w:rPr>
              <w:t>2012 годы» в части взаимодействия субъектов профилактики                        по предупреждению пьяной и рецидивной преступ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одготовить муниципальные правовые акт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Об утверждении административного регламента предоставления муниципальной услуги «Предоставление земельных участков для строительств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 О назначении публичных слушаний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 О предоставлении разрешения на условно – разрешенные виды             использования земельных участков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октябрь </w:t>
            </w:r>
            <w:r>
              <w:rPr>
                <w:bCs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 Об утверждении перечня земельных участков для формирования на торги в 2013 году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 О принятии решения о развитии застроенных территорий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 Об изъятии земельных участков для муниципальных нужд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 О выкупе имущества в муниципальную собственност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9. О начале застройки земельных участков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0. О резервировании земельных участков для муниципальных нужд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1. О присвоении почтовых адресов на территории города с публикацией в средствах массов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2. Об утверждении градостроительных планов земельных участков (ГПЗУ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3. О распределении жилых помещений по программе «Содействие развитию жилищного строительства» и приобретение квартир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4. О переводе  жилых помещений в нежилые и нежилых помещений в жил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5. О прогнозе социально-экономического развития муниципального образования городской округ город Сургут на 2013 год и плановый           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6. Об установлении тарифов на услуги, оказываемые муниципальными организациями в сфере городского хозяй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7. Об установлении тарифов на услуги, оказываемые муниципальными организациями в социальной сфер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18. О внесении изменений в постановление Администрации города от 07.06.2010 № 2635 «Об утверждении </w:t>
            </w:r>
            <w:hyperlink r:id="rId7" w:tgtFrame="Скачать">
              <w:r>
                <w:rPr>
                  <w:rStyle w:val="InternetLink"/>
                  <w:szCs w:val="28"/>
                </w:rPr>
                <w:t>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  </w:r>
            </w:hyperlink>
            <w:r>
              <w:rPr>
                <w:szCs w:val="28"/>
              </w:rPr>
              <w:t xml:space="preserve">»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9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20. Об условиях приватизации муниципального имущества (по предложению Главы города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1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2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3. Об условиях приватизации муниципальн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4. О внесении изменений в решение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5. Об итогах реализации кредитного соглашения с Европейским банком реконструкции и развития по проекту развития коммунальных служб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6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             проектной документации указанных объект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                хозяйства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8. О бюджете городского округа город Сургут на 2013 год и плановый период 2014 – 2015 г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9. О внесении изменений в решение Думы города от 29.12.2011              № 127-V ДГ «О бюджете городского округа город Сургут на 2012 год и плановый период 2013 – 2014 год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0. 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1.Об установлении размера компенсации расходов по оплате содержания и текущего ремонта жилых помещений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2. Об установлении размера компенсации расходов по оплате коммунальных услуг отдельным категориям гражда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3. О проведении мероприятий, посвященных Дню народного един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ёжной политики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4. О проведении IV городского фестиваля студенческого 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5. О внесении изменений в распоряжение Главы города                             от 25.03.2010 № 10 «О координационном совете по физической культуре и спорт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6. О годовых федеральных государственных статистических отчетах по физической культуре и спорту, адаптивной физической культуре               и спорту за 2011 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7. О календарном плане физкультурных мероприятий и спортивных мероприятий муниципального образования городской округ город Сургут на 2012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38. О внесении изменений в постановление Администрации города от 03.10.2011 № 6497 «О территориальной комиссии по делам </w:t>
            </w:r>
            <w:r>
              <w:rPr>
                <w:spacing w:val="-4"/>
                <w:szCs w:val="28"/>
              </w:rPr>
              <w:t>несовершеннолетних и защите их прав при Администрац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9. О визите официальной делегации Дании в город Сургу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0. О визите официальной делегации города Сургута в Ханты-Мансий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1. О внесении изменений в постановление Администрации города от 22.04.2004 № 105. «О проведении конкурса на право осуществления маршрутных пассажирских автоперевозок транспортом общего пользования на территории гор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еждународное и межмуниципальное сотрудничеств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 Участие в XVI Международной специализированной выставке «Безопасность и охрана труда-2012», город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 Участие в Международной конференции высокого уровня               по вопросам достойного труда, город Моск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 Взаимодействие с исполнительными органами государственной власти в части обмена положительным опытом достижения высоких показателей по условиям ведения бизне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 Открытие Международной выставки «Портрет ре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о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45"/>
        <w:gridCol w:w="2061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5.5. Участие в территориальном этапе окружного конкурса молодежных</w:t>
            </w:r>
            <w:r>
              <w:rPr>
                <w:szCs w:val="28"/>
              </w:rPr>
              <w:t xml:space="preserve"> проектов «Золотое будущее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 Участие молодежи города в Новогоднем молодежном бале Губернатора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 Визит официальной делегации Дании в город Сургу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8. Организация поездки официальной делегации города Сургута                  в город Ханты-Мансийск для участия в мероприятиях, посвященных дню образования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9. Видеовстречи с городами партнерами, инициативы «Города доброжелательные к детям» по теме «Практики, инициативы, проекты                и другие инструменты реализации Национальной стратегии действий              в интересах детей на 2012 – 2017 го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Встречи с населением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 Проведение переговоров с собственниками недвижимого имущ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 По вопросам правильности взимания платы за жилищно-коммунальны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квартал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аявкам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ов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. Встреча директора департамента образования с ветеранами педагогического труда и молодыми специалист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 Встреча директора департамента образования Т.Н. Османкиной               с участниками форума «Деткино», тема «Презентация вариативных форм дошкольного образов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5. Проведение общественной экспертизы объектов социальной                   </w:t>
            </w:r>
            <w:r>
              <w:rPr>
                <w:spacing w:val="-6"/>
                <w:szCs w:val="28"/>
              </w:rPr>
              <w:t>инфраструктуры и среды жизнедеятельности по городу Сургуту (работа</w:t>
            </w:r>
            <w:r>
              <w:rPr>
                <w:szCs w:val="28"/>
              </w:rPr>
              <w:t xml:space="preserve">              в рамках Соглашения между Советом общественных объединений               инвалидов ХМАО и Администрацией города Сургут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архитектуры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583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одготовить и провести организационные городские мероприя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 Заседания комиссий при администрации город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. Заседания комиссии по градостроительному зонированию для внесения изменений в Правила землепользования и застройки                     на территории города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. Заседания городской комиссии по топонимик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3. Заседание комиссии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         продажа алкогольной продук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ления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ок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4. Заседания межотраслевой комиссии по размещению муниципальных заказ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5. Заседания комиссии по размещению муниципальных заказов            по вопросам городского хозяй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: вторник, среда, пятница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6. Заседание Сургутской городской трехсторонней комиссии                  по регулированию социально-трудовых отнош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7. Заседание межведомственной комиссии по охране труда                 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8. Заседание территориальной комиссии по делам несовершен-нолетних и защите их пра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месяц</w:t>
            </w:r>
          </w:p>
        </w:tc>
      </w:tr>
      <w:tr>
        <w:trPr>
          <w:trHeight w:val="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9. Заседание межведомственной комиссии по профилактике правонарушений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, не реже 1 раза в квартал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0. Заседание комиссии по определению перечня и объема сувенирной продукции представительского фонда Администрации город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1. Заседание межведомственной комиссии по организации отдыха, оздоровления и занятости детей, подростков и молодежи города             Сургу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2. Заседание межведомственной комиссии по распределению мест в муниципальных образовательных учреждениях города Сургута,              </w:t>
            </w:r>
            <w:r>
              <w:rPr>
                <w:spacing w:val="-6"/>
                <w:szCs w:val="28"/>
              </w:rPr>
              <w:t>реализующих основную общеобразовательную программу дошкольного</w:t>
            </w:r>
            <w:r>
              <w:rPr>
                <w:szCs w:val="28"/>
              </w:rPr>
              <w:t xml:space="preserve"> образования, детям, гражданам, находящихся в трудной жизненной        ситу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Управление дошкольными образовательными               учреждениями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3. Заседание комиссии по обеспечению безопасности дорожного движения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4. Заседание межведомственной комиссии по авиационной безопасности при Администрации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                хозяй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5. Заседание комиссии по профилактике алкоголизма и наркомании несовершеннолетни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утренних дел России по городу Сургуту, отдел по организации работы комиссии по делам несовершеннолетних, защите их пра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6. Заседание Административной комисс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административной комисс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недельно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гам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7. Анализ работы комиссии по предупреждению и ликвидации чрезвычайных ситуаций и обеспечению пожарной безопасности города за 2012 год и задачи на 2013 год. Утверждение плана работы комиссии по предупреждению и ликвидации чрезвычайных ситуаций и обеспечению пожарной безопасности города на 2013 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18. Заседания постоянно действующей рабочей группы при комиссии по предупреждению и ликвидации чрезвычайных ситуаций и обеспечению пожарной безопасности города по рассмотрению вопросов пожарной безопасности в жилищном фонде и на социальных объектах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1.19. Антинаркотическая комисси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, но не реже 1 раза в квартал.</w:t>
            </w:r>
          </w:p>
        </w:tc>
      </w:tr>
      <w:tr>
        <w:trPr>
          <w:trHeight w:val="37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20. Заседания комиссии по предупреждению и ликвидации чрезвычайных ситуаций по обеспечению пожарной безопас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 Заседания советов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. Заседание Градостроительного Сове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заявок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2. Совместное заседание правления Сургутской торгово-</w:t>
            </w:r>
            <w:r>
              <w:rPr>
                <w:spacing w:val="-6"/>
                <w:szCs w:val="28"/>
              </w:rPr>
              <w:t>промышленной палаты и Координационного совета по развитию малого</w:t>
            </w:r>
            <w:r>
              <w:rPr>
                <w:szCs w:val="28"/>
              </w:rPr>
              <w:t xml:space="preserve">             и среднего предпринимательства при Администрации города Сургу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3. Заседание межведомственного совета при Главе города Сургута по противодействию коррупци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Главы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shd w:val="clear" w:color="auto" w:fill="FFFFFF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2.4. Заседание Совета при Главе города Сургута по противодействию коррупции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заместителя главы Администрации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октябрь </w:t>
            </w:r>
            <w:r>
              <w:rPr>
                <w:spacing w:val="-6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5. Заседание координационного совета по вопросам культур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6. Заседание координационного совета по физической культуре             и спорту при Администрации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физической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уре и спор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7. Заседание координационного совета по вопросам ювенальной политики при Администрации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мости, не реже 1 раза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вартал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 Заседание координационного совета по вопросам этнических            сообществ при Главе города Сургу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9. Заседание экспертного совета по поддержке социально ориентированных некоммерческих организаций при Главе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0. Заседание экспертно-консультативного совета по вопросам взаимодействия с религиозными объединениями при Главе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11. Заседание координационного совета по международным и межмуниципальным связям при Администрации гор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8. Заседание муниципального совета по развитию образова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 пресс-конференции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. Пресс-конференция «Итоги реализации в 2012 году целевых          программ ХМАО – Югры: «Модернизация здравоохранения ХМАО – Югры на 2011 – 2012 годы» и «Современное здравоохранение ХМАО – Югры на 2011 – 2013 годы» на территории города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арев Д.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2. Пресс-конференция, посвященная началу учебного года и дню уч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Т.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3. Пресс-конференция «Об итогах организации летнего отдыха           детей Сургу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манкина Т.Н.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4. Пресс-конференция «Об итогах летней кампании по ремонту          дорог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5. Пресс-конференция «Об итогах работы департамента по экономической политике за 9 месяцев 2012 г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ева Ю.Г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6. Пресс-конференция «Об антикоррупционной экспертизе право</w:t>
            </w:r>
            <w:r>
              <w:rPr>
                <w:spacing w:val="-6"/>
                <w:szCs w:val="28"/>
              </w:rPr>
              <w:t>вых актов и работе комиссии по соблюдению требований к служебному</w:t>
            </w:r>
            <w:r>
              <w:rPr>
                <w:szCs w:val="28"/>
              </w:rPr>
              <w:t xml:space="preserve"> поведению муниципальных служащих и урегулированию конфликта интересов в Администрации гор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7. Пресс-конференция «О поддержке молодежной инициативы. Творческие проекты молодеж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лкевич И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3.8.Пресс-конференция, посвященная открытию нового здания                Сургутской филармони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як Я.С.,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9. Пресс-конференция о начале зимнего спортив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як С.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0. Пресс-конференция «О проекте бюджета города на 2013 год             и основных направлениях бюджетной и налоговой полит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А.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1. Пресс-конференция «О реализации жилищных програм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Ю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2. Пресс-конференция «О показателях деятельности органов опеки и попечительства в 2012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супова Н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3. Пресс-конференция «О результатах деятельности по защите прав потребителей в 2012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цик М.М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4. Пресс-конференция «Об основных итогах социально-экономического развития Сургута в 2012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 Д.В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15. Пресс-тур директора департамента образования Т.Н. Османкиной по детским садам, реализующим вариативные формы школьного образ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, МКУ                  «Информационно-методический центр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 Городские конференции, семинар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1. Конференция по вопросам внедрения и сертификации систем            менеджмента качества  на предприятиях малого и среднего предпринимательства города и вступления России в ВТ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2. Семинар «Стимулирование продаж: создание преимуществ                 в рознице. Роль продавца в продвижении продук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3. Семинар «Маркетинг и менеджмент: современные инструменты маркетинга, продвижение продукта на рынке, интернет-маркетинг, оценка качества сайта, экономика маркетинга; понятие и функции              менеджмента, управление проектами и персонало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4. Семинар «Эффективная презентация как средство продвижения продукта на рынк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4.5. Семинар «Мотивационный тренинг для руководителей и специалистов субъектов малого и среднего предпринимательства. Целеполагание»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6. Семинар «Повышение уровня технологической дисциплины                  в сфере безопасности работ и охраны труда: обеспечение реализации норм трудового законодательства в сфере охраны труда. Повышение ответственности работодателей за соблюдение требований законодательства о труде и улучшение условий труда наемных работников             малых и средних предприяти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7. Научно–практическая конференция «Этнокультурное многообразие Югры: история и современнос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8. XIV городская научная конференция молодых исследователей «Шаг в будуще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октябр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 Общегородские мероприяти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. Акция «День открытых дверей для лиц старшего возраста»,            приуроченная к 1 октября – Международному дню пожилых люд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. Декадник «Профилактика йододефицитных заболевани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1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. Декадник «Сохрани репродуктивное здоровье и подари мне жизнь (профилактика непланируемой беременности)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. Акция «День без инсуль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– 28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. Акция «Сургутским мужчинам – сибирское здоровь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. Акция «Определи свой сахар», приуроченная ко Дню больного сахарным диабето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. Декадник «Профилактика гриппа и острых респираторно-вирусных инфекци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–17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. Декадник «Профилактика рака яичник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– 24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. Месячник «Здоровая женщина – здоровое поколение» (профилактика женских заболевани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0. Акции «Югра без никотина», приуроченная к Международному дню отказа от кур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1. Акция «Всемирный день борьбы со СПИД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-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2. Информационная неделя «Профилактика ВИЧ-инфекции и пропаганды обследования на ВИЧ населения репродуктивного возрас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–08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3. Неделя «Профилактика ВИЧ-инфекции среди населения репродуктивного возрас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здравоохра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–9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4. Конкурс «Предприниматель года» по итогам 2011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5. Городской конкурс «Лучшая новогодняя витрина Сургута - 2012» с участием субъектов малого и среднего предпринимательства, осуществляющих услуги розничной торговл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6. Мероприятие, приуроченное к годовщине открытия МБУ             «Дворец Торжест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Дворец торжест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7. Мероприятие, приуроченное к 95-летию органов управления            записи актов гражданского состоя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записи актов             гражданского состоя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8. Городской концерт, посвященный Дню музыки с участием участников международной благотворительной программы «Новые              име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19. Городское торжественное мероприятие  и концерт, посвященные Дню уч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0. Организация приема экспертов-модераторов Международной мастер-конференции «Инженерия культурного брен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18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1. Городская выставка выпускников художественных школ                     и художественных отделений школ искусств «Не последний звоно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2. Окружная творческая школа «Новые имена Югр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3. Окружной профессиональный конкурс преподавателей школ искусств «Ступени к мастерств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– 9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24. Торжественное открытие здания Сургутской филармони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5. XV городской фестиваль самодеятельного художественного творчества ветеранов и пенсионеров «С песней по жизн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7.5.26. Цикл программ дней Нового передвижничества в городе Сургуте</w:t>
            </w:r>
            <w:r>
              <w:rPr>
                <w:szCs w:val="28"/>
              </w:rPr>
              <w:t xml:space="preserve"> в рамках открытия X юбилейного творческого сезона МАУ               «Сургутская филармо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– 26 но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7. Межрегиональный  социально-творческий проект «Сияющая тьма» в рамках долгосрочной программы «Рельефы цвет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8. Благотворительна акция «Вера. Надежда. Любовь» в рамках Дня инвали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29. Выставка «Искусство и время» в рамках юбилейной программы «Роман с продолжением…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0. Городской фестиваль  младших хоровых и хореографических  коллективов «Новогодняя хлопуш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1. Мероприятие Главы города, посвященное празднованию Нового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2. Манхэттенский фестиваль короткометражного к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сентября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3. Финал городского сезона игр КВ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4. III Городской фестиваль работающей молодеж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-7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5. Городская выставка молодежного творчества «Hand-made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20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6. Городской фестиваль «Дебют первокурсни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7. Молодёжное мероприятие «Fashion-обмен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 </w:t>
            </w: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8. Открытый кубок КВ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bCs/>
                <w:szCs w:val="28"/>
              </w:rPr>
              <w:t xml:space="preserve"> н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39. III Городской молодежный фору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0. Реализация интеграционного проекта продуктивной занятости населения во дворах города «ДВОРиК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молодёжной поли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1. Чемпионат города по футбол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42. Чемпионат города по волейболу среди мужских команд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43. Первенство города по греко-римской борьб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4. Соревнования по боулингу, дартсу, лыжная эстафета в зачет Х спартакиады работников органов местного самоуправления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5. IV городской фестиваль студенческого 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6. Соревнования по настольному теннису и «Пионерболу» в зачет спартакиады детей и подростков по месту житель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7. Чемпионат города по шахматам среди ветеранов 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8. Турнир по фехтованию «Звенящие клин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49. Первенство города по  бильярдному спорту «Пирамида свободна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0. Первенство города по волейболу среди юношей 1999 – 2000 г.р., среди девушек 1999 – 2000 г.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1. Первенство города по гиревому спорту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 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2. Открытое первенство города по каратэ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3. Открытый чемпионат  и первенство города по кикбоксинг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4. Первенство города «Кросс лыжника», посвященное Дню        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5. Чемпионат города по пауэрлифтинг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6. Открытое первенство города по художественной гимнастик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7. Чемпионат города по теннису среди мужчин и женщ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8. Первенство города по пожарно-прикладному спорт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59. Чемпионат города по баскетболу среди мужских коман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0. Открытое первенство города по баскетболу среди юношей              2001 – 2002 г.р., посвященное 200-летию Победы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1. Кубок города по боулингу среди мужчин и женщ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2. Открытое первенство города по дзюдо среди юношей до 14 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3. Чемпионат города по настольному теннис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64. Первенство города по плаванию среди юношей 1999 г.р., девушек 2001 г.р. и молож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65. Первенство города по синхронному плаванию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изической культуре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6. Открытое первенство города по русским шашкам среди юношей и девушек 1998 г.р. и старше, 1999 – 2000, 2001 – 2003, 2004 гг.р.                   и молож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7. Открытый чемпионат города по восточному боевому единоборству (куд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8. Чемпионат города по настольному теннису памяти Ж. Пономар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69. Первенство города по лыжным гонкам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0. Первенство города по зимнему полиатлону «Открытие спортивного сезон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1. Турнир по хоккею с шайбой среди команд 1995 – 1997, 1998 – 2000, 2001 – 2003 гг.р., посвященный открытию хоккейного сезо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–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2. Первенство города по боксу, посвященное 200-летию Победы              в Отечественной войне 1812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3. Спортивный праздник, посвященный Международному Дню инвали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4. Первенство города по лыжным гонкам «Новогодняя гон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5. Первенство города по гребному слалом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6. Первенство города по греко-римской борьбе среди юнош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7. Кубок города по лыжным гонкам – 1 эта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8. Первенство города по пауэрлифтингу среди  девушек, юниоров до 23 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79. Первенство города по плаванию среди юношей 1995 – 1997, 1998 – 2000 г.р., девушек 1997 – 1999, 2000 – 2001 г.р.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0. Первенство города по танцевальному спорт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1. Открытое первенство города по тхэквондо среди юниоров               и юниорок, посвященное Дню ХМАО – Юг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5.82. Собрание представителей структурных подразделений общероссийских объединений, межрегиональных, региональных и местных общественных объединений, некоммерческих организаций города Сургута по избранию члена Общественной палаты Ханты-Мансийского автономного округа – Юг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5.83. Участие в мероприятиях, посвященных Дню народного един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4. Торжественная церемония вручения паспортов Главой города учащимся города, достигнувшим результатов в различных областя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5. Ежегодная встреча Главы города с руководителями общественных этнических объедин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7.5.86. Новогодний прием Главы города для выдающихся людей города,</w:t>
            </w:r>
            <w:r>
              <w:rPr>
                <w:szCs w:val="28"/>
              </w:rPr>
              <w:t xml:space="preserve"> почетных граждан, руководителей предприятий и общественности         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7. Новогодняя елка Главы города для одарённых дет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8. Участие в организации и проведении мероприятий, посвященных 100-летию со дня рождения В.И. Муравленк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89. Проведение церемоний вручения государственных, окружных, областных, городских на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                   ноябрь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9"/>
        <w:gridCol w:w="3655"/>
        <w:gridCol w:w="2106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0. Торжественное празднование Дня учи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«Информационно-методический цент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1. Конкурсы профессионального педагогического мастерства «Учитель года-2012», «Педагогическая надежда-2012», «Воспитатель года-2012», «Сердце отдаю детям-2012», «Педагог-психолог-2012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сургутская городская организация профсоюза работников народного образования и науки</w:t>
            </w:r>
            <w:r>
              <w:rPr>
                <w:szCs w:val="28"/>
              </w:rPr>
              <w:t>, МКУ «Информационно-методический центр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– 29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2. Проведение городского родительского собр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3. Единый день посад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4. Ежегодная городская научно-практическая конференция                по проблемам эколог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5. Командно-штабная тренировка с органами управления, силами гражданской обороны и организациями города по теме: «Приведение          в готовность гражданской обороны в РФ. 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Ф, органами местного самоуправления и организациям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елам гражданской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роны и чрезвычайны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6. Месячник пожарной безопас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– 30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97. Информирование населения о соблюдении мер пожарной безопас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чрезвычайным ситуа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 Социологические опрос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1. Концепция развития рыночной торговли в городе Сургу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2. Удовлетворенность населения качеством выполняемой муниципальной работы в сфере природопользования и эколог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3. Деятельность Главы гор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4. Проведение мониторинга общественного мнения жителей города по оценке органов местного само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5. Исследование среди муниципальных служащих по степени удовлетворённости трудом, социально-психологическим климатом и престижем муниципальной служб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3" w:right="-1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yrvet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06288"/>
    <w:pPr>
      <w:keepNext w:val="true"/>
      <w:spacing w:lineRule="auto" w:line="240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06288"/>
    <w:pPr>
      <w:keepNext w:val="true"/>
      <w:spacing w:lineRule="auto" w:line="24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06288"/>
    <w:p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62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06288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0628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semiHidden/>
    <w:unhideWhenUsed/>
    <w:rsid w:val="00206288"/>
    <w:rPr>
      <w:color w:val="0000FF"/>
      <w:u w:val="single"/>
    </w:rPr>
  </w:style>
  <w:style w:type="character" w:styleId="VisitedInternetLink">
    <w:name w:val="FollowedHyperlink"/>
    <w:semiHidden/>
    <w:unhideWhenUsed/>
    <w:rsid w:val="00206288"/>
    <w:rPr>
      <w:color w:val="800080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206288"/>
    <w:rPr>
      <w:rFonts w:ascii="Times New Roman" w:hAnsi="Times New Roman" w:eastAsia="Times New Roman" w:cs="Times New Roman"/>
      <w:sz w:val="28"/>
      <w:szCs w:val="24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2062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20628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2062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062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2062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206288"/>
    <w:rPr>
      <w:rFonts w:ascii="Times New Roman" w:hAnsi="Times New Roman" w:eastAsia="Times New Roman" w:cs="Times New Roman"/>
      <w:b/>
      <w:sz w:val="26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2062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20628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4" w:customStyle="1">
    <w:name w:val="Font Style14"/>
    <w:qFormat/>
    <w:rsid w:val="00206288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qFormat/>
    <w:rsid w:val="00206288"/>
    <w:rPr>
      <w:rFonts w:ascii="Times New Roman" w:hAnsi="Times New Roman" w:cs="Times New Roman"/>
      <w:sz w:val="26"/>
      <w:szCs w:val="26"/>
    </w:rPr>
  </w:style>
  <w:style w:type="character" w:styleId="Style16" w:customStyle="1">
    <w:name w:val="Гипертекстовая ссылка"/>
    <w:qFormat/>
    <w:rsid w:val="00206288"/>
    <w:rPr>
      <w:rFonts w:ascii="Times New Roman" w:hAnsi="Times New Roman" w:cs="Times New Roman"/>
      <w:b w:val="false"/>
      <w:bCs w:val="false"/>
      <w:color w:val="008000"/>
    </w:rPr>
  </w:style>
  <w:style w:type="character" w:styleId="FontStyle11" w:customStyle="1">
    <w:name w:val="Font Style11"/>
    <w:qFormat/>
    <w:rsid w:val="0020628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06288"/>
    <w:pPr>
      <w:spacing w:lineRule="auto" w:line="240"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20628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link w:val="Style12"/>
    <w:semiHidden/>
    <w:unhideWhenUsed/>
    <w:rsid w:val="0020628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semiHidden/>
    <w:unhideWhenUsed/>
    <w:qFormat/>
    <w:rsid w:val="00206288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2">
    <w:name w:val="List Bullet 3"/>
    <w:basedOn w:val="Normal"/>
    <w:semiHidden/>
    <w:unhideWhenUsed/>
    <w:rsid w:val="00206288"/>
    <w:pPr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qFormat/>
    <w:rsid w:val="00206288"/>
    <w:pPr>
      <w:spacing w:lineRule="auto" w:line="24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link w:val="Style15"/>
    <w:semiHidden/>
    <w:unhideWhenUsed/>
    <w:rsid w:val="00206288"/>
    <w:pPr>
      <w:spacing w:lineRule="auto" w:line="240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206288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link w:val="3"/>
    <w:semiHidden/>
    <w:unhideWhenUsed/>
    <w:qFormat/>
    <w:rsid w:val="00206288"/>
    <w:pPr>
      <w:spacing w:lineRule="auto" w:line="24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206288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semiHidden/>
    <w:unhideWhenUsed/>
    <w:qFormat/>
    <w:rsid w:val="00206288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rsid w:val="0020628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7" w:customStyle="1">
    <w:name w:val="Знак"/>
    <w:basedOn w:val="Normal"/>
    <w:qFormat/>
    <w:rsid w:val="00206288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61" w:customStyle="1">
    <w:name w:val="Style6"/>
    <w:basedOn w:val="Normal"/>
    <w:qFormat/>
    <w:rsid w:val="00206288"/>
    <w:pPr>
      <w:widowControl w:val="false"/>
      <w:spacing w:lineRule="exact" w:line="319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206288"/>
    <w:pPr>
      <w:widowControl w:val="false"/>
      <w:spacing w:lineRule="exact" w:line="322"/>
      <w:ind w:firstLine="74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 w:customStyle="1">
    <w:name w:val="Style9"/>
    <w:basedOn w:val="Normal"/>
    <w:qFormat/>
    <w:rsid w:val="00206288"/>
    <w:pPr>
      <w:widowControl w:val="false"/>
      <w:spacing w:lineRule="exact" w:line="323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 w:customStyle="1">
    <w:name w:val="Style10"/>
    <w:basedOn w:val="Normal"/>
    <w:qFormat/>
    <w:rsid w:val="00206288"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206288"/>
    <w:pPr>
      <w:widowControl w:val="false"/>
      <w:spacing w:lineRule="exact" w:line="326"/>
      <w:ind w:firstLine="7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Знак Знак Знак Знак"/>
    <w:basedOn w:val="Normal"/>
    <w:qFormat/>
    <w:rsid w:val="00206288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1" w:customStyle="1">
    <w:name w:val="Знак1"/>
    <w:basedOn w:val="Normal"/>
    <w:qFormat/>
    <w:rsid w:val="00206288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Osnova" w:customStyle="1">
    <w:name w:val="1Osnova"/>
    <w:basedOn w:val="Normal"/>
    <w:next w:val="Normal"/>
    <w:qFormat/>
    <w:rsid w:val="00206288"/>
    <w:pPr>
      <w:spacing w:lineRule="auto" w:line="288"/>
    </w:pPr>
    <w:rPr>
      <w:rFonts w:ascii="Cyrvetica" w:hAnsi="Cyrvetica" w:eastAsia="Times New Roman" w:cs="Cyrvetica"/>
      <w:color w:val="000000"/>
      <w:sz w:val="18"/>
      <w:szCs w:val="18"/>
    </w:rPr>
  </w:style>
  <w:style w:type="paragraph" w:styleId="51" w:customStyle="1">
    <w:name w:val="Знак5 Знак Знак Знак Знак Знак Знак Знак Знак Знак Знак Знак1 Знак"/>
    <w:basedOn w:val="Normal"/>
    <w:qFormat/>
    <w:rsid w:val="00206288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206288"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 w:customStyle="1">
    <w:name w:val="Знак Знак Знак"/>
    <w:basedOn w:val="Normal"/>
    <w:qFormat/>
    <w:rsid w:val="00206288"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 w:eastAsia="en-US"/>
    </w:rPr>
  </w:style>
  <w:style w:type="paragraph" w:styleId="511" w:customStyle="1">
    <w:name w:val="Знак5 Знак Знак Знак Знак Знак Знак Знак Знак Знак Знак Знак1"/>
    <w:basedOn w:val="Normal"/>
    <w:qFormat/>
    <w:rsid w:val="00206288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doc_download.php?id=117873" TargetMode="External"/><Relationship Id="rId3" Type="http://schemas.openxmlformats.org/officeDocument/2006/relationships/hyperlink" Target="http://www.admsurgut.ru/doc_download.php?id=117873" TargetMode="External"/><Relationship Id="rId4" Type="http://schemas.openxmlformats.org/officeDocument/2006/relationships/hyperlink" Target="http://www.admsurgut.ru/doc_download.php?id=117873" TargetMode="External"/><Relationship Id="rId5" Type="http://schemas.openxmlformats.org/officeDocument/2006/relationships/hyperlink" Target="http://www.admsurgut.ru/doc_download.php?id=117873" TargetMode="External"/><Relationship Id="rId6" Type="http://schemas.openxmlformats.org/officeDocument/2006/relationships/hyperlink" Target="http://www.admsurgut.ru/doc_download.php?id=117873" TargetMode="External"/><Relationship Id="rId7" Type="http://schemas.openxmlformats.org/officeDocument/2006/relationships/hyperlink" Target="http://www.admsurgut.ru/doc_download.php?id=1178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4</Pages>
  <Words>39906</Words>
  <Characters>227465</Characters>
  <CharactersWithSpaces>266838</CharactersWithSpaces>
  <Paragraphs>5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1:00Z</dcterms:created>
  <dc:creator>Admin</dc:creator>
  <dc:description/>
  <dc:language>en-US</dc:language>
  <cp:lastModifiedBy>Admin</cp:lastModifiedBy>
  <dcterms:modified xsi:type="dcterms:W3CDTF">2012-10-10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