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24/2 от 0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>Об утверждении п</w:t>
      </w:r>
      <w:r>
        <w:rPr>
          <w:rFonts w:ascii="Times New Roman" w:hAnsi="Times New Roman"/>
          <w:b w:val="false"/>
          <w:sz w:val="28"/>
          <w:szCs w:val="28"/>
        </w:rPr>
        <w:t xml:space="preserve">лана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сновных мероприятий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о реализации Концепции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бращения с отходами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роизводства и потребления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период до 2020 года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территории муниципального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образования городского округа </w:t>
      </w:r>
    </w:p>
    <w:p>
      <w:pPr>
        <w:pStyle w:val="Heading1"/>
        <w:spacing w:before="0" w:after="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ород Сургут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24.06.1998 № 89-ФЗ «Об отходах </w:t>
      </w:r>
      <w:r>
        <w:rPr>
          <w:szCs w:val="28"/>
        </w:rPr>
        <w:t xml:space="preserve">производства и потребления» (с изменениями от 28.07.2012), распоряжением Правительства Ханты-Мансийского автономного округа – Югры от 03.11.2011 № 625-рп «О схеме обращения с отходами производства и потребления                      в Ханты-Мансийском автономном округе – Югре на период до 2020 года»,          постановлением Правительства Ханты-Мансийского автономного округа –  </w:t>
      </w:r>
      <w:r>
        <w:rPr>
          <w:spacing w:val="-4"/>
          <w:szCs w:val="28"/>
        </w:rPr>
        <w:t>Югры от 03.06.2011 № 191-п «О Концепции обращения с отходами производства</w:t>
      </w:r>
      <w:r>
        <w:rPr>
          <w:szCs w:val="28"/>
        </w:rPr>
        <w:t xml:space="preserve"> и потребления в Ханты-Мансийском автономном округе – Югре на период            до 2020 года», распоряжением Правительства Ханты-Мансийского автоном-ного округа – Югры от 30.09.2011 № 543-рп «О плане основных мероприятий по реализации Концепции обращения с отходами производства и потребления  в Ханты-Мансийском автономном округе – Югре на период до 2020 года»,            распоряжением Администрации города от 30.12.2005 № 3686 «Об утверждении Регламента Администрации города» (с изменениями от 23.08.2011 № 2407),            в целях совершенствования системы управления отходами производства                   и потребления на территории города Сургу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лан основных мероприятий по реализации Концепции обращения                    с отходами производства и потребления на период до 2020 года на территории муниципального образования городского округа город Сургут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AppData/Local/Microsoft/Windows/Temporary%20Internet%20Files/Content.IE5/DEIGU5R7/%D0%9F%D0%BE%D1%81%D1%82%D0%B0%D0%BD%D0%BE%D0%B2%D0%BB%D0%B5%D0%BD%D0%B8%D0%B5_%D0%B0%D0%B4%D0%BC%D0%B8%D0%BD%D0%B8%D1%81%D1%82%D1%80%D0%B0%D1%86%D0%B8%D0%B8_%D0%BC%D1%83%D0%BD%D0%B8%D1%86%D0%B8%D0%BF%D0%B0%D0%BB%D1%8C%D0%BD%D0%BE%D0%B3%D0%BE_%D0%BE%D0%B1%D1%80%D0%B0%D0%B7%D0%BE%D0%B2%D0%B0%D0%BD%D0%B8%D1%8F_%D0%B3_%D0%9D%D0%B8%5B1%5D.rtf" \l "sub_2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став рабочей группы по реализации плана основных мероприятий             согласно приложению 2.</w:t>
      </w:r>
    </w:p>
    <w:p>
      <w:pPr>
        <w:pStyle w:val="Normal"/>
        <w:ind w:firstLine="567"/>
        <w:rPr>
          <w:szCs w:val="20"/>
        </w:rPr>
      </w:pPr>
      <w:r>
        <w:rPr/>
        <w:t>2. Назначить комитет по природопользованию и экологии (Анохин А.С.) ответственным за реализацию п</w:t>
      </w:r>
      <w:r>
        <w:rPr>
          <w:szCs w:val="28"/>
        </w:rPr>
        <w:t>лана основных мероприятий</w:t>
      </w:r>
      <w:r>
        <w:rPr/>
        <w:t>.</w:t>
      </w:r>
    </w:p>
    <w:p>
      <w:pPr>
        <w:pStyle w:val="Normal"/>
        <w:ind w:firstLine="567"/>
        <w:rPr/>
      </w:pPr>
      <w:bookmarkStart w:id="2" w:name="sub_4"/>
      <w:r>
        <w:rPr/>
        <w:t xml:space="preserve">3. </w:t>
      </w:r>
      <w:hyperlink r:id="rId2" w:tgtFrame="Управление информационной политики">
        <w:r>
          <w:rPr>
            <w:rStyle w:val="InternetLink"/>
          </w:rPr>
          <w:t>Управлению информационной политики</w:t>
        </w:r>
      </w:hyperlink>
      <w:r>
        <w:rPr/>
        <w:t xml:space="preserve"> (Швидкая Е.А.) </w:t>
      </w:r>
      <w:hyperlink r:id="rId3">
        <w:r>
          <w:rPr>
            <w:rStyle w:val="InternetLink"/>
          </w:rPr>
          <w:t>опубликовать</w:t>
        </w:r>
      </w:hyperlink>
      <w:r>
        <w:rPr/>
        <w:t xml:space="preserve"> настоящее распоряжение в средствах массовой информации и разместить              на официальном интернет-сайте Администрации города.</w:t>
      </w:r>
      <w:bookmarkEnd w:id="2"/>
    </w:p>
    <w:p>
      <w:pPr>
        <w:pStyle w:val="Normal"/>
        <w:ind w:firstLine="567"/>
        <w:rPr/>
      </w:pPr>
      <w:r>
        <w:rPr/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bookmarkStart w:id="3" w:name="sub_2"/>
      <w:bookmarkStart w:id="4" w:name="sub_2"/>
      <w:bookmarkEnd w:id="4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787"/>
      </w:tblGrid>
      <w:tr>
        <w:trPr/>
        <w:tc>
          <w:tcPr>
            <w:tcW w:w="4783" w:type="dxa"/>
            <w:tcBorders/>
            <w:vAlign w:val="bottom"/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основных мероприятий по реализации Концепции обращения с отходами 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роизводства и потребления на период до 2020 года на территории 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муниципального образования городского округа город Сургу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0"/>
        <w:gridCol w:w="39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енера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хемы санитарной очис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города Сург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природопользованию и экологии Администрации города;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 хозяйства Администрации             города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архитектуры           и градостроительства Администрац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обра-щения с отходами на территории муниципального          образования городского          округа город Сург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иродопользо-ванию и экологии Администрации город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  <w:t>Разработка схемы разме-щения объектов сбора,         вывоза, переработки                        и захоронения отходов            для города Сург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    хозяйства Администрации            города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природопользованию и экологи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 xml:space="preserve">Корректировка ведомственной целевой программы  </w:t>
            </w:r>
            <w:r>
              <w:rPr>
                <w:spacing w:val="-4"/>
                <w:szCs w:val="28"/>
              </w:rPr>
              <w:t>«Организация сбора, вывоза,</w:t>
            </w:r>
            <w:r>
              <w:rPr>
                <w:szCs w:val="28"/>
              </w:rPr>
              <w:t xml:space="preserve"> утилизации и переработки бытовых и промышленных отходов (в соответствии          с классами опасности)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иродопользо-ванию и экологии Администрации город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норм накопления ТБО для населения и объектов инфраструк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хозяйства Администрации          города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природопользованию и экологии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артографических материалов в виде слоя программного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«Цифровая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» в области обра-щения с отход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природопользованию и экологии Администрации города;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информационной политики Администрации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ологической схемы сбора, вывоза         и утилизации отходов                   на территории города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          хозяйства Администрации         города Сургута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природопользованию и экологии Администрации города 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____________ № __________</w:t>
      </w:r>
    </w:p>
    <w:p>
      <w:pPr>
        <w:pStyle w:val="Normal"/>
        <w:ind w:left="595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реализации плана основных мероприят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8"/>
        <w:gridCol w:w="421"/>
        <w:gridCol w:w="6242"/>
      </w:tblGrid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Марк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оман Иванович 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ервый заместитель главы Администрации города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Дмитрий Василь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сполняющий обязанности заместителя началь-ника Сургутского отдела Природнадзора – Югры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Сергей Василь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территориального отдела управления Роспотребнадзора по Ханты-</w:t>
            </w:r>
            <w:r>
              <w:rPr>
                <w:spacing w:val="-4"/>
                <w:szCs w:val="28"/>
              </w:rPr>
              <w:t>Мансийскому автономному округу – Югре в городе</w:t>
            </w:r>
            <w:r>
              <w:rPr/>
              <w:t xml:space="preserve"> Сургуте и Сургутском районе.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Шипулина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Наталья Пет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 территориального  отдела управления Роспотребнадзора по по Ханты-</w:t>
            </w:r>
            <w:r>
              <w:rPr>
                <w:spacing w:val="-4"/>
                <w:szCs w:val="28"/>
              </w:rPr>
              <w:t>Мансийскому автономному округу – Югре в городе</w:t>
            </w:r>
            <w:r>
              <w:rPr/>
              <w:t xml:space="preserve"> Сургуте и Сургутском районе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охин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Андрей Семен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комитета по природопользованию          и экологии Администрации города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Зубайдуллин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Азат Анвар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группы по управлению отходами  отдела НТО ЗАО «СибНИПИРП»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люсарь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Евгений Виталь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общественной организации Ханты-Мансийского автономного округа – Югры                      </w:t>
            </w:r>
            <w:r>
              <w:rPr>
                <w:spacing w:val="-4"/>
                <w:szCs w:val="28"/>
              </w:rPr>
              <w:t>по содействию в решении задач в области экологии</w:t>
            </w:r>
            <w:r>
              <w:rPr/>
              <w:t xml:space="preserve"> «Эконадзор»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епихина </w:t>
            </w:r>
          </w:p>
          <w:p>
            <w:pPr>
              <w:pStyle w:val="Normal"/>
              <w:widowControl w:val="false"/>
              <w:rPr/>
            </w:pPr>
            <w:r>
              <w:rPr/>
              <w:t>Татьяна Витальевна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организации управления               жилищным фондом департамента городского           хозяйства Администрации города 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Газизов </w:t>
            </w:r>
          </w:p>
          <w:p>
            <w:pPr>
              <w:pStyle w:val="Normal"/>
              <w:widowControl w:val="false"/>
              <w:rPr/>
            </w:pPr>
            <w:r>
              <w:rPr/>
              <w:t>Игорь Геннадьевич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содержанию, ремонту автомобильных дорог и благоустройству департамента городского хозяйства Администрации города 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Беркут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Юлия Александ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храны природы комитета             по природопользованию и экологии Админист-рации города Сургута</w:t>
            </w:r>
          </w:p>
          <w:p>
            <w:pPr>
              <w:pStyle w:val="Normal"/>
              <w:widowControl w:val="false"/>
              <w:overflowPunc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7aed"/>
    <w:pPr>
      <w:keepNext w:val="true"/>
      <w:overflowPunct w:val="true"/>
      <w:spacing w:lineRule="auto" w:line="240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8"/>
    <w:unhideWhenUsed/>
    <w:qFormat/>
    <w:rsid w:val="002c7aed"/>
    <w:pPr>
      <w:overflowPunct w:val="true"/>
      <w:spacing w:lineRule="auto" w:line="240"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7a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c7aed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c7a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Текст (лев. подпись)"/>
    <w:basedOn w:val="Normal"/>
    <w:next w:val="Normal"/>
    <w:qFormat/>
    <w:rsid w:val="002c7aed"/>
    <w:pPr>
      <w:widowControl w:val="false"/>
      <w:spacing w:lineRule="auto" w:line="240"/>
      <w:jc w:val="left"/>
    </w:pPr>
    <w:rPr>
      <w:rFonts w:ascii="Arial" w:hAnsi="Arial" w:eastAsia="Times New Roman" w:cs="Arial"/>
      <w:sz w:val="22"/>
    </w:rPr>
  </w:style>
  <w:style w:type="paragraph" w:styleId="Style13" w:customStyle="1">
    <w:name w:val="Текст (прав. подпись)"/>
    <w:basedOn w:val="Normal"/>
    <w:next w:val="Normal"/>
    <w:qFormat/>
    <w:rsid w:val="002c7aed"/>
    <w:pPr>
      <w:widowControl w:val="false"/>
      <w:spacing w:lineRule="auto" w:line="240"/>
      <w:jc w:val="right"/>
    </w:pPr>
    <w:rPr>
      <w:rFonts w:ascii="Arial" w:hAnsi="Arial" w:eastAsia="Times New Roman" w:cs="Arial"/>
      <w:sz w:val="22"/>
    </w:rPr>
  </w:style>
  <w:style w:type="paragraph" w:styleId="Style14" w:customStyle="1">
    <w:name w:val="Нормальный (таблица)"/>
    <w:basedOn w:val="Normal"/>
    <w:next w:val="Normal"/>
    <w:qFormat/>
    <w:rsid w:val="002c7aed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5" w:customStyle="1">
    <w:name w:val="Прижатый влево"/>
    <w:basedOn w:val="Normal"/>
    <w:next w:val="Normal"/>
    <w:qFormat/>
    <w:rsid w:val="002c7aed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state.php?ttop=120079" TargetMode="External"/><Relationship Id="rId3" Type="http://schemas.openxmlformats.org/officeDocument/2006/relationships/hyperlink" Target="http://192.168.222.222/document?id=30711501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75</Words>
  <Characters>5558</Characters>
  <CharactersWithSpaces>652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1:00Z</dcterms:created>
  <dc:creator>Admin</dc:creator>
  <dc:description/>
  <dc:language>en-US</dc:language>
  <cp:lastModifiedBy>Admin</cp:lastModifiedBy>
  <dcterms:modified xsi:type="dcterms:W3CDTF">2012-10-10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