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25/2 от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03.04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2193 «</w:t>
      </w:r>
      <w:r>
        <w:rPr>
          <w:rFonts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ascii="Times New Roman" w:hAnsi="Times New Roman"/>
          <w:b w:val="false"/>
          <w:sz w:val="28"/>
          <w:szCs w:val="28"/>
        </w:rPr>
        <w:t>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2012 год </w:t>
      </w:r>
      <w:r>
        <w:rPr>
          <w:rFonts w:ascii="Times New Roman" w:hAnsi="Times New Roman"/>
          <w:b w:val="false"/>
          <w:sz w:val="28"/>
          <w:szCs w:val="28"/>
        </w:rPr>
        <w:t xml:space="preserve">автономным и бюджет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учреждениям,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подведомствен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департаменту образования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szCs w:val="28"/>
        </w:rPr>
        <w:t>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В целях уточнения перечня получателей и объема субсидий на иные цели на 2012 год автономным и бюджетным учреждениям, подведомственным             департаменту образования Администрации города на основании постановления Думы Ханты-Мансийского автономного округа – Югры от 21.06.2012 № 626 «Об утверждении перечня наказов избирателей депутатам Думы Ханты-Мансийского автономного округа – Югры на третий квартал 2012 года», справок Департамента финансов Ханты-Мансийского автономного округа – Югры от 16.07.2012 № 1488 «Об изменении лимитов бюджетных обязательств на 2012 финансовый год и на плановый период 2013 и 2014 годов»,                                 от 16.07.2012 № 1699 «Об изменении сводной бюджетной росписи расходов            на 2012 финансовый год и плановый период 2013 и 2014 годов»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b w:val="false"/>
          <w:sz w:val="28"/>
          <w:szCs w:val="28"/>
        </w:rPr>
        <w:t>Внести в постановление Администрации города от 03.04.2012 № 2193 «Об утверждении перечня получателей субсидии на иные цели и объема предоставляемых субсидий на 2012 год автономным и бюджетным учреждениям, подведомственным департаменту образования Администрации города» (с изменениями от 22.06.2012 № 4702) изменени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е, </w:t>
      </w:r>
      <w:r>
        <w:rPr>
          <w:rFonts w:ascii="Times New Roman" w:hAnsi="Times New Roman"/>
          <w:b w:val="false"/>
          <w:sz w:val="28"/>
          <w:szCs w:val="28"/>
        </w:rPr>
        <w:t>излож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ascii="Times New Roman" w:hAnsi="Times New Roman"/>
          <w:b w:val="false"/>
          <w:sz w:val="28"/>
          <w:szCs w:val="28"/>
        </w:rPr>
        <w:t>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bCs w:val="false"/>
          <w:sz w:val="28"/>
          <w:szCs w:val="28"/>
        </w:rPr>
        <w:t>Сафиоллин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А.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Title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-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ind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hanging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800" w:leader="none"/>
        </w:tabs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828"/>
        <w:gridCol w:w="1496"/>
        <w:gridCol w:w="3180"/>
        <w:gridCol w:w="2533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получателя субсидии на иные ц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и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убсидия на реализац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казов избирателе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путатам Ханты-Мансийского автономного округа – Югр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убсидия на участие делегации в IX Сборе воспитанник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детских корпус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школ из регион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йск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едерации</w:t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дошкольное образовательное           учреждение детский сад № 4 «Ум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униципальное бюджетное дошкольное образовательное             учреждение детский сад общеразвивающего вида с приори-тетным осуществлением деятельности по физическом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ю развития детей № 39 «Белоснеж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8 03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8 03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автономное дошкольное образовательное          учреждение Центр развития ребенка-детский сад № 8 «Огоне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дошкольное образовательное          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4 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4 200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разовательное учреждение         для детей дошкольного и младшего школьного возраста                начальная школа-детский сад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разовательное учреждение            для детей дошкольного и младшего школьного возраста               прогимназия «Сеза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508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508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12 с углубленным         изучением отдельных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8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8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4 9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4 9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средняя общеобразовательная школа № 46 с углубленным            изучением отдельных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разовательное учреждение            дополнительного образования детей «Станция юных тех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бюджетное образовательное учреждение          дополнительного образования детей станция юных натура-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933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933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униципальное бюджетное образовательное учреждение              </w:t>
            </w:r>
            <w:r>
              <w:rPr>
                <w:color w:val="000000"/>
                <w:spacing w:val="-4"/>
                <w:sz w:val="24"/>
              </w:rPr>
              <w:t>дополнительного образования детей «Центр детского творче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32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 32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автономное образовательное учреждение             дополнительного образования детский оздоровительно-образо-вательный центр плавания «Дельфи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915 67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915 67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6067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6067"/>
    <w:rPr>
      <w:rFonts w:ascii="Arial" w:hAnsi="Arial" w:eastAsia="Times New Roman" w:cs="Times New Roman"/>
      <w:b/>
      <w:bCs/>
      <w:sz w:val="26"/>
      <w:szCs w:val="26"/>
    </w:rPr>
  </w:style>
  <w:style w:type="character" w:styleId="Style13" w:customStyle="1">
    <w:name w:val="Название Знак"/>
    <w:basedOn w:val="DefaultParagraphFont"/>
    <w:link w:val="Title"/>
    <w:qFormat/>
    <w:rsid w:val="0096606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96606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966067"/>
    <w:pPr>
      <w:spacing w:lineRule="auto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966067"/>
    <w:pPr>
      <w:ind w:firstLine="720"/>
    </w:pPr>
    <w:rPr>
      <w:rFonts w:ascii="Times New Roman" w:hAnsi="Times New Roman" w:eastAsia="Times New Roman" w:cs="Times New Roman"/>
      <w:szCs w:val="20"/>
    </w:rPr>
  </w:style>
  <w:style w:type="paragraph" w:styleId="ConsPlusTitle" w:customStyle="1">
    <w:name w:val="ConsPlusTitle"/>
    <w:qFormat/>
    <w:rsid w:val="009660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97</Words>
  <Characters>4546</Characters>
  <CharactersWithSpaces>533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Admin</dc:creator>
  <dc:description/>
  <dc:language>en-US</dc:language>
  <cp:lastModifiedBy>Admin</cp:lastModifiedBy>
  <dcterms:modified xsi:type="dcterms:W3CDTF">2012-10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