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555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Администрации города от 01.06.2011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40 «Об утверждении Полож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о функциях учредителя и кураторов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в отношении муниципальных организаций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структурными подразделениями Администрации </w:t>
      </w:r>
      <w:r>
        <w:rPr>
          <w:spacing w:val="-4"/>
          <w:sz w:val="28"/>
          <w:szCs w:val="28"/>
        </w:rPr>
        <w:t>города организационно-распорядительных и контрольных функций в отношении</w:t>
      </w:r>
      <w:r>
        <w:rPr>
          <w:sz w:val="28"/>
          <w:szCs w:val="28"/>
        </w:rPr>
        <w:t xml:space="preserve"> находящихся в их ведении муниципальных организаций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следующие изменения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 Исключить пункт 3.2.14 «Формирует перечни особо ценного имущества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Дополнить распоряжение пунктом 3.2.15 следующего содержания: «3.2.15. Предоставляет в налоговый орган сведения обо всех случаях участия          в российских и иностранных организациях в срок не позднее одного месяца          со дня начала такого участия по установленной форме в соответствии с </w:t>
      </w:r>
      <w:hyperlink r:id="rId2">
        <w:r>
          <w:rPr>
            <w:rStyle w:val="InternetLink"/>
            <w:szCs w:val="28"/>
          </w:rPr>
          <w:t>пп.2         п.2 ст.23</w:t>
        </w:r>
      </w:hyperlink>
      <w:r>
        <w:rPr>
          <w:sz w:val="28"/>
          <w:szCs w:val="28"/>
        </w:rPr>
        <w:t xml:space="preserve"> Налогового кодекса Российской Федерации»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2.13 распоряжения Администрации города от 01.06.2011              № 1340 «Об утверждении Положения о функциях учредителя и кураторов                 в отношении муниципальных организаций»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3. Подготавливает учредителю предложения о совершении муниципальными организациями, </w:t>
      </w:r>
      <w:r>
        <w:rPr>
          <w:spacing w:val="-4"/>
          <w:sz w:val="28"/>
          <w:szCs w:val="28"/>
        </w:rPr>
        <w:t xml:space="preserve">за исключением автономных учреждений, крупных сделок, сделок, в совершении </w:t>
      </w:r>
      <w:r>
        <w:rPr>
          <w:sz w:val="28"/>
          <w:szCs w:val="28"/>
        </w:rPr>
        <w:t xml:space="preserve">которых имеется заинтересованность, и иных        сделок, получении займов, отчуждении акций, имущества, долей»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аспоряжению </w:t>
      </w:r>
      <w:r>
        <w:rPr>
          <w:spacing w:val="-4"/>
          <w:sz w:val="28"/>
          <w:szCs w:val="28"/>
        </w:rPr>
        <w:t xml:space="preserve">изложить в новой редакции согласно 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</w:t>
        <w:tab/>
        <w:tab/>
        <w:tab/>
        <w:tab/>
        <w:tab/>
        <w:t xml:space="preserve">                 Д.В. Попов 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к распоряжению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от ____________ № 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ых организаций, находящихся в ведении структур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дразделений Администрации города и заместителя глав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и города Н.П. Алешков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I. Заместитель главы Администрации города Н.П. Алешкова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униципальное казенное учреждение «Хозяйственно-эксплуатационное управлени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е казенное учреждение «Консультационно-методический центр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Муниципальное бюджетное учреждение «Дворец торжеств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Муниципальное казенное учреждение «Наш город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II. Департамент имущественных и земельных отношений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Сургутское городское муниципальное торговое предприятие «Книга»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Сургутское городское муниципальное унитарное предприятие «Комбинат</w:t>
      </w:r>
      <w:r>
        <w:rPr>
          <w:szCs w:val="28"/>
        </w:rPr>
        <w:t xml:space="preserve"> школьного пит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ургутское городское муниципальное унитарное предприятие «Сургутский хлебозаво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Сургутское городское муниципальное унитарное сельскохозяйственное предприятие «Северно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Сургутское городское муниципальное унитарное предприятие «Городской рынок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Сургутское городское муниципальное унитарное предприятие «Бюро технической инвентариз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Сургутское городское муниципальное унитарное предприятие                   «Центральная апте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Муниципальное казенное учреждение «Казна городского хозяйства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III. Департамент образования Администрации города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pacing w:val="-4"/>
          <w:szCs w:val="28"/>
        </w:rPr>
      </w:pPr>
      <w:r>
        <w:rPr>
          <w:szCs w:val="28"/>
        </w:rPr>
        <w:t xml:space="preserve">1. Муниципальное бюджетное общеобразовательное учреждение средняя </w:t>
      </w:r>
      <w:r>
        <w:rPr>
          <w:spacing w:val="-4"/>
          <w:szCs w:val="28"/>
        </w:rPr>
        <w:t>общеобразовательная школа № 1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 xml:space="preserve">2. </w:t>
      </w:r>
      <w:r>
        <w:rPr>
          <w:szCs w:val="28"/>
        </w:rPr>
        <w:t>Муниципальное бюджетное общеобразовательное учреждение средняя общеобразовательная школа № 3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. Муниципальное бюджетное общеобразовательное учреждение средняя общеобразовательная школа № 5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5. Муниципальное бюджетное общеобразовательное учреждение средняя общеобразовательная школа № 6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6. Муниципальное бюджетное общеобразовательное учреждение средняя общеобразовательная школа № 7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7. Муниципальное бюджетное общеобразовательное учреждение средняя общеобразовательная школа № 8 имени Сибирцева А.Н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8. Муниципальное бюджетное общеобразовательное учреждение средняя общеобразовательная школа № 10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9. Муниципальное бюджетное общеобразовательное учреждение средняя общеобразовательная школа № 12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0. Муниципальное бюджетное общеобразовательное учреждение средняя общеобразовательная школа № 13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1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2. Муниципальное бюджетное общеобразовательное учреждение средняя общеобразовательная школа № 18 имени Виталия Яковлевича Алексеев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3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4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5. Муниципальное бюджетное общеобразовательное учреждение средняя общеобразовательная школа № 22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6. Муниципальное бюджетное общеобразовательное учреждение средняя общеобразовательная школа № 24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7. Муниципальное бюджетное общеобразовательное учреждение средняя общеобразовательная школа № 25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8. Муниципальное бюджетное общеобразовательное учреждение средняя общеобразовательная школа № 26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9. Муниципальное бюджетное общеобразовательное учреждение средняя общеобразовательная школа № 27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0. Муниципальное бюджетное общеобразовательное учреждение средняя общеобразовательная школа № 28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1. Муниципальное бюджетное общеобразовательное учреждение средняя общеобразовательная школа № 29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>22. Муниципальное бюджетное общеобразовательное учреждение начальная</w:t>
      </w:r>
      <w:r>
        <w:rPr>
          <w:szCs w:val="28"/>
        </w:rPr>
        <w:t xml:space="preserve"> общеобразовательная школа № 30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3. Муниципальное бюджетное общеобразовательное учреждение средняя общеобразовательная школа № 32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4. Муниципальное бюджетное общеобразовательное учреждение основная общеобразовательная школа № 35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5. Муниципальное бюджетное общеобразовательное учреждение средняя общеобразовательная школа № 38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6. Муниципальное бюджетное общеобразовательное учреждение средняя общеобразовательная школа № 44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7. Муниципальное бюджетное общеобразовательное учреждение средняя общеобразовательная школа № 45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8. Муниципальное бюджетное общеобразовательное учреждение средняя общеобразовательная школа № 46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>29. Муниципальное бюджетное образовательное учреждение межшкольный</w:t>
      </w:r>
      <w:r>
        <w:rPr>
          <w:szCs w:val="28"/>
        </w:rPr>
        <w:t xml:space="preserve"> учебный комбинат «Центр индивидуального развития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0. Муниципальное бюджетное образовательное учреждение для детей дошкольного и младшего школьного возраста начальная школа-детский сад         № 2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1. Муниципальное бюджетное образовательное учреждение для детей дошкольного и младшего школьного возраста начальная школа-детский сад        № 37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2. Муниципальное бюджетное образовательное учреждение для детей дошкольного и младшего школьного возраста начальная школа-детский сад          № 39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>33. Муниципальное бюджетное общеобразовательное учреждение начальная</w:t>
      </w:r>
      <w:r>
        <w:rPr>
          <w:szCs w:val="28"/>
        </w:rPr>
        <w:t xml:space="preserve"> общеобразовательная школа № 40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4. Муниципальное бюджетное образовательное учреждение для детей дошкольного и младшего школьного возраста начальная школа-детский сад         № 42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5. Муниципальное бюджетное образовательное учреждение для детей дошкольного и младшего школьного возраста начальная школа-детский сад         № 43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6. Муниципальное бюджетное образовательное учреждение для детей дошкольного и младшего школьного возраста «Прогимназия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7. Муниципальное бюджетное образовательное учреждение для детей дошкольного и младшего школьного возраста прогимназия «Сезам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 xml:space="preserve">38. Муниципальное бюджетное общеобразовательное учреждение гимназия </w:t>
      </w:r>
      <w:r>
        <w:rPr>
          <w:szCs w:val="28"/>
        </w:rPr>
        <w:t>«Лаборатория Салахова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 xml:space="preserve">39. Муниципальное бюджетное общеобразовательное учреждение гимназия </w:t>
      </w:r>
      <w:r>
        <w:rPr>
          <w:szCs w:val="28"/>
        </w:rPr>
        <w:t>№ 2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>40. Муниципальное бюджетное общеобразовательное учреждение гимназия</w:t>
      </w:r>
      <w:r>
        <w:rPr>
          <w:szCs w:val="28"/>
        </w:rPr>
        <w:t xml:space="preserve"> имени Ф.К. Салманов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 xml:space="preserve">41. Муниципальное бюджетное общеобразовательное учреждение гимназия </w:t>
      </w:r>
      <w:r>
        <w:rPr>
          <w:szCs w:val="28"/>
        </w:rPr>
        <w:t>№ 4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2. Муниципальное бюджетное общеобразовательное учреждение лицей № 1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3. Муниципальное бюджетное общеобразовательное учреждение лицей № 2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4. Муниципальное бюджетное общеобразовательное учреждение лицей № 3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5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6. Муниципальное бюджетное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47. </w:t>
      </w:r>
      <w:hyperlink r:id="rId3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2 «Ромаш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48. </w:t>
      </w:r>
      <w:hyperlink r:id="rId4" w:tgtFrame="Скачать">
        <w:r>
          <w:rPr>
            <w:rStyle w:val="InternetLink"/>
            <w:color w:val="000000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деятельности по познавательно-речевому направлению развития детей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№ 3 «Эрудит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49. </w:t>
      </w:r>
      <w:hyperlink r:id="rId5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№ 4 «Ум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0. </w:t>
      </w:r>
      <w:hyperlink r:id="rId6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социально-личностному направлению развития детей № 6 «Василек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1. </w:t>
      </w:r>
      <w:hyperlink r:id="rId7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присмотра и оздоровления № 7 «Буровичок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2. </w:t>
      </w:r>
      <w:hyperlink r:id="rId8" w:tgtFrame="Скачать">
        <w:r>
          <w:rPr>
            <w:rStyle w:val="InternetLink"/>
            <w:szCs w:val="28"/>
          </w:rPr>
          <w:t>Муниципальное автономное дошкольное образовательное учреждение Центр развития ребенка-детский сад № 8 «Огонёк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3. </w:t>
      </w:r>
      <w:hyperlink r:id="rId9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№ 9 «Метелиц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4. </w:t>
      </w:r>
      <w:hyperlink r:id="rId10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11 «Машень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5. </w:t>
      </w:r>
      <w:hyperlink r:id="rId11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присмотра и оздоровления № 12 «Елоч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6. </w:t>
      </w:r>
      <w:hyperlink r:id="rId12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деятельности по социально-личностному направлению развития детей № 14 «Бруснич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7. </w:t>
      </w:r>
      <w:hyperlink r:id="rId13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№ 15 «Серебряное копытце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8. </w:t>
      </w:r>
      <w:hyperlink r:id="rId14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№ 17 «Белоч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59. </w:t>
      </w:r>
      <w:hyperlink r:id="rId15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№ 18 «Мишут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0. </w:t>
      </w:r>
      <w:hyperlink r:id="rId16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19 «Ручеек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61. Муниципальное бюджетное дошкольное образовательное учреждение детский сад № 20 «Югорка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2. </w:t>
      </w:r>
      <w:hyperlink r:id="rId17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22 «Сказка».</w:t>
        </w:r>
      </w:hyperlink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3. </w:t>
      </w:r>
      <w:hyperlink r:id="rId18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художественно-эстетическому направлению развития детей         № 23 «Золотой ключик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4. </w:t>
      </w:r>
      <w:hyperlink r:id="rId19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пенсирующего вида № 24 «Космос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5. </w:t>
      </w:r>
      <w:hyperlink r:id="rId20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центр развития ребенка-детский сад I категории № 25 «Родничок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6. </w:t>
      </w:r>
      <w:hyperlink r:id="rId21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присмотра и оздоровления № 27 «Микки-Маус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7. </w:t>
      </w:r>
      <w:hyperlink r:id="rId22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познавательно-речевому направлению развития детей № 28 «Калин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8. </w:t>
      </w:r>
      <w:hyperlink r:id="rId23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32 «Аист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69. </w:t>
      </w:r>
      <w:hyperlink r:id="rId24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деятельности по познавательно-речевому направлению развития детей № 38 «Зорень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 xml:space="preserve">70. </w:t>
      </w:r>
      <w:hyperlink r:id="rId25" w:tgtFrame="Скачать">
        <w:r>
          <w:rPr>
            <w:rStyle w:val="InternetLink"/>
            <w:spacing w:val="-4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физическому направлению развития детей № 39 «Белоснежка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1. </w:t>
      </w:r>
      <w:hyperlink r:id="rId26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присмотра и оздоровления № 40 «Снегуроч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2. </w:t>
      </w:r>
      <w:hyperlink r:id="rId27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деятельности по художественно-эстетическому направлению развития детей          № 41 «Рябинушка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3. </w:t>
      </w:r>
      <w:hyperlink r:id="rId28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социально-личностному направлению развития детей № 47 «Гусельки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4. </w:t>
      </w:r>
      <w:hyperlink r:id="rId29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деятельности по познавательно-речевому направлению развития детей № 50 «Солнышко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5. </w:t>
      </w:r>
      <w:hyperlink r:id="rId30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55 «Улыб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6. </w:t>
      </w:r>
      <w:hyperlink r:id="rId31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56 «Искор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7. </w:t>
      </w:r>
      <w:hyperlink r:id="rId32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деятельности по познавательно-речевому направлению развития детей № 57 «Дюймовоч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8. </w:t>
      </w:r>
      <w:hyperlink r:id="rId33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присмотра и оздоровления № 61 «Лель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79. </w:t>
      </w:r>
      <w:hyperlink r:id="rId34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деятельности по социально-личностному направлению развития детей № 63 «Катюш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0. </w:t>
      </w:r>
      <w:hyperlink r:id="rId35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присмотра и оздоровления № 64 «Радуг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1. </w:t>
      </w:r>
      <w:hyperlink r:id="rId36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 деятельности по художественно-эстетическому направлению развития детей             № 65 «Фестивальный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2. </w:t>
      </w:r>
      <w:hyperlink r:id="rId37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  деятельности по познавательно-речевому направлению развития детей № 70 «Голубок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3. </w:t>
      </w:r>
      <w:hyperlink r:id="rId38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   деятельности по физическому направлению развития детей № 71 «Дельфин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4. </w:t>
      </w:r>
      <w:hyperlink r:id="rId39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деятельности по социально-личностному направлению</w:t>
        </w:r>
      </w:hyperlink>
      <w:hyperlink r:id="rId40" w:tgtFrame="Скачать">
        <w:r>
          <w:rPr>
            <w:rStyle w:val="InternetLink"/>
            <w:szCs w:val="28"/>
          </w:rPr>
          <w:t xml:space="preserve"> развития детей № 74 «Филиппок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5. </w:t>
      </w:r>
      <w:hyperlink r:id="rId41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художественно-эстетическому направлению развития детей              № 75 «Лебёдуш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6. </w:t>
      </w:r>
      <w:hyperlink r:id="rId42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76 «Капель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7. </w:t>
      </w:r>
      <w:hyperlink r:id="rId43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77 «Бусин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8. </w:t>
      </w:r>
      <w:hyperlink r:id="rId44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78 «Ивуш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89. </w:t>
      </w:r>
      <w:hyperlink r:id="rId45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художественно-эстетическому направлению развития детей             № 79 «Садко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90. </w:t>
      </w:r>
      <w:hyperlink r:id="rId46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центр развития ребенка-детский сад № 81 «Мальвин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91. </w:t>
      </w:r>
      <w:hyperlink r:id="rId47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познавательно-речевому направлению развития детей № 83 «Утиное гнездышко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92. </w:t>
      </w:r>
      <w:hyperlink r:id="rId48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познавательно-речевому направлению развития детей № 84 «Одуванчик»</w:t>
        </w:r>
      </w:hyperlink>
      <w:r>
        <w:rPr>
          <w:szCs w:val="28"/>
        </w:rPr>
        <w:t>. 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93. </w:t>
      </w:r>
      <w:hyperlink r:id="rId49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комбинированного вида № 89 «Крепыш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94. </w:t>
      </w:r>
      <w:hyperlink r:id="rId50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социально-личностному направлению развития детей № 90 «Незабуд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95. </w:t>
      </w:r>
      <w:hyperlink r:id="rId51" w:tgtFrame="Скачать">
        <w:r>
          <w:rPr>
            <w:rStyle w:val="InternetLink"/>
            <w:szCs w:val="28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художественно-эстетическому направлению развития детей            № 92 «Веснушка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96. Муниципальное бюджетное образовательное учреждение дополнительного образования детей Центр детского научно-технического творчества «Информатика+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97. Муниципальное автономное образовательное учреждение дополнительного образования детей детский оздоровительно-образовательный центр плавания «Дельфин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98. Муниципальное бюджетное образовательное учреждение дополнительного образования детей «Станция юных техников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99. Муниципальное бюджетное образовательное учреждение дополнительного образования детей станция юных натуралисто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00.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01. Муниципальное казенное учреждение «Управление учета и отчет-ности образовательных учреждений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02. Муниципальное казенное учреждение «Управление дошкольными           образовательными учреждениями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03. Муниципальное казенное учреждение «Информационно-методи-ческий центр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104. Муниципальное казенное учреждение для детей, нуждающихся                     в психолого-педагогической и медико-социальной помощи «Центр диагностики и консультирования». 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Департамент культуры, молодёжной политики и спорта Админист-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униципальное бюджетное учреждение культуры «Централизованная библиотечная систе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е бюджетное учреждение культуры «Сургутский художественный муз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Муниципальное бюджетное учреждение культуры «Сургутский краеведческий муз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Муниципальное бюджетное учреждение культуры «Галерея современного искусства «СТЕРХ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Муниципальное автономное учреждение «Городской культурный центр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Муниципальное бюджетное учреждение историко-культурный центр «Старый Сургу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Муниципальное автономное учреждение «Городская дирекция куль-турных програм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Муниципальное автономное учреждение «Городской парк культуры              и отдых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Муниципальное автономное учреждение «Сургутская филармо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Муниципальное автономное учреждение «Художественная студия  имени Виталия Горд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. Муниципальное бюджетное образовательное учреждение дополнительного образования детей «Детская школа искусств им. Г. Кукуевицкого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. Муниципальное бюджетное образовательное учреждение дополнительного образования детей «Детская школа искусств №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. Муниципальное бюджетное образовательное учреждение дополнительного образования детей «Детская школа искусств № 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. Муниципальное бюджетное образовательное учреждение дополнительного образования детей «Детская школа искусств № 3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5. 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. Муниципальное бюджетное образовательное учреждение дополнительного образования детей «Детская художественная школа № 1                          им. Л.А. Горд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7. Муниципальное автономное образовательное учреждение дополнительного образования детей «Детская хореографическая школа №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8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19. Муниципальное бюджетное образовательное учреждение </w:t>
      </w:r>
      <w:r>
        <w:rPr>
          <w:spacing w:val="-4"/>
          <w:szCs w:val="28"/>
        </w:rPr>
        <w:t>дополнительного образования детей «Детско-юношеская спортивная школа «Виктор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. 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2. Муниципальное бюджетное образовательное учреждение </w:t>
      </w:r>
      <w:r>
        <w:rPr>
          <w:spacing w:val="-4"/>
          <w:szCs w:val="28"/>
        </w:rPr>
        <w:t>дополнительного образования детей Специализированная детско-юношеская спортивная</w:t>
      </w:r>
      <w:r>
        <w:rPr>
          <w:szCs w:val="28"/>
        </w:rPr>
        <w:t xml:space="preserve">           школа олимпийского резерва по зимним видам спорта «Кедр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3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4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5. Муниципальное бюджетное образовательное учреждение дополнительного образования детей детско-юношеская спортивная школа № 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6. Муниципальное бюджетное учреждение Центр физической подготовки «Надеж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7. Муниципальное бюджетное учреждение «Олимп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8. Муниципальное бюджетное учреждение «Ледовый Дворец спор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9. Муниципальное автономное учреждение по работе с молодежью           «Наше врем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0. Муниципальное бюджетное учреждение по работе с подростками                 и молодежью по месту жительства «Вариан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1. Муниципальное бюджетное учреждение «Центр специальной подготовки «Сибирский легион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V. Комитет по здравоохранению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униципальное бюджетное учреждение здравоохранения «Городская поликлиника № 4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е бюджетное учреждение здравоохранения «Стоматологическая поликлиника №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Муниципальное бюджетное учреждение здравоохранения «Стоматологическая поликлиника № 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Муниципальное бюджетное учреждение здравоохранения «Клиническая городская поликлиника № 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Муниципальное бюджетное учреждение здравоохранения «Клиническая городская поликлиника №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Муниципальное бюджетное учреждение здравоохранения «Городская станция скорой медицинской помощ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Муниципальное бюджетное учреждение здравоохранения «Клиническая городская больница №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Муниципальное бюджетное учреждение здравоохранения «Городской врачебно-физкультурный диспансер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Муниципальное бюджетное учреждение здравоохранения «Центр медицинской профилактик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Муниципальное бюджетное учреждение здравоохранения «Городская поликлиника № 3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. Муниципальное бюджетное учреждение здравоохранения «Городская поликлиника № 5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pacing w:val="-4"/>
          <w:szCs w:val="28"/>
        </w:rPr>
      </w:pPr>
      <w:r>
        <w:rPr>
          <w:spacing w:val="-4"/>
          <w:szCs w:val="28"/>
        </w:rPr>
        <w:t>VI. Департамент архитектуры и градостроительства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униципальное казенное учреждение «Управление комплексного строительства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VII. Комитет по природопользованию и экологии Администрации города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. Муниципальное бюджетное учреждение «Управление лесопаркового  хозяйства и экологической безопасности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. Сургутское городское муниципальное унитарное предприятие «Сургутский кадастровый центр При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VIII. Управление связи и информатиз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ое казенное учреждение «Информационный центр            «АСУ-горо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>IX. Управление по делам гражданской обороны и чрезвычайным ситуациям</w:t>
      </w:r>
      <w:r>
        <w:rPr>
          <w:szCs w:val="28"/>
        </w:rPr>
        <w:t xml:space="preserve">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униципальное казенное учреждение «Сургутская водолазно-спасательная служба»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2. Муниципальное казенное учреждение «Сургутская спасательная служб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Муниципальное казенное учреждение «Единая дежурно-диспетчерская служба города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X. Департамент городского хозяйства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униципальное казенное учреждение «Дирекция эксплуатации административных зданий и инженерных систе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Муниципальное казенное учреждение «Дирекция дорожно-транспорт-ного и жилищно-коммунального комплекса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ургутское городское муниципальное унитарное предприятие «Горводоканал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Сургутское городское муниципальное унитарное предприятие «Городские тепловые сети»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5. Сургутское городское муниципальное унитарное предприятие «Тепловик»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6. Сургутское городское муниципальное унитарное предприятие «Расчетно-</w:t>
      </w:r>
      <w:r>
        <w:rPr>
          <w:szCs w:val="28"/>
        </w:rPr>
        <w:t xml:space="preserve"> кассовый центр жилищно-коммунального хозяйства города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Муниципальное коммунальное предприят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Сургутское городское муниципальное унитарное предприятие «Дорожные ремонтные технолог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Сургутское городское муниципальное унитарное энергетическое предприятие «Горсв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015d5"/>
    <w:pPr>
      <w:keepNext w:val="true"/>
      <w:spacing w:lineRule="auto" w:line="24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015d5"/>
    <w:p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15d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015d5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semiHidden/>
    <w:unhideWhenUsed/>
    <w:rsid w:val="008015d5"/>
    <w:rPr>
      <w:b w:val="false"/>
      <w:bCs w:val="false"/>
      <w:color w:val="7A1D06"/>
      <w:u w:val="single"/>
    </w:rPr>
  </w:style>
  <w:style w:type="character" w:styleId="Style12" w:customStyle="1">
    <w:name w:val="Основной текст Знак"/>
    <w:basedOn w:val="DefaultParagraphFont"/>
    <w:semiHidden/>
    <w:qFormat/>
    <w:rsid w:val="008015d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015d5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015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322" TargetMode="External"/><Relationship Id="rId3" Type="http://schemas.openxmlformats.org/officeDocument/2006/relationships/hyperlink" Target="http://www.admsurgut.ru/doc_download.php?id=120051" TargetMode="External"/><Relationship Id="rId4" Type="http://schemas.openxmlformats.org/officeDocument/2006/relationships/hyperlink" Target="http://www.admsurgut.ru/doc_download.php?id=120052" TargetMode="External"/><Relationship Id="rId5" Type="http://schemas.openxmlformats.org/officeDocument/2006/relationships/hyperlink" Target="http://www.admsurgut.ru/doc_download.php?id=120053" TargetMode="External"/><Relationship Id="rId6" Type="http://schemas.openxmlformats.org/officeDocument/2006/relationships/hyperlink" Target="http://www.admsurgut.ru/doc_download.php?id=120054" TargetMode="External"/><Relationship Id="rId7" Type="http://schemas.openxmlformats.org/officeDocument/2006/relationships/hyperlink" Target="http://www.admsurgut.ru/doc_download.php?id=120055" TargetMode="External"/><Relationship Id="rId8" Type="http://schemas.openxmlformats.org/officeDocument/2006/relationships/hyperlink" Target="http://www.admsurgut.ru/doc_download.php?id=120056" TargetMode="External"/><Relationship Id="rId9" Type="http://schemas.openxmlformats.org/officeDocument/2006/relationships/hyperlink" Target="http://www.admsurgut.ru/doc_download.php?id=120057" TargetMode="External"/><Relationship Id="rId10" Type="http://schemas.openxmlformats.org/officeDocument/2006/relationships/hyperlink" Target="http://www.admsurgut.ru/doc_download.php?id=120059" TargetMode="External"/><Relationship Id="rId11" Type="http://schemas.openxmlformats.org/officeDocument/2006/relationships/hyperlink" Target="http://www.admsurgut.ru/doc_download.php?id=120060" TargetMode="External"/><Relationship Id="rId12" Type="http://schemas.openxmlformats.org/officeDocument/2006/relationships/hyperlink" Target="http://www.admsurgut.ru/doc_download.php?id=120061" TargetMode="External"/><Relationship Id="rId13" Type="http://schemas.openxmlformats.org/officeDocument/2006/relationships/hyperlink" Target="http://www.admsurgut.ru/doc_download.php?id=120062" TargetMode="External"/><Relationship Id="rId14" Type="http://schemas.openxmlformats.org/officeDocument/2006/relationships/hyperlink" Target="http://www.admsurgut.ru/doc_download.php?id=120063" TargetMode="External"/><Relationship Id="rId15" Type="http://schemas.openxmlformats.org/officeDocument/2006/relationships/hyperlink" Target="http://www.admsurgut.ru/doc_download.php?id=120064" TargetMode="External"/><Relationship Id="rId16" Type="http://schemas.openxmlformats.org/officeDocument/2006/relationships/hyperlink" Target="http://www.admsurgut.ru/doc_download.php?id=120065" TargetMode="External"/><Relationship Id="rId17" Type="http://schemas.openxmlformats.org/officeDocument/2006/relationships/hyperlink" Target="http://www.admsurgut.ru/doc_download.php?id=120067" TargetMode="External"/><Relationship Id="rId18" Type="http://schemas.openxmlformats.org/officeDocument/2006/relationships/hyperlink" Target="http://www.admsurgut.ru/doc_download.php?id=120068" TargetMode="External"/><Relationship Id="rId19" Type="http://schemas.openxmlformats.org/officeDocument/2006/relationships/hyperlink" Target="http://www.admsurgut.ru/doc_download.php?id=120069" TargetMode="External"/><Relationship Id="rId20" Type="http://schemas.openxmlformats.org/officeDocument/2006/relationships/hyperlink" Target="http://www.admsurgut.ru/doc_download.php?id=120070" TargetMode="External"/><Relationship Id="rId21" Type="http://schemas.openxmlformats.org/officeDocument/2006/relationships/hyperlink" Target="http://www.admsurgut.ru/doc_download.php?id=120071" TargetMode="External"/><Relationship Id="rId22" Type="http://schemas.openxmlformats.org/officeDocument/2006/relationships/hyperlink" Target="http://www.admsurgut.ru/doc_download.php?id=120072" TargetMode="External"/><Relationship Id="rId23" Type="http://schemas.openxmlformats.org/officeDocument/2006/relationships/hyperlink" Target="http://www.admsurgut.ru/doc_download.php?id=120073" TargetMode="External"/><Relationship Id="rId24" Type="http://schemas.openxmlformats.org/officeDocument/2006/relationships/hyperlink" Target="http://www.admsurgut.ru/doc_download.php?id=120148" TargetMode="External"/><Relationship Id="rId25" Type="http://schemas.openxmlformats.org/officeDocument/2006/relationships/hyperlink" Target="http://www.admsurgut.ru/doc_download.php?id=120074" TargetMode="External"/><Relationship Id="rId26" Type="http://schemas.openxmlformats.org/officeDocument/2006/relationships/hyperlink" Target="http://www.admsurgut.ru/doc_download.php?id=120075" TargetMode="External"/><Relationship Id="rId27" Type="http://schemas.openxmlformats.org/officeDocument/2006/relationships/hyperlink" Target="http://www.admsurgut.ru/doc_download.php?id=120076" TargetMode="External"/><Relationship Id="rId28" Type="http://schemas.openxmlformats.org/officeDocument/2006/relationships/hyperlink" Target="http://www.admsurgut.ru/doc_download.php?id=120077" TargetMode="External"/><Relationship Id="rId29" Type="http://schemas.openxmlformats.org/officeDocument/2006/relationships/hyperlink" Target="http://www.admsurgut.ru/doc_download.php?id=120078" TargetMode="External"/><Relationship Id="rId30" Type="http://schemas.openxmlformats.org/officeDocument/2006/relationships/hyperlink" Target="http://www.admsurgut.ru/doc_download.php?id=120079" TargetMode="External"/><Relationship Id="rId31" Type="http://schemas.openxmlformats.org/officeDocument/2006/relationships/hyperlink" Target="http://www.admsurgut.ru/doc_download.php?id=120080" TargetMode="External"/><Relationship Id="rId32" Type="http://schemas.openxmlformats.org/officeDocument/2006/relationships/hyperlink" Target="http://www.admsurgut.ru/doc_download.php?id=120081" TargetMode="External"/><Relationship Id="rId33" Type="http://schemas.openxmlformats.org/officeDocument/2006/relationships/hyperlink" Target="http://www.admsurgut.ru/doc_download.php?id=120082" TargetMode="External"/><Relationship Id="rId34" Type="http://schemas.openxmlformats.org/officeDocument/2006/relationships/hyperlink" Target="http://www.admsurgut.ru/doc_download.php?id=120083" TargetMode="External"/><Relationship Id="rId35" Type="http://schemas.openxmlformats.org/officeDocument/2006/relationships/hyperlink" Target="http://www.admsurgut.ru/doc_download.php?id=120084" TargetMode="External"/><Relationship Id="rId36" Type="http://schemas.openxmlformats.org/officeDocument/2006/relationships/hyperlink" Target="http://www.admsurgut.ru/doc_download.php?id=120085" TargetMode="External"/><Relationship Id="rId37" Type="http://schemas.openxmlformats.org/officeDocument/2006/relationships/hyperlink" Target="http://www.admsurgut.ru/doc_download.php?id=120086" TargetMode="External"/><Relationship Id="rId38" Type="http://schemas.openxmlformats.org/officeDocument/2006/relationships/hyperlink" Target="http://www.admsurgut.ru/doc_download.php?id=120087" TargetMode="External"/><Relationship Id="rId39" Type="http://schemas.openxmlformats.org/officeDocument/2006/relationships/hyperlink" Target="http://www.admsurgut.ru/doc_download.php?id=120088" TargetMode="External"/><Relationship Id="rId40" Type="http://schemas.openxmlformats.org/officeDocument/2006/relationships/hyperlink" Target="http://www.admsurgut.ru/doc_download.php?id=120088" TargetMode="External"/><Relationship Id="rId41" Type="http://schemas.openxmlformats.org/officeDocument/2006/relationships/hyperlink" Target="http://www.admsurgut.ru/doc_download.php?id=120089" TargetMode="External"/><Relationship Id="rId42" Type="http://schemas.openxmlformats.org/officeDocument/2006/relationships/hyperlink" Target="http://www.admsurgut.ru/doc_download.php?id=120090" TargetMode="External"/><Relationship Id="rId43" Type="http://schemas.openxmlformats.org/officeDocument/2006/relationships/hyperlink" Target="http://www.admsurgut.ru/doc_download.php?id=120091" TargetMode="External"/><Relationship Id="rId44" Type="http://schemas.openxmlformats.org/officeDocument/2006/relationships/hyperlink" Target="http://www.admsurgut.ru/doc_download.php?id=120092" TargetMode="External"/><Relationship Id="rId45" Type="http://schemas.openxmlformats.org/officeDocument/2006/relationships/hyperlink" Target="http://www.admsurgut.ru/doc_download.php?id=120093" TargetMode="External"/><Relationship Id="rId46" Type="http://schemas.openxmlformats.org/officeDocument/2006/relationships/hyperlink" Target="http://www.admsurgut.ru/doc_download.php?id=120094" TargetMode="External"/><Relationship Id="rId47" Type="http://schemas.openxmlformats.org/officeDocument/2006/relationships/hyperlink" Target="http://www.admsurgut.ru/doc_download.php?id=120095" TargetMode="External"/><Relationship Id="rId48" Type="http://schemas.openxmlformats.org/officeDocument/2006/relationships/hyperlink" Target="http://www.admsurgut.ru/doc_download.php?id=120096" TargetMode="External"/><Relationship Id="rId49" Type="http://schemas.openxmlformats.org/officeDocument/2006/relationships/hyperlink" Target="http://www.admsurgut.ru/doc_download.php?id=120097" TargetMode="External"/><Relationship Id="rId50" Type="http://schemas.openxmlformats.org/officeDocument/2006/relationships/hyperlink" Target="http://www.admsurgut.ru/doc_download.php?id=120098" TargetMode="External"/><Relationship Id="rId51" Type="http://schemas.openxmlformats.org/officeDocument/2006/relationships/hyperlink" Target="http://www.admsurgut.ru/doc_download.php?id=120099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4253</Words>
  <Characters>24243</Characters>
  <CharactersWithSpaces>28440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6:00Z</dcterms:created>
  <dc:creator>Admin</dc:creator>
  <dc:description/>
  <dc:language>en-US</dc:language>
  <cp:lastModifiedBy>Admin</cp:lastModifiedBy>
  <dcterms:modified xsi:type="dcterms:W3CDTF">2012-09-21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