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631/2 от 10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распоряж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21.02.2008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390 «Об утверждении Порядка </w:t>
      </w:r>
    </w:p>
    <w:p>
      <w:pPr>
        <w:pStyle w:val="Normal"/>
        <w:rPr>
          <w:szCs w:val="28"/>
        </w:rPr>
      </w:pPr>
      <w:r>
        <w:rPr>
          <w:szCs w:val="28"/>
        </w:rPr>
        <w:t>разработки, согласования и утвержд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лжностных инструкций работников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»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color w:val="000000"/>
          <w:szCs w:val="28"/>
        </w:rPr>
        <w:t>В целях реализации Федерального закона от 25.12.2008 № 273-ФЗ                     «О противодействии коррупции» (с изменениями от 21.11.2011), в</w:t>
      </w:r>
      <w:r>
        <w:rPr>
          <w:szCs w:val="28"/>
        </w:rPr>
        <w:t xml:space="preserve"> соответствии с Регламентом Администрации города, утвержденным распоряжением Администрации города от 30.12.2005 № 3686 (с изменениями от 23.08.2012 № 2407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Внести в распоряжение Администрации города от 21.02.2008 № 390  </w:t>
      </w:r>
      <w:r>
        <w:rPr>
          <w:spacing w:val="-4"/>
          <w:szCs w:val="28"/>
        </w:rPr>
        <w:t xml:space="preserve">«Об утверждении Порядка разработки, согласования и утверждения должностных </w:t>
      </w:r>
      <w:r>
        <w:rPr>
          <w:szCs w:val="28"/>
        </w:rPr>
        <w:t>инструкций работников Администрации города» (с изменениями от 11.08.2010 № 2545) следующие измен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 В приложении 1 к распоряжению: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pacing w:val="-4"/>
          <w:szCs w:val="28"/>
        </w:rPr>
        <w:t>1.1.1. Пункт 1.3 раздела 1 «Общие положения»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после слов «муниципальной службе,» дополнить словами «противодействии</w:t>
      </w:r>
      <w:r>
        <w:rPr>
          <w:szCs w:val="28"/>
        </w:rPr>
        <w:t xml:space="preserve"> коррупции,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2. Пункт 2.2 раздела 2 «Структура должностной инструкции муниципального служащего»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«2.2. Должностная инструкция на заместителя главы Администрации города </w:t>
      </w:r>
      <w:r>
        <w:rPr>
          <w:szCs w:val="28"/>
        </w:rPr>
        <w:t>разрабатывается помощником заместителя главы Администрации города, обеспечивающим его деятельность, совместно с управлением кадров и муниципальной службы и правовым управление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олжностная инструкция на руководителя структурного подразделения Администрации города разрабатывается заместителем главы Администрации города, курирующим соответствующее структурное подразделение                           в соответствии со схемой подчиненности структурных подразделений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олжностная инструкция муниципального служащего разрабатывается его непосредственным руководителем.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3. В разделе 3 «Содержание разделов должностной инструкции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3.1. Абзац седьмой раздела 2 «Квалификационные требования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сле слов «муниципальной службой,» дополнить словами «противодействием коррупции,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3.2. Пункт 3.1 раздела 3 «Должностные обязанности, права                        и ответственность»: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после слов «муниципальной службе,» дополнить словами «противодействии</w:t>
      </w:r>
      <w:r>
        <w:rPr>
          <w:szCs w:val="28"/>
        </w:rPr>
        <w:t xml:space="preserve"> коррупции,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3.3. Абзац первый раздела 4 «Права»: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после слов «муниципальной службе,» дополнить словами «противодействии</w:t>
      </w:r>
      <w:r>
        <w:rPr>
          <w:szCs w:val="28"/>
        </w:rPr>
        <w:t xml:space="preserve"> коррупции,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3.4. Абзац первый раздела 5 «Ответственность»: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после слов «муниципальной службе,» дополнить словами «противодействии</w:t>
      </w:r>
      <w:r>
        <w:rPr>
          <w:szCs w:val="28"/>
        </w:rPr>
        <w:t xml:space="preserve"> коррупции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4. Пункт 4.1 раздела 4 «Заключительные положения» изложить                         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4.1. Должностная инструкция по каждой штатной должности разрабатывается в 10-дневный срок со дн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ведения отдельных должностей в штат соответствующего структурного подразделе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утверждения положения о структурном подразделении Администрации города в случае введения в структуру Администрации города нового структурного подразделения.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 В приложении 1 к Порядку разработки, согласования и утверждения должностных инструкций муниципальных служащих Администрации город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1. Пункт 3.1.2 раздела 3 «Должностные обязанности»: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после слов «муниципальной службе,» дополнить словами «противодействии</w:t>
      </w:r>
      <w:r>
        <w:rPr>
          <w:szCs w:val="28"/>
        </w:rPr>
        <w:t xml:space="preserve"> коррупции,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2. Раздел 4 «Права»: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после слов «муниципальной службе,» дополнить словами «противодействии</w:t>
      </w:r>
      <w:r>
        <w:rPr>
          <w:szCs w:val="28"/>
        </w:rPr>
        <w:t xml:space="preserve"> коррупции,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3. Раздел 5 «Ответственность»: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после слов «муниципальной службе,» дополнить словами «противодействии</w:t>
      </w:r>
      <w:r>
        <w:rPr>
          <w:szCs w:val="28"/>
        </w:rPr>
        <w:t xml:space="preserve"> коррупции,»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2. Контроль за выполнением распоряжения возложить на заместителя главы</w:t>
      </w:r>
      <w:r>
        <w:rPr>
          <w:szCs w:val="28"/>
        </w:rPr>
        <w:t xml:space="preserve"> Администрации города Алешкову Н.П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Д.В. Попов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6</Words>
  <Characters>3056</Characters>
  <CharactersWithSpaces>358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04:00Z</dcterms:created>
  <dc:creator>Admin</dc:creator>
  <dc:description/>
  <dc:language>en-US</dc:language>
  <cp:lastModifiedBy>Admin</cp:lastModifiedBy>
  <dcterms:modified xsi:type="dcterms:W3CDTF">2012-09-21T04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