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32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5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61 «Об утверждении плана-граф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щения заказов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2 году для нужд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заказчика –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2.8 Регламента организации муниципального заказа                         в муниципальном образовании городской округ город Сургут, утвержденного постановлением Администрации города от 21.05.2012 № 3562 (с изменениями от 09.07.2012 № 5135), распоряжением Администрации города от 30.12.2005                № 3686 «Об утверждении Регламента Администрации города» (с изменениями от 23.08.2012 № 2407), в целях уточнения плана-графика размещения заказов           на поставки товаров, выполнение работ, оказание услуг в 2012 году для нужд муниципального заказчика –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14.05.2012 № 1261 «Об утверждении плана-графика размещения заказов на поставки товаров, выполнение работ, оказание услуг в 2012 году для нужд муниципального заказчика – Администрации города» (с изменениями от 08.06.2012 № 1505, 02.07.2012 № 1788, 07.08.2012 № 2259) изменение, изложив приложение           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Сафиолл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5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61 «Об утверждении плана-граф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щения заказов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2 году для нужд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заказчика –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2.8 Регламента организации муниципального заказа                         в муниципальном образовании городской округ город Сургут, утвержденного постановлением Администрации города от 21.05.2012 № 3562 (с изменениями от 09.07.2012 № 5135), распоряжением Администрации города от 30.12.2005                № 3686 «Об утверждении Регламента Администрации города» (с изменениями от 23.08.2012 № 2407), в целях уточнения плана-графика размещения заказов           на поставки товаров, выполнение работ, оказание услуг в 2012 году для нужд муниципального заказчика –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14.05.2012 № 1261 «Об утверждении плана-графика размещения заказов на поставки товаров, выполнение работ, оказание услуг в 2012 году для нужд муниципального заказчика – Администрации города» (с изменениями от 08.06.2012 № 1505, 02.07.2012 № 1788, 07.08.2012 № 2259) изменение, изложив приложение           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Сафиолл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10a3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10a35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8:00Z</dcterms:created>
  <dc:creator>Admin</dc:creator>
  <dc:description/>
  <dc:language>en-US</dc:language>
  <cp:lastModifiedBy>Admin</cp:lastModifiedBy>
  <dcterms:modified xsi:type="dcterms:W3CDTF">2012-09-2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