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634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Администрации города от 21.12.2011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969 «Об утверждении порядк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рганизации электронного документооборот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и размещении муниципального заказ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использованием электронной цифрово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дписи в информационной систем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Горзакупки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целях совершенствования системы муниципального заказа, в соответ-</w:t>
      </w:r>
      <w:r>
        <w:rPr>
          <w:spacing w:val="-4"/>
          <w:szCs w:val="28"/>
        </w:rPr>
        <w:t>ствии с постановлением Администрации города от 21.05.2012 № 3562 «Об утвер-</w:t>
      </w:r>
      <w:r>
        <w:rPr>
          <w:szCs w:val="28"/>
        </w:rPr>
        <w:t xml:space="preserve">ждении регламента организации муниципального заказа в муниципальном образовании городской округ город Сургут» (с изменениями от 09.07.2012                № 5135):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1.12.2011 № 3969 «Об утверждении порядка организации электронного документооборота                   при размещении муниципального заказа с использованием электронной цифровой подписи в информационной системе «Горзакупки» следующие изменения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1. В пункте 1.2 приложения к распоряжению слова «определенных постановлением Администрации города от 08.11.2011 № 7564 «Об утвер-ждении регламента организации муниципального заказа в муниципальном образовании городской округ город Сургут» заменить словами «определенных постановлением Администрации города от 21.05.2012 № 3562 «Об утвер-ждении регламента организации муниципального заказа в муниципальном образовании городской округ город Сургут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2. Пункт 2.2 приложения к распоряжению изложить в следующей редакции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«2.2. Проекты контрактов, подготовленные правовым управлением Администрации города (далее – ПУ) для СП подписываются ЭЦП специалистов либо начальников соответствующих отделов ПУ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3. В абзаце восьмом п.3.1.1 раздела 3 приложения к распоряжению слова «абзацем 4 п. 5.1 раздела 5 настоящего порядка, в части проектов контрактов, подготовленных ПУ для СП» заменить словами «разделом 5 настоящего порядка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pacing w:val="-6"/>
          <w:szCs w:val="28"/>
        </w:rPr>
        <w:t>1.4. В абзаце первом п.4.2.1 приложения к распоряжению слова «и УБУиО»</w:t>
      </w:r>
      <w:r>
        <w:rPr>
          <w:szCs w:val="28"/>
        </w:rPr>
        <w:t xml:space="preserve"> исключи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5. В абзаце третьем п.4.2.1 приложения к распоряжению слова                    «, за исключением УБУиО» исключи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6. Раздел 5 приложения к распоряжению изложить в следующей редакции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«5. Организация обмена данными в электронном виде при размещении муниципального заказа для муниципального заказчика – Администрации города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. При размещении муниципального заказа для нужд муниципального заказчика – Администрации города СП направляют в СЭД пакет документов (заявку на размещение муниципального заказа, техническое задание, обоснование начальной (максимальной) цены контракта) для согласова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проведении открытого конкурса кроме документов, указанных                  в абзаце втором настоящего пункта, СП направляют информацию, подписанную руководителем, об установленных критериях оценки заявок                  на участие в конкурсе, их содержании и значимости в соответствии                      с постановлением Правительства Российской Федерации от 10.09.2009 № 722 «Об утверждении Правил оценки заявок на участие в конкурсе на право заключить государственный или муниципальный контракт (гражданско-правовой договор бюджетного учреждения) на поставки товаров, выполнение работ, оказание услуг для нужд заказчиков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2. После регистрации в системе пакета документов система автоматически оповещает посредством электронной почты всех участников процесса согласования о начале согласования. Каждому из участников предоставляется доступ к документам пакета в режиме «только чтение», вносить изменения в структуру и содержание согласуемых документов запрещаетс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процессе согласования каждый из участников рассматривает соответствующие ему документы. Результатом рассмотрения документов является либо отметка о согласовании, либо замечания к составу, структуре    или содержимому документов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Система фиксирует дату и время создания замечаний, наименование участника, сделавшего замечание, описание замеча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5.3. ДФ, ДЭП, УСиИ, в случае, если предмет размещения муниципального заказа относится к сфере информатизации и связи, УБУиО одновременно согласовывают пакет документов. Срок согласования ограничен и составляет пять рабочих дней (в случае, если заявка поступила не позднее 12:00 местного времени, отсчет дней начинается со дня поступления заявки; иначе                            со следующего рабочего дня)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4. При наличии замечаний пакет документов поступает в СП                              для устранения замечаний. Срок их устранения ограничен и составляет пять рабочих д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5. После устранения замечаний пакет документов поступает в ДФ, ДЭП, УСиИ, в случае, если предмет размещения муниципального заказа относится                    к сфере информатизации и связи, УБУиО для повторного согласования. Срок повторного согласования составляет три рабочих дня (в случае, если заявка поступила не позднее 12:00 местного времени, отсчет дней начинается со дня поступления заявки; иначе со следующего рабочего дн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6. Согласованный пакет документов направляется в ПУ для подготовки проекта контракта. Срок подготовки – пять рабочих д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7. При наличии у специалистов ПУ замечаний к пакету документов,                он поступает в СП для устранения замечаний. Срок их устранения ограничен               и составляет пять рабочих д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8. После устранения СП замечаний, подготовленных ПУ, согласование осуществляется в соответствии с п.5.1 – 5.3 настоящего порядка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9. После подготовки проекта контракта пакет документов, включая проект контракта, поступает в ДЭП и УБУиО для согласования. Срок согласования – три рабочих дня (в случае, если заявка поступила не позднее 12:00 местного времени, отсчет дней начинается со дня поступления заявки; иначе со следующего рабочего дн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5.10. При наличии замечаний к проекту контракта их устранение осуществляется специалистами ПУ в течение трех рабочих дней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наличии замечаний к пакету документов, за исключением проекта контракта, пакет документов поступает в ПУ, после чего ПУ направляет его                  в СП для устранения замечаний. Срок их устранения ограничен и составляет пять рабочих дне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1. В случае поступления пакета документов в СП в соответствии                      с абзацем вторым п.5.10 настоящего порядка согласование осуществляется                      в соответствии с п.5.1 – 5.3 настоящего порядка, при этом срок подготовки контракта ПУ ограничен и составляет три рабочих дня (в случае, если заявка поступила не позднее 12:00 местного времени, отсчет дней начинается со дня поступления заявки; иначе со следующего рабочего дн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2. В случае нарушения срока устранения замечаний, срок для согласования составляет пять рабочих дней (в случае, если заявка поступила                      не позднее 12:00 местного времени, отсчет дней начинается со дня поступления заявки; иначе со следующего рабочего дня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3. В случае возникновения у участников согласования спорных вопросов после повторного согласования по пакету документов ДЭП собирает совещание, куда приглашаются участники согласования, участники размещения муниципального заказа. Срок урегулирования разногласий два рабочих дн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14. При возникновении у заказчика необходимости внесения изменений                  в пакет документов, заказчик формирует соответствующий пакет документов                и направляет его на согласование в соответствии с настоящим порядком. Срок согласования составляет три рабочих дня (в случае, если заявка поступила                  не позднее 12:00 местного времени, отсчет дней начинается со дня поступления заявки; иначе – со следующего рабочего дня)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6</Words>
  <Characters>6481</Characters>
  <CharactersWithSpaces>760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0:00Z</dcterms:created>
  <dc:creator>Admin</dc:creator>
  <dc:description/>
  <dc:language>en-US</dc:language>
  <cp:lastModifiedBy>Admin</cp:lastModifiedBy>
  <dcterms:modified xsi:type="dcterms:W3CDTF">2012-09-21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