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45/2 от 12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учреждения детского сада присмотра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и оздоровления № 12 «Елоч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</w:t>
      </w:r>
      <w:r>
        <w:rPr>
          <w:spacing w:val="-6"/>
          <w:szCs w:val="28"/>
        </w:rPr>
        <w:t>Уставом муниципального образования городской округ город Сургут, постанов-</w:t>
      </w:r>
      <w:r>
        <w:rPr>
          <w:szCs w:val="28"/>
        </w:rPr>
        <w:t xml:space="preserve">лением Администрации города от 17.11.2011 № 7817 «Об утверждении положения о порядке приема детей и комплектования муниципальных бюджетных, автономных образовательных учреждений города, реализующих </w:t>
      </w:r>
      <w:r>
        <w:rPr>
          <w:spacing w:val="-6"/>
          <w:szCs w:val="28"/>
        </w:rPr>
        <w:t>основную общеобразовательную программу дошкольного образования» (с измене-</w:t>
      </w:r>
      <w:r>
        <w:rPr>
          <w:szCs w:val="28"/>
        </w:rPr>
        <w:t xml:space="preserve">ниями от 13.06.2012 № 4403), распоряжениями Администрации города                       от 30.12.2005 № 3686 «Об утверждении Регламента Администрации города»                    (с изменениями от 23.08.2011 № 2407), </w:t>
      </w:r>
      <w:r>
        <w:rPr>
          <w:bCs/>
          <w:szCs w:val="28"/>
        </w:rPr>
        <w:t xml:space="preserve">от 24.03.2011 № 624 «О передаче некоторых полномочий высшим должностным лицам Администрации города» (с изменениями от 02.03.2012 </w:t>
      </w:r>
      <w:r>
        <w:rPr>
          <w:szCs w:val="28"/>
        </w:rPr>
        <w:t>№ 500)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дошкольного образовате-льного учреждения детского сада присмотра и оздоровления № 12 «Елочк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ункт 1.2 раздела 1 «Общие полож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ункт 3.3 раздела 3 «Предмет, основные цели, задачи и принципы деятельности учрежд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, в том числе путем проведения мероприятий, направленных                на предупреждение развития туберкулеза у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-ственности, уважения к правам и свободам человека, любви к окружающей природе, Родине, семье, уважительного отношения к духовному и культурному наслед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      и (или) психическом развитии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-ценного развития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6. Оказание консультативной и методической помощи родителям (законным представителям) по вопросам воспитания, обучения и развития детей.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3. В разделе 4 «Виды деятельности учреждения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1. Подпункт 4.3.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4.3.1. Образовательная деятельность по основной общеобразовательной программе дошкольного образования в группах оздоровительной направ-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2. Абзац первый пункта 4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-батываемой и утверждаемой им самостоятельно. Основная общеобразо-вательная программа дошкольного образования разрабатывается в соответ-ствии с </w:t>
      </w:r>
      <w:hyperlink r:id="rId2">
        <w:r>
          <w:rPr>
            <w:rStyle w:val="Style14"/>
            <w:b w:val="false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1. Пункт 5.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</w:rPr>
        <w:t xml:space="preserve"> </w:t>
      </w:r>
      <w:r>
        <w:rPr>
          <w:szCs w:val="28"/>
        </w:rPr>
        <w:t>Прием детей в учреждение регулируется порядком приема, опреде-ленным учредителем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авила приема граждан в учреждение в части, не урегулированной федеральными законами, порядком 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опреде-ляются учреждение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Зачисление ребенка в списочный состав осуществляется на осно-вании заявления родителя (законных представителей) с приложением следу-ющих документ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документа, удостоверяющего личность одного из родителей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го заключения Сургутского клинического противоту-беркулезного диспансе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3.2. При зачислении ребенка в учреждение с одним из его родителей (законных представителей) заключается договор, регламентирующий права               и обязанности сторон.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2. Пункт 5.5 </w:t>
      </w:r>
      <w:r>
        <w:rPr>
          <w:bCs/>
          <w:szCs w:val="28"/>
        </w:rPr>
        <w:t>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  при наличии соответствующих условий для их развития и воспитания                           в соответствии с действующими санитарными правилами и норматив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исключительных случаях воспитанники могут посещать группы оздоровительной или компенсирующей направленности до 8 лет по меди-цинским показаниям при наличии справки Сургутского клинического противотуберкулезного диспансера или заключения психолого-медико-педагогической комиссии с согласия родителей (законных представителей) ребенк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3. Пункты 5.6, 5.7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6. Группы в учреждении комплектуются по одновозрастному принципу. При необходимости формируются разновозрастные групп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 Выдача направлений и прием детей в учреждение осуществляется       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   в период с 01 июня по 31 августа текущего год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4. В пункте 5.8 после слова «обеспечения» дополнить словами                         «и закрепляется в срок до 30 апреля текущего года муниципальным правовым актом.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бзац второй пункта 5.9 – исключит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В подпунктах 5.11.1, 5.11.2 пункта 5.11 слова «отсутствия ребенка» заменить словами «отсутствия ребенка основного контингента воспитанников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7. Пункт 5.15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5.15. Порядок посещения учреждения детьми определяется договорами, заключенными между учреждением и родителями (законными предста-вителями).»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8. Пункт 5.1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19. Питание воспитанников в учреждении осуществляется в соответ-ствии с примерным десятидневным меню, разработанным медицинским персоналом, закрепленным за учреждением и утвержденным заведующим учреждения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.9. Пункт 5.22 изложить в следующей редакции: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5.22. Организация образовательного процесса в учреждении регламен-тируется годовым планом, годовым календарным учебным графиком, основной общеобразовательной программой дошкольного образования, которые прини-маются на заседании педагогического совета и утверждаются заведующим учреждения.». 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1.5. В разделе 6 «Права и обязанности участников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1. Пункт 6.2 дополнить абзацем вторы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-видуальными особенностям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5.2. В подпункте 6.5.1 пункта 6.5 слова «основными образовательными </w:t>
      </w:r>
      <w:r>
        <w:rPr>
          <w:spacing w:val="-6"/>
          <w:szCs w:val="28"/>
        </w:rPr>
        <w:t>программами» заменить словами «основной общеобразовательной программо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3. В абзаце третьем пункта 6.10 после слов «и общественной нравственности,» дополнить словами «основ конституционного строя                          и безопасности государства,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4. В абзаце шестом пункта 6.10 слова «в области здравоохранения»  заменить словами «в сфере здравоохранения, социального развития, труда                    и защиты прав потребител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5. Подпункт 6.11.1 пункта 6.1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.11.1. Защиту своей профессиональной чести, достоинства и деловой репутации».</w:t>
      </w:r>
    </w:p>
    <w:p>
      <w:pPr>
        <w:pStyle w:val="11"/>
        <w:suppressLineNumbers/>
        <w:tabs>
          <w:tab w:val="clear" w:pos="708"/>
          <w:tab w:val="left" w:pos="0" w:leader="none"/>
          <w:tab w:val="left" w:pos="4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7 «Права, обязанности и ответственность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6.1. Подпункт 7.1.1 пункта 7.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1.1. Привлечение в порядке, установленном законодательством Российской Федерации, дополнительных финансовых средства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и (или) иностранных юридических лиц, которое не  влечет за собой снижения размеров его финансирования за счет средств учредителя.». </w:t>
      </w:r>
    </w:p>
    <w:p>
      <w:pPr>
        <w:pStyle w:val="11"/>
        <w:suppressLineNumbers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Подпункт 7.1.6 пункта 7.1 изложить в следующей редакции:</w:t>
      </w:r>
    </w:p>
    <w:p>
      <w:pPr>
        <w:pStyle w:val="11"/>
        <w:suppressLineNumbers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6. Самостоятельное формирование возрастных групп из числа </w:t>
      </w:r>
      <w:r>
        <w:rPr>
          <w:spacing w:val="-6"/>
          <w:sz w:val="28"/>
          <w:szCs w:val="28"/>
        </w:rPr>
        <w:t xml:space="preserve">основного контингента </w:t>
      </w:r>
      <w:r>
        <w:rPr>
          <w:spacing w:val="-6"/>
          <w:sz w:val="28"/>
          <w:szCs w:val="28"/>
          <w:shd w:fill="FFFFFF" w:val="clear"/>
        </w:rPr>
        <w:t>воспитанников</w:t>
      </w:r>
      <w:r>
        <w:rPr>
          <w:spacing w:val="-6"/>
          <w:sz w:val="28"/>
          <w:szCs w:val="28"/>
        </w:rPr>
        <w:t xml:space="preserve"> с учетом условий, созданных для осущест-</w:t>
      </w:r>
      <w:r>
        <w:rPr>
          <w:sz w:val="28"/>
          <w:szCs w:val="28"/>
        </w:rPr>
        <w:t>вления образовательного процесса и соблюдения санитарных правил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3. Подпункт 7.2.4 пункта 7.2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2.4. При приеме ребенка в учреждение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- ознакомить его родителей (законных представителей) с уставом образовательного учреждения, лицензией на право ведения образовательной деятельности, основной общеобразовательной программой, реализуемой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рующий отношения между ними и учреждением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6.4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2.9. Осуществлять выдачу путевок и прием детей в учреждение                        </w:t>
      </w:r>
      <w:r>
        <w:rPr>
          <w:spacing w:val="-6"/>
          <w:szCs w:val="28"/>
        </w:rPr>
        <w:t>по направлению Сургутского клинического противотуберкулезного диспансера;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6"/>
          <w:szCs w:val="28"/>
        </w:rPr>
        <w:t>7.2.10. Обеспечивать функционирование системы внутреннего мониторинга</w:t>
      </w:r>
      <w:r>
        <w:rPr>
          <w:szCs w:val="28"/>
        </w:rPr>
        <w:t xml:space="preserve"> качества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.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1.6.5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-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-вителей) и работников учреждения во время образовательного процесса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7. В разделе 9 «Компетенция учредителя»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 xml:space="preserve">1.7.1. В подпункте 9.1.12 слова «образовательные программы» заменить словами «основную общеобразовательную программу.». 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10 «Управление учреждением»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1. Подпункт 10.3.1 пункта 10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0.3.1. Действует от имени учреждения, представляет его во всех учреж-дениях и организациях;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8.2. Пункт 10.4 дополнить подпунктом 10.4.5 следующего содержания: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Несет ответственность за деятельность учреждения перед учре-дителем.».</w:t>
      </w:r>
    </w:p>
    <w:p>
      <w:pPr>
        <w:pStyle w:val="11"/>
        <w:shd w:val="clear" w:color="auto" w:fill="FFFFFF"/>
        <w:tabs>
          <w:tab w:val="clear" w:pos="708"/>
          <w:tab w:val="left" w:pos="4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3. Пункт 10.5 изложить в следующей редакции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попечительский совет, педагогический совет, родительский комитет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лены органов самоуправления (государственно-общественного самоуправ-</w:t>
      </w:r>
      <w:r>
        <w:rPr>
          <w:sz w:val="28"/>
          <w:szCs w:val="28"/>
        </w:rPr>
        <w:t>ления) учреждения работают на безвозмездной основе».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раздел 11 «Имущество и средства учреждения» под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му бюджетному дошкольного образовательному учреж-дению детскому саду присмотра и оздоровления № 12 «Елочка» (Пырх И.А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right="-81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     Р.И. Марков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3"/>
        <w:gridCol w:w="4509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смотра и оздоро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Ел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 Р.И. Марков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им собранием    муниципального бюджетного дошкольного образовательного учреждения детского сада присмотра и оздоро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Ел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детский сад сада присмотра и оздор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2 «Ело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ункт 1.2 раздела 1 «Общие полож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ункции и полномочия учредителя возложены на Администрацию города Сургута (далее – учредитель)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ункт 3.3 раздела 3 «Предмет, основные цели, задачи и принципы деятельности учрежд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3. Основными задачами деятельности учреждения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1. Охрана жизни и укрепление физического и психического здоровья воспитанников, в том числе путем проведения мероприятий, направленных                на предупреждение развития туберкулеза у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3. Воспитание с учетом возрастных категорий воспитанников граждан-ственности, уважения к правам и свободам человека, любви к окружающей природе, Родине, семье, уважительного отношения к духовному и культурному наслед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4. Осуществление необходимой коррекции недостатков в физическом                 и (или) психическом развитии воспитан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5. Взаимодействие с семьями воспитанников для обеспечения полно-ценного развития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6. Оказание консультативной и методической помощи родителям (законным представителям) по вопросам воспитания, обучения и развития детей.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В разделе 4 «Виды деятельности учреждения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Подпункт 4.3.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4.3.1. Образовательная деятельность по основной общеобразовательной программе дошкольного образования в группах оздоровительной направ-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)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Абзац первый пункта 4.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4.4. Содержание образовательного процесса в учреждении определяется основной общеобразовательной программой дошкольного образования, разра-батываемой и утверждаемой им самостоятельно. Основная общеобразо-вательная программа дошкольного образования разрабатывается в соответ-ствии с </w:t>
      </w:r>
      <w:hyperlink r:id="rId3">
        <w:r>
          <w:rPr>
            <w:rStyle w:val="Style14"/>
            <w:b w:val="false"/>
            <w:szCs w:val="28"/>
          </w:rPr>
          <w:t>федеральными государственными требованиями</w:t>
        </w:r>
      </w:hyperlink>
      <w:r>
        <w:rPr>
          <w:szCs w:val="28"/>
        </w:rPr>
        <w:t xml:space="preserve"> к структуре основной общеобразовательной программы дошкольного образования и условиям                    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 Пункт 5.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3.</w:t>
      </w:r>
      <w:r>
        <w:rPr>
          <w:bCs/>
        </w:rPr>
        <w:t xml:space="preserve"> </w:t>
      </w:r>
      <w:r>
        <w:rPr>
          <w:szCs w:val="28"/>
        </w:rPr>
        <w:t>Прием детей в учреждение регулируется порядком приема, опреде-ленным учредителем в соответствии с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авила приема граждан в учреждение в части, не урегулированной федеральными законами, порядком 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опреде-ляются учреждением самостоя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1. Зачисление ребенка в списочный состав осуществляется на осно-вании заявления родителя (законных представителей) с приложением следу-ющих документ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документа, удостоверяющего личность одного из родителей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го заключения Сургутского клинического противоту-беркулезного диспансе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3.2. При зачислении ребенка в учреждение с одним из его родителей (законных представителей) заключается договор, регламентирующий права               и обязанности сторон.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2. Пункт 5.5 </w:t>
      </w:r>
      <w:r>
        <w:rPr>
          <w:bCs/>
          <w:szCs w:val="28"/>
        </w:rPr>
        <w:t>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5. 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Прием детей в возрасте от 2 месяцев до 1,5 лет осуществляется                          при наличии соответствующих условий для их развития и воспитания                           в соответствии с действующими санитарными правилами и норматив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исключительных случаях воспитанники могут посещать группы оздоровительной или компенсирующей направленности до 8 лет по меди-цинским показаниям при наличии справки Сургутского клинического противотуберкулезного диспансера или заключения психолого-медико-педагогической комиссии с согласия родителей (законных представителей) ребенк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Пункты 5.6, 5.7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5.6. Группы в учреждении комплектуются по одновозрастному принципу. При необходимости формируются разновозрастные группы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 Выдача направлений и прием детей в учреждение осуществляется                        с 01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7.1. Доукомплектование проводится в срок с 01 июня по 15 июня текущего года. Перевод детей в другие возрастные группы производится                       в период с 01 июня по 31 августа текущего года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4. В пункте 5.8 после слова «обеспечения» дополнить словами                         «и закрепляется в срок до 30 апреля текущего года муниципальным правовым актом.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бзац второй пункта 5.9 – исключит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подпунктах 5.11.1, 5.11.2 пункта 5.11 слова «отсутствия ребенка» заменить словами «отсутствия ребенка основного контингента воспитанников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Пункт 5.15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5.15. Порядок посещения учреждения детьми определяется договорами, заключенными между учреждением и родителями (законными предста-вителями).»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Пункт 5.19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19. Питание воспитанников в учреждении осуществляется в соответ-ствии с примерным десятидневным меню, разработанным медицинским персоналом, закрепленным за учреждением и утвержденным заведующим учреждения.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9. Пункт 5.22 изложить в следующей редакции: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5.22. Организация образовательного процесса в учреждении регламен-тируется годовым планом, годовым календарным учебным графиком, основной общеобразовательной программой дошкольного образования, которые прини-маются на заседании педагогического совета и утверждаются заведующим учреждения.». 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5. В разделе 6 «Права и обязанности участников образовательного процесс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Пункт 6.2 дополнить абзацем вторы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-видуальными особенностям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2. В подпункте 6.5.1 пункта 6.5 слова «основными образовательными </w:t>
      </w:r>
      <w:r>
        <w:rPr>
          <w:spacing w:val="-4"/>
          <w:szCs w:val="28"/>
        </w:rPr>
        <w:t>программами» заменить словами «основной общеобразовательной программо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В абзаце третьем пункта 6.10 после слов «и общественной нравственности,» дополнить словами «основ конституционного строя                          и безопасности государства,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В абзаце шестом пункта 6.10 слова «в области здравоохранения»  заменить словами «в сфере здравоохранения, социального развития, труда                    и защиты прав потребител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5. Подпункт 6.11.1 пункта 6.1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.11.1. Защиту своей профессиональной чести, достоинства и деловой репутации».</w:t>
      </w:r>
    </w:p>
    <w:p>
      <w:pPr>
        <w:pStyle w:val="11"/>
        <w:suppressLineNumbers/>
        <w:tabs>
          <w:tab w:val="clear" w:pos="708"/>
          <w:tab w:val="left" w:pos="0" w:leader="none"/>
          <w:tab w:val="left" w:pos="4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7 «Права, обязанности и ответственность учрежде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Подпункт 7.1.1 пункта 7.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1.1. Привлечение в порядке, установленном законодательством Российской Федерации, дополнительных финансовых средства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и (или) иностранных юридических лиц, которое не  влечет за собой снижения размеров его финансирования за счет средств учредителя.». </w:t>
      </w:r>
    </w:p>
    <w:p>
      <w:pPr>
        <w:pStyle w:val="11"/>
        <w:suppressLineNumbers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дпункт 7.1.6 пункта 7.1 изложить в следующей редакции:</w:t>
      </w:r>
    </w:p>
    <w:p>
      <w:pPr>
        <w:pStyle w:val="11"/>
        <w:suppressLineNumbers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6. Самостоятельное формирование возрастных групп из числа </w:t>
      </w:r>
      <w:r>
        <w:rPr>
          <w:spacing w:val="-6"/>
          <w:sz w:val="28"/>
          <w:szCs w:val="28"/>
        </w:rPr>
        <w:t xml:space="preserve">основного контингента </w:t>
      </w:r>
      <w:r>
        <w:rPr>
          <w:spacing w:val="-6"/>
          <w:sz w:val="28"/>
          <w:szCs w:val="28"/>
          <w:shd w:fill="FFFFFF" w:val="clear"/>
        </w:rPr>
        <w:t>воспитанников</w:t>
      </w:r>
      <w:r>
        <w:rPr>
          <w:spacing w:val="-6"/>
          <w:sz w:val="28"/>
          <w:szCs w:val="28"/>
        </w:rPr>
        <w:t xml:space="preserve"> с учетом условий, созданных для осущест-</w:t>
      </w:r>
      <w:r>
        <w:rPr>
          <w:sz w:val="28"/>
          <w:szCs w:val="28"/>
        </w:rPr>
        <w:t>вления образовательного процесса и соблюдения санитарных правил;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Подпункт 7.2.4 пункта 7.2 изложить в следующей редакции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2.4. При приеме ребенка в учреждение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- ознакомить его родителей (законных представителей) с уставом образовательного учреждения, лицензией на право ведения образовательной деятельности, основной общеобразовательной программой, реализуемой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рующий отношения между ними и учреждением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4. Пункт 7.2 дополнить подпунктами 7.2.9 – 7.2.11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7.2.9. Осуществлять выдачу путевок и прием детей в учреждение                        </w:t>
      </w:r>
      <w:r>
        <w:rPr>
          <w:spacing w:val="-6"/>
          <w:szCs w:val="28"/>
        </w:rPr>
        <w:t>по направлению Сургутского клинического противотуберкулезного диспансера;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6"/>
          <w:szCs w:val="28"/>
        </w:rPr>
        <w:t>7.2.10. Обеспечивать функционирование системы внутреннего мониторинга</w:t>
      </w:r>
      <w:r>
        <w:rPr>
          <w:szCs w:val="28"/>
        </w:rPr>
        <w:t xml:space="preserve"> качества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2.11. Обеспечивать создание и ведение официального сайта учреждения в сети «Интернет.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6.5. Подпункты 7.3.4 – 7.3.5 пункта 7.3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«7.3.4. Реализацию не в полном объеме основной общеобразовательной программы дошкольного образования; качество образования своих воспитан-ников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>7.3.5. Нарушение прав и свобод детей, родителей (законных предста-вителей) и работников учреждения во время образовательного процесса;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В разделе 9 «Компетенция учредителя»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szCs w:val="28"/>
        </w:rPr>
      </w:pPr>
      <w:r>
        <w:rPr>
          <w:szCs w:val="28"/>
        </w:rPr>
        <w:t xml:space="preserve">7.1. В подпункте 9.1.12 слова «образовательные программы» заменить словами «основную общеобразовательную программу.». 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10 «Управление учреждением»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одпункт 10.3.1 пункта 10.3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0.3.1. Действует от имени учреждения, представляет его во всех учреж-дениях и организациях;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2. Пункт 10.4 дополнить подпунктом 10.4.5 следующего содержания: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Несет ответственность за деятельность учреждения перед учре-дителем.».</w:t>
      </w:r>
    </w:p>
    <w:p>
      <w:pPr>
        <w:pStyle w:val="11"/>
        <w:shd w:val="clear" w:color="auto" w:fill="FFFFFF"/>
        <w:tabs>
          <w:tab w:val="clear" w:pos="708"/>
          <w:tab w:val="left" w:pos="4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ункт 10.5 изложить в следующей редакции: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попечительский совет, педагогический совет, родительский комитет.</w:t>
      </w:r>
    </w:p>
    <w:p>
      <w:pPr>
        <w:pStyle w:val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лены органов самоуправления (государственно-общественного самоуправ-</w:t>
      </w:r>
      <w:r>
        <w:rPr>
          <w:sz w:val="28"/>
          <w:szCs w:val="28"/>
        </w:rPr>
        <w:t>ления) учреждения работают на безвозмездной основе».</w:t>
      </w:r>
    </w:p>
    <w:p>
      <w:pPr>
        <w:pStyle w:val="11"/>
        <w:shd w:val="clear" w:color="auto" w:fill="FFFFFF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раздел 11 «Имущество и средства учреждения» подпунктом 11.12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          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qFormat/>
    <w:rsid w:val="009757cf"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757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9757cf"/>
    <w:pPr>
      <w:widowControl w:val="false"/>
      <w:suppressAutoHyphens w:val="true"/>
      <w:bidi w:val="0"/>
      <w:snapToGrid w:val="false"/>
      <w:spacing w:lineRule="auto" w:line="300" w:before="0" w:after="0"/>
      <w:ind w:firstLine="36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11" w:customStyle="1">
    <w:name w:val="Абзац списка11"/>
    <w:basedOn w:val="Normal"/>
    <w:qFormat/>
    <w:rsid w:val="009757cf"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/" TargetMode="External"/><Relationship Id="rId3" Type="http://schemas.openxmlformats.org/officeDocument/2006/relationships/hyperlink" Target="garantf1://97482.1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3605</Words>
  <Characters>20551</Characters>
  <CharactersWithSpaces>24108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4:00Z</dcterms:created>
  <dc:creator>Admin</dc:creator>
  <dc:description/>
  <dc:language>en-US</dc:language>
  <cp:lastModifiedBy>Admin</cp:lastModifiedBy>
  <dcterms:modified xsi:type="dcterms:W3CDTF">2012-09-21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