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46/2 от 12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детского са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бинированного ви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 «Искорка»</w:t>
      </w:r>
    </w:p>
    <w:p>
      <w:pPr>
        <w:pStyle w:val="Normal"/>
        <w:tabs>
          <w:tab w:val="clear" w:pos="708"/>
          <w:tab w:val="left" w:pos="4500" w:leader="none"/>
        </w:tabs>
        <w:ind w:left="-142" w:right="5138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42" w:right="5138"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6"/>
          <w:szCs w:val="28"/>
        </w:rPr>
        <w:t>Уставом муниципального образования городской округ город Сургут, постанов-</w:t>
      </w:r>
      <w:r>
        <w:rPr>
          <w:szCs w:val="28"/>
        </w:rPr>
        <w:t xml:space="preserve">лением Администрации города от 17.11.2011 № 7817 «Об утверждении положения о порядке приема детей и комплектования муниципальных бюджетных, автономных образовательных учреждений города, реализующих </w:t>
      </w:r>
      <w:r>
        <w:rPr>
          <w:spacing w:val="-4"/>
          <w:szCs w:val="28"/>
        </w:rPr>
        <w:t>основную общеобразовательную программу дошкольного образования» (с изме-</w:t>
      </w:r>
      <w:r>
        <w:rPr>
          <w:szCs w:val="28"/>
        </w:rPr>
        <w:t xml:space="preserve">нениями от 13.06.2012 № 4403), распоряжениями Администрации города                   от 30.12.2005 № 3686 «Об утверждении Регламента Администрации города»                (с изменениями от 23.08.2012 № 2407), </w:t>
      </w:r>
      <w:r>
        <w:rPr>
          <w:bCs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02.03.2012 </w:t>
      </w:r>
      <w:r>
        <w:rPr>
          <w:szCs w:val="28"/>
        </w:rPr>
        <w:t>№ 500), в целях приведения в соответствие                      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-вательного учреждения детского сада комбинированного вида № 56 «Искорк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                          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Пункт 4.1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1.1. образовательная деятельность по основной общеобразовательной программе дошкольного образования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Абзац первый пункта 4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2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2">
        <w:r>
          <w:rPr>
            <w:rStyle w:val="Style14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3. Пункт 4.3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>В учреждении реализуется общеобразовательная программа дошкольного образования.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й документов, подтверждающих принадлежность к категории граждан, которым места в образовательных учреждениях предоставляются                   в приори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и обязанности сторон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  при наличии соответствующих условий для их развития и воспитания                           в соответствии с действующими санитарными правилами и нормативам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3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4. Пункт 5.7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    в период с 01 июня по 31 августа текущего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5. В пункте 5.8 после слова «норматива бюджетного финансирования» заменить словами «норматива финансового обеспечения и закрепляется в срок до 30 апреля текущего года муниципальным правовым актом.».</w:t>
      </w:r>
    </w:p>
    <w:p>
      <w:pPr>
        <w:pStyle w:val="ConsPlusNonformat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6. В подпунктах 5.10.1, 5.10.3 пункта 5.10 слова «</w:t>
      </w:r>
      <w:r>
        <w:rPr>
          <w:rFonts w:cs="Times New Roman" w:ascii="Times New Roman" w:hAnsi="Times New Roman"/>
          <w:sz w:val="28"/>
        </w:rPr>
        <w:t xml:space="preserve">отсутствия ребенка» заменить словами «отсутствия ребенка </w:t>
      </w:r>
      <w:r>
        <w:rPr>
          <w:rFonts w:cs="Times New Roman" w:ascii="Times New Roman" w:hAnsi="Times New Roman"/>
          <w:sz w:val="28"/>
          <w:szCs w:val="28"/>
        </w:rPr>
        <w:t>основного контингента воспитанник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1.3.7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.».</w:t>
      </w:r>
    </w:p>
    <w:p>
      <w:pPr>
        <w:pStyle w:val="Style15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8. В пункте 5.12 слова «за содержание детей» заменить словами                     «за содержание ребенка (присмотр и уход за ребенком)».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3.9. В пункте 5.14 слова «содержания образовательных программ» заменить словами «содержания основной общеобразовательной программ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0. Пункт 5.19 изложить в ново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0. Питание воспитанников в учреждении осуществляется в соответ-ствии с примерным десятидневным меню, разработанным медицинским персо-налом, закрепленным за учреждением и утвержденным заведующим учреж-дени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1. Пункт 5.23 изложить в ново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3. Организация образовательного процесса в учреждении регламен-тируется годовым планом, годовым календарным учебным график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учреждени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разделе 6 «Права и обязанности участников образовательного процесса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1. Пункт 6.1 дополнить абзацем вторым следующего содер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2. В подпункте 6.5.5 пункта 6.5 слова «за содержание детей» заменить словами «за содержание ребенка (присмотр и уход за ребенком)»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3. Пункт 6.6 – исключить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4. Абзац третий пункта 6.8 после слов «нравственности,» дополнить словами «основ конституционного строя и безопасности государства,»;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3. Абзац шестой пункта 6.8 после слов «в области здравоохранения» дополнить словами «, социального развития, труда и защиты прав потребителей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4. Подпункт 6.9.1 пункта 6.9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- защиту своей профессиональной чести, достоинства и деловой репутации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раздел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 и (или) иностранных юридических лиц, которое не влечет за собой снижения размеров его финансирования за счет средств учредител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6. самостоятельное формирование возрастных групп из числа осно-вного контингента воспитанников с учетом условий, созданных для осущест-вления образовательного процесса, и соблюдения санитарных правил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3. Подпункт 7.2.4 пункта 7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- ознакомить его родителей (законных представителей) с уставом учреж-дения, лицензией на право ведения образовательной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-рующий отношения между ними и образовательным учреждение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4. Пункт 7.2 дополнить подпунктами 7.2.9 – 7.2.10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10. обеспечив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ведение официального сайта образовательного учреждения              в сети «Интернет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ункционирование системы внутреннего мониторинга качества образования в учреждени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5. Подпункты 7.3.4-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-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 В разделе 9 «Компетенция учредителя» пункт 9.1 дополнить подпунктом 9.1.14.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9.1.14. закрепление определенной территории города за учреждением.»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0 «Управление учреждением»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ункт 10.4 дополнить подпунктом следующего содержания: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.»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ункт 10.5 изложить в следующей редакции: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органов самоуправления (государственно-общественного самоуправ-</w:t>
      </w:r>
      <w:r>
        <w:rPr>
          <w:sz w:val="28"/>
          <w:szCs w:val="28"/>
        </w:rPr>
        <w:t>ления)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 на цели развития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ному дошкольному образовательному учреж-дению детскому саду комбинированного вида № 56 «Искорка» (Понарина С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5"/>
        <w:gridCol w:w="4687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бюджетного дошкольного образовательного учреждения детского сада комбинированного вида № 56 «Искор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 Р.И. Марков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муниципального бюджетного дошкольного образовательного учреждения детского сада комбинированного ви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 «Искор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комбинированного вида № 56 «Искор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                          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ункт 4.1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1.1. образовательная деятельность по основной общеобразовательной программе дошкольного образования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Абзац первый пункта 4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2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3">
        <w:r>
          <w:rPr>
            <w:rStyle w:val="Style14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ункт 4.3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>В учреждении реализуется общеобразовательная программа дошкольного образования.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учреждения осуществляется на основан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явления родителей (законных представителей) ребенк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й документов, подтверждающих принадлежность к категории граждан, которым места в образовательных учреждениях предоставляются                   в приоритетном 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и обязанности сторон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  при наличии соответствующих условий для их развития и воспитания                           в соответствии с действующими санитарными правилами и нормативам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ункт 5.7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    в период с 01 июня по 31 августа текущего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 В пункте 5.8 после слова «норматива бюджетного финансирования» заменить словами «норматива финансового обеспечения и закрепляется в срок до 30 апреля текущего года муниципальным правовым актом.».</w:t>
      </w:r>
    </w:p>
    <w:p>
      <w:pPr>
        <w:pStyle w:val="ConsPlusNonformat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6. В подпунктах 5.10.1, 5.10.3 пункта 5.10 слова «</w:t>
      </w:r>
      <w:r>
        <w:rPr>
          <w:rFonts w:cs="Times New Roman" w:ascii="Times New Roman" w:hAnsi="Times New Roman"/>
          <w:sz w:val="28"/>
        </w:rPr>
        <w:t xml:space="preserve">отсутствия ребенка» заменить словами «отсутствия ребенка </w:t>
      </w:r>
      <w:r>
        <w:rPr>
          <w:rFonts w:cs="Times New Roman" w:ascii="Times New Roman" w:hAnsi="Times New Roman"/>
          <w:sz w:val="28"/>
          <w:szCs w:val="28"/>
        </w:rPr>
        <w:t>основного контингента воспитанник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3.7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.».</w:t>
      </w:r>
    </w:p>
    <w:p>
      <w:pPr>
        <w:pStyle w:val="Style15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8. В пункте 5.12 слова «за содержание детей» заменить словами                     «за содержание ребенка (присмотр и уход за ребенком)».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3.9. В пункте 5.14 слова «содержания образовательных программ» заменить словами «содержания основной общеобразовательной программ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 Пункт 5.19 изложить в ново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0. Питание воспитанников в учреждении осуществляется в соответ-ствии с примерным десятидневным меню, разработанным медицинским персо-налом, закрепленным за учреждением и утвержденным заведующим учреж-дени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1. Пункт 5.23 изложить в ново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3. Организация образовательного процесса в учреждении регламен-тируется годовым планом, годовым календарным учебным графиком, основной общеобразовательной программой дошкольного образования, которые принимаются на заседании педагогического совета и утверждаются заведующим учреждени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разделе 6 «Права и обязанности участников образовательного процесса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ункт 6.1 дополнить абзацем вторым следующего содержания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 подпункте 6.5.5 пункта 6.5 слова «за содержание детей» заменить словами «за содержание ребенка (присмотр и уход за ребенком)»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ункт 6.6 – исключить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Абзац третий пункта 6.8 после слов «нравственности,» дополнить словами «основ конституционного строя и безопасности государства,»;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Абзац шестой пункта 6.8 после слов «в области здравоохранения» дополнить словами «, социального развития, труда и защиты прав потребителей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дпункт 6.9.1 пункта 6.9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- защиту своей профессиональной чести, достоинства и деловой репутации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раздел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 и (или) иностранных юридических лиц, которое не влечет за собой снижения размеров его финансирования за счет средств учредителя.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6. самостоятельное формирование возрастных групп из числа осно-вного контингента воспитанников с учетом условий, созданных для осущест-вления образовательного процесса, и соблюдения санитарных правил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Подпункт 7.2.4 пункта 7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- ознакомить его родителей (законных представителей) с уставом учреж-дения, лицензией на право ведения образовательной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-рующий отношения между ними и образовательным учреждение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Пункт 7.2 дополнить подпунктами 7.2.9 – 7.2.10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10. обеспечив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здание и ведение официального сайта образовательного учреждения в сети «Интернет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ункционирование системы внутреннего мониторинга качества образования в учреждени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Подпункты 7.3.4-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-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 В разделе 9 «Компетенция учредителя» пункт 9.1 дополнить подпунктом 9.1.14.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9.1.14. закрепление определенной территории города за учреждением.»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0 «Управление учреждением»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нкт 10.4 дополнить подпунктом следующего содержания: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.»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нкт 10.5 изложить в следующей редакции: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органов самоуправления (государственно-общественного самоуправ-</w:t>
      </w:r>
      <w:r>
        <w:rPr>
          <w:sz w:val="28"/>
          <w:szCs w:val="28"/>
        </w:rPr>
        <w:t>ления)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-ности за вычетом платежей по покрытию своих обязательств направляются             на цели развития образования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qFormat/>
    <w:rsid w:val="00e93922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939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e93922"/>
    <w:pPr>
      <w:widowControl w:val="false"/>
      <w:bidi w:val="0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Обычный11"/>
    <w:qFormat/>
    <w:rsid w:val="00e93922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11" w:customStyle="1">
    <w:name w:val="Абзац списка11"/>
    <w:basedOn w:val="Normal"/>
    <w:qFormat/>
    <w:rsid w:val="00e93922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5" w:customStyle="1">
    <w:name w:val="Заголовок статьи"/>
    <w:basedOn w:val="Normal"/>
    <w:next w:val="Normal"/>
    <w:qFormat/>
    <w:rsid w:val="00e93922"/>
    <w:pPr>
      <w:spacing w:lineRule="auto" w:line="240"/>
      <w:ind w:left="1612" w:hanging="892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yperlink" Target="garantf1://97482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3435</Words>
  <Characters>19586</Characters>
  <CharactersWithSpaces>22976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7:00Z</dcterms:created>
  <dc:creator>Admin</dc:creator>
  <dc:description/>
  <dc:language>en-US</dc:language>
  <cp:lastModifiedBy>Admin</cp:lastModifiedBy>
  <dcterms:modified xsi:type="dcterms:W3CDTF">2012-09-2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