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648/2 от 12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уста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бюджет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школьного образовательного </w:t>
      </w:r>
    </w:p>
    <w:p>
      <w:pPr>
        <w:pStyle w:val="Normal"/>
        <w:rPr>
          <w:szCs w:val="28"/>
        </w:rPr>
      </w:pPr>
      <w:r>
        <w:rPr>
          <w:szCs w:val="28"/>
        </w:rPr>
        <w:t>учреждения детского са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5 «Серебряное копытц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52 Гражданского кодекса Российской Федерации, Законом Российской Федерации от 10.07.1992 № 3266-1 «Об образовании»                          (с изменениями от 10.07.2012 № 111-ФЗ), Уставом муниципального образо-вания городской округ город Сургут, </w:t>
      </w:r>
      <w:r>
        <w:rPr>
          <w:rFonts w:ascii="Times New Roman" w:hAnsi="Times New Roman"/>
          <w:b w:val="false"/>
          <w:sz w:val="28"/>
          <w:szCs w:val="28"/>
        </w:rPr>
        <w:t xml:space="preserve">постановлением Администрации города от 17.11.2011 № 7817 «Об утверждении положения о порядке приема детей                и комплектования муниципальных бюджетных, автономных образовательных учреждений города, реализующих основную общеобразовательную программу дошкольного образования» (с изменениями от 12.03.2012 № 1454),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-жениями Администрации города от 30.12.2005 № 3686 «Об утверждении Регламента Администрации города» (с изменениями от 23.08.2012 № 2407),               от 24.03.2011 № 624 «О передаче некоторых полномочий высшим должно-стным лицам Администрации города» (с изменениями от 02.03.2012 № 500):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szCs w:val="28"/>
        </w:rPr>
        <w:t>1. Внести в устав муниципального бюджетного дошкольного образо-вательного учреждения детского сада № 15 «Серебряное копытце»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Пункт 3.3 раздела 3 «Предмет, основные цели, задачи и принципы деятельности учреждения»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3.3. Основными задачами деятельности учреждения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1. Охрана жизни и укрепление физического и психического здоровья воспитанн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2. Обеспечение познавательно-речевого, социально-личностного, художественно-эстетического и физического развития воспитанн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3. Воспитание с учетом возрастных категорий воспитанников гражданственности, уважения к правам и свободам человека, любви к окру-жающей природе, Родине, семь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4. Осуществление необходимой коррекции недостатков в физическом               и (или) психическом развитии воспитанн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5. Взаимодействие с семьями воспитанников для обеспечения полноценного развития дет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6. Оказание консультативной и методической помощи родителям (законным представителям) по вопросам воспитания, обучения и развития детей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В разделе 4 «Виды деятельности учреждения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1. В подпункте 4.3.1 и далее по тексту устава слова «образовательная деятельность по программам дошкольного образования» заменить словами «основная общеобразовательная программа дошкольного образования» в соот-ветствующих падежа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2. Пункт 4.4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4.4. Содержание образовательного процесса в учреждении определяется основной общеобразовательной программой дошкольного образования, разрабатываемой и утверждаемой им самостоятельно. Основная общеобра-зовательная программа дошкольного образования разрабатывается в соответ-ствии с </w:t>
      </w:r>
      <w:hyperlink r:id="rId2">
        <w:r>
          <w:rPr>
            <w:rStyle w:val="Style13"/>
            <w:szCs w:val="28"/>
          </w:rPr>
          <w:t>федеральными государственными требованиями</w:t>
        </w:r>
      </w:hyperlink>
      <w:r>
        <w:rPr>
          <w:szCs w:val="28"/>
        </w:rPr>
        <w:t xml:space="preserve"> к структуре основной общеобразовательной программы дошкольного образования и условиям                   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».</w:t>
      </w:r>
    </w:p>
    <w:p>
      <w:pPr>
        <w:pStyle w:val="Normal1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 xml:space="preserve">1.2.3. В пункте 4.5 абзац четвертый исключить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В разделе 5 «Основные характеристики организации образовательного процесса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3.1. Пункт 5.3 </w:t>
      </w:r>
      <w:r>
        <w:rPr>
          <w:bCs/>
          <w:szCs w:val="28"/>
        </w:rPr>
        <w:t xml:space="preserve">изложить в </w:t>
      </w:r>
      <w:r>
        <w:rPr>
          <w:szCs w:val="28"/>
        </w:rPr>
        <w:t>следующей</w:t>
      </w:r>
      <w:r>
        <w:rPr>
          <w:bCs/>
          <w:szCs w:val="28"/>
        </w:rPr>
        <w:t xml:space="preserve">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3.</w:t>
      </w:r>
      <w:r>
        <w:rPr>
          <w:bCs/>
        </w:rPr>
        <w:t xml:space="preserve"> Прием детей в учреждение регулируется правилами приема, определенными учредителем в соответствии с законодательством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авила приема граждан в учреждение в части, не урегулированной федеральными законам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а также типовым положением об образовательном учреждении, муниципальным правовым актом, опреде-ляются учреждением самостоятельно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1. Учреждение осуществляет прием детей в соответствии со списками на комплектование образовательных учрежден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2. Зачисление ребенка в списочный состав учреждения осуществляется на основан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заявления родителей (законных представителей) ребенка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пии документа, удостоверяющего личность одного из родителей (законных представителей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пии свидетельства о рождении ребен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пий документов, подтверждающих принадлежность к категории граждан, которым места в образовательных учреждениях предоставляются                      в приоритетном (внеочередном и первоочередном) порядк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едицинского заключ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3. При зачислении ребенка в учреждение с одним из его родителей (законных представителей) заключается договор, регламентирующий права                  и обязанности сторон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2. Пункт 5.4 исключи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3.3. Пункт 5.5 </w:t>
      </w:r>
      <w:r>
        <w:rPr>
          <w:bCs/>
          <w:szCs w:val="28"/>
        </w:rPr>
        <w:t xml:space="preserve">изложить в </w:t>
      </w:r>
      <w:r>
        <w:rPr>
          <w:szCs w:val="28"/>
        </w:rPr>
        <w:t>следующей</w:t>
      </w:r>
      <w:r>
        <w:rPr>
          <w:bCs/>
          <w:szCs w:val="28"/>
        </w:rPr>
        <w:t xml:space="preserve">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5. В учреждение принимаются дети в возрасте от 2 месяцев до 7 лет, постоянно или временно проживающие в городе Сургуте.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szCs w:val="28"/>
        </w:rPr>
        <w:t>Прием детей в возрасте от 2 месяцев до 1,5 лет осуществляется                         при наличии соответствующих условий для их развития и воспитания                        в соответствии с действующими санитарными правилами и нормативам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3.4. Пункт 5.7 </w:t>
      </w:r>
      <w:r>
        <w:rPr>
          <w:bCs/>
          <w:szCs w:val="28"/>
        </w:rPr>
        <w:t xml:space="preserve">изложить в </w:t>
      </w:r>
      <w:r>
        <w:rPr>
          <w:szCs w:val="28"/>
        </w:rPr>
        <w:t>следующей</w:t>
      </w:r>
      <w:r>
        <w:rPr>
          <w:bCs/>
          <w:szCs w:val="28"/>
        </w:rPr>
        <w:t xml:space="preserve">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7. Выдача направлений и прием детей в учреждение осуществляется                    с 01 по 31 мая текущего года в соответствии со списками на комплектование учрежд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7.1. Доукомплектование проводится в срок с 01 июня по 15 июня текущего года. Перевод детей в другие возрастные группы производится                       в период с 01 июня по 31 августа текущего год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5. В подпунктах 5.10.1 – 5.10.2 пункта 5.10 слова «отсутствия ребенка» заменить словами «отсутствия ребенка основного контингента воспитанников».</w:t>
      </w:r>
    </w:p>
    <w:p>
      <w:pPr>
        <w:pStyle w:val="Normal"/>
        <w:ind w:firstLine="567"/>
        <w:rPr>
          <w:szCs w:val="28"/>
        </w:rPr>
      </w:pPr>
      <w:r>
        <w:rPr>
          <w:spacing w:val="-12"/>
        </w:rPr>
        <w:t xml:space="preserve">1.3.6. </w:t>
      </w:r>
      <w:r>
        <w:rPr>
          <w:szCs w:val="28"/>
        </w:rPr>
        <w:t>Пункт 5.11 дополнить абзацем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- при достижении воспитанником учреждения возраста 7 лет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7. Пункт 5.14 изложить в следующей редакции: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szCs w:val="28"/>
        </w:rPr>
        <w:t>«5.14. Режим работы учреждения и длительность пребывания в нем детей определяются настоящим уставом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Группы в учреждении функционируют в режиме полного дня (12-часового пребывания детей) 5-дневной рабочей недел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руппа кратковременного пребывания в учреждении функционирует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 3 – 4 часов без организации питания и сн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 5 часов без организации сна и с организацией однократного приема пищи.</w:t>
      </w:r>
    </w:p>
    <w:p>
      <w:pPr>
        <w:pStyle w:val="Normal"/>
        <w:ind w:firstLine="567"/>
        <w:rPr>
          <w:szCs w:val="24"/>
        </w:rPr>
      </w:pPr>
      <w:r>
        <w:rPr>
          <w:szCs w:val="28"/>
        </w:rPr>
        <w:t>При оказании учреждением платных дополнительных образовательных услуг по запросам родителей (законных представител</w:t>
      </w:r>
      <w:r>
        <w:rPr/>
        <w:t>ей) возможна организация работы групп также в вечернее время, в выходные и праздничные дни, круглосуточно.</w:t>
      </w:r>
    </w:p>
    <w:p>
      <w:pPr>
        <w:pStyle w:val="Normal"/>
        <w:ind w:firstLine="567"/>
        <w:rPr/>
      </w:pPr>
      <w:r>
        <w:rPr>
          <w:spacing w:val="-4"/>
          <w:szCs w:val="28"/>
        </w:rPr>
        <w:t>Учреждение может устанавливать последовательность, продолжительность</w:t>
      </w:r>
      <w:r>
        <w:rPr/>
        <w:t xml:space="preserve"> деятельности детей, сбалансированность ее видов, исходя из условий учреж-дения, содержания образовательных программ с учетом психофизиологических особенностей детей, санитарно-эпидемиологических требований к организации режима работы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8. Пункт 5.19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19. Питание воспитанников в учреждении осуществляется в соответ-ствии с примерным десятидневным меню, разработанным медицинским персоналом, закрепленным за учреждением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9. Пункт 5.22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22. Организация образовательного процесса в учреждении регламен-тируется годовым календарным учебным графиком, годовым планом, основной общеобразовательной программой, которые принимаются на заседании педаго-гического совета, согласовываются с управляющим советом и утверждаются заведующим учреждения. Расписание непосредственно-образовательной деятельности утверждается заведующим учреждения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 В разделе 6 «Права и обязанности участников образовательного процесса»:</w:t>
      </w:r>
    </w:p>
    <w:p>
      <w:pPr>
        <w:pStyle w:val="11"/>
        <w:tabs>
          <w:tab w:val="clear" w:pos="708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1. Пункт 6.1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6.1. Участниками образовательного процесса в учреждении являются дети, их родители (законные представители), педагогические работники. Отношения воспитанника и персонала учреждения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2. Пункт 6.2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6.2. Взаимоотношения участников образовательного процесса строятся         на основе сотрудничества, уважения личности, приоритета общечеловеческих ценностей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ношения воспитанников и персонала учреждения строятся на основе сотрудничества, уважения личности воспитанника и предоставления ему свободы развития  в соответствии с индивидуальными особенностями». 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3. В третьем абзаце пункта 6.10 после слов «здоровья населения                      и общественной нравственности,» дополнить слова «основ конституционного строя и безопасности государства,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4. В шестом абзаце пункта 6.10 после слов «в области здравоохранения» дополнить слова «, социального развития, труда и защиты прав потребителей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5. Подпункт 6.11.1 пункта 6.11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6.11.1. Защиту своей профессиональной чести, достоинства и деловой репутации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 В разделе 7 «Права, обязанности и ответственность учреждения»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1. Подпункт 7.1.1 пункта 7.1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7.1.1. Привлечение дополнительных финансовых средств за счет предос-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                      и (или) иностранных юридических лиц, </w:t>
      </w:r>
      <w:bookmarkStart w:id="0" w:name="sub_56"/>
      <w:r>
        <w:rPr>
          <w:rFonts w:ascii="Times New Roman" w:hAnsi="Times New Roman"/>
          <w:sz w:val="28"/>
          <w:szCs w:val="28"/>
        </w:rPr>
        <w:t>которое не влечет за собой снижения размеров его финансирования за счет средств учредителя;</w:t>
      </w:r>
      <w:bookmarkEnd w:id="0"/>
      <w:r>
        <w:rPr>
          <w:rFonts w:ascii="Times New Roman" w:hAnsi="Times New Roman"/>
          <w:sz w:val="28"/>
          <w:szCs w:val="28"/>
        </w:rPr>
        <w:t>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2. Подпункт 7.1.6 пункта 7.1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7.1.6. Самостоятельное формирование возрастных групп из числа </w:t>
      </w:r>
      <w:r>
        <w:rPr>
          <w:rFonts w:ascii="Times New Roman" w:hAnsi="Times New Roman"/>
          <w:spacing w:val="-4"/>
          <w:sz w:val="28"/>
          <w:szCs w:val="28"/>
        </w:rPr>
        <w:t xml:space="preserve">основного контингента </w:t>
      </w:r>
      <w:r>
        <w:rPr>
          <w:rFonts w:ascii="Times New Roman" w:hAnsi="Times New Roman"/>
          <w:spacing w:val="-4"/>
          <w:sz w:val="28"/>
          <w:szCs w:val="28"/>
          <w:shd w:fill="FFFFFF" w:val="clear"/>
        </w:rPr>
        <w:t>воспитанников</w:t>
      </w:r>
      <w:r>
        <w:rPr>
          <w:rFonts w:ascii="Times New Roman" w:hAnsi="Times New Roman"/>
          <w:spacing w:val="-4"/>
          <w:sz w:val="28"/>
          <w:szCs w:val="28"/>
        </w:rPr>
        <w:t xml:space="preserve"> с учетом условий, созданных для осущест-</w:t>
      </w:r>
      <w:r>
        <w:rPr>
          <w:rFonts w:ascii="Times New Roman" w:hAnsi="Times New Roman"/>
          <w:sz w:val="28"/>
          <w:szCs w:val="28"/>
        </w:rPr>
        <w:t>вления образовательного процесса и соблюдения санитарных правил;».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szCs w:val="28"/>
        </w:rPr>
        <w:t>1.5.3. Пункт 7.2 дополнить подпунктами 7.2.9 – 7.2.11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7.2.9. Осуществлять выдачу путевок и прием детей в учреждение                           в соответствии со списками на комплектование образовательных учреждений согласно муниципальному правовому акту.</w:t>
      </w:r>
    </w:p>
    <w:p>
      <w:pPr>
        <w:pStyle w:val="Normal"/>
        <w:ind w:firstLine="567"/>
        <w:rPr>
          <w:spacing w:val="-1"/>
          <w:szCs w:val="28"/>
        </w:rPr>
      </w:pPr>
      <w:r>
        <w:rPr>
          <w:szCs w:val="28"/>
        </w:rPr>
        <w:t>7.2.10. Обеспечивать функционирование системы внутреннего Мони-торинга качества образования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7.2.11. Обеспечивать создание и ведение официального сайта учреждения в сети «Интернет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1.5.4. Подпункты 7.3.4 – 7.3.5 пункта 7.3 изложить в следующей редакции: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«7.3.4. Реализацию не в полном объеме основной общеобразовательной программы дошкольного образования; качество образования своих воспи-танников;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7.3.5. Нарушение прав и свобод детей, родителей (законных представителей) и работников учреждения во время образовательного процесса;».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разделе 10 «Управление учреждением»: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. Подпункт 10.3.1 пункта 10.3 дополнить словами «, представляет              его во всех учреждениях и организациях;»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2. Пункт 10.4 дополнить подпунктом 10.4.5 следующего содержания: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4.5. за деятельность учреждения перед учредителем».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3. Пункт 10.5 изложить в следующей редакции: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5. Формами самоуправления (государственно-общественного управ-ления) учреждения могут быть: общее собрание работников учреждения, управляющий совет, педагогический совет и родительский комитет.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быть образованы и иные формы самоуправления, государственно-общественного управления, которые в своей деятельности руководствуются соответствующими положениями.</w:t>
      </w:r>
    </w:p>
    <w:p>
      <w:pPr>
        <w:pStyle w:val="12"/>
        <w:shd w:val="clear" w:color="auto" w:fill="FFFFFF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ов самоуправления учреждения работают на безвозмездной основ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7. Раздел 11 «Имущество и средства учреждения» дополнить пунктом 11.12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11.12. Финансовые и материальные средства учреждения, закрепленные за ним учредителем, используются им в соответствии с уставом и изъятию                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Муниципальному бюджетному дошкольному образовательному учреждению детскому саду № 15 «Серебряное копытце» (Добышева С.В.)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 xml:space="preserve">3. Контроль за выполнением распоряжения возложить на заместителя главы Администрации города Сурлевича А.Ю.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98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  <w:t>Администрации города                                                                            Р.И. Марков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53"/>
        <w:gridCol w:w="4509"/>
      </w:tblGrid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аспоряж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от ___________ №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О внесении изменений в уста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го бюджетного дошкольного образовательного учреждения детского сада № 15 «Серебряное копытц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 Р.И. Марков</w:t>
            </w:r>
          </w:p>
        </w:tc>
        <w:tc>
          <w:tcPr>
            <w:tcW w:w="4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ПРИНЯТЫ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им собранием    муниципального бюджетного дошкольного образовательного учреждения детского сад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 «Серебряное копытц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отоко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ждение детский сад № 15 «Серебряное копытц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Пункт 3.3 раздела 3 «Предмет, основные цели, задачи и принципы деятельности учреждения»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3.3. Основными задачами деятельности учреждения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1. Охрана жизни и укрепление физического и психического здоровья воспитанн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2. Обеспечение познавательно-речевого, социально-личностного, художественно-эстетического и физического развития воспитанн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3. Воспитание с учетом возрастных категорий воспитанников гражданственности, уважения к правам и свободам человека, любви к окру-жающей природе, Родине, семь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4. Осуществление необходимой коррекции недостатков в физическом               и (или) психическом развитии воспитанн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5. Взаимодействие с семьями воспитанников для обеспечения полноценного развития дет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6. Оказание консультативной и методической помощи родителям (законным представителям) по вопросам воспитания, обучения и развития детей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В разделе 4 «Виды деятельности учреждения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. В подпункте 4.3.1 и далее по тексту устава слова «образовательная деятельность по программам дошкольного образования» заменить словами «основная общеобразовательная программа дошкольного образования» в соот-ветствующих падежа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 Пункт 4.4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4.4. Содержание образовательного процесса в учреждении определяется основной общеобразовательной программой дошкольного образования, разрабатываемой и утверждаемой им самостоятельно. Основная общеобра-зовательная программа дошкольного образования разрабатывается в соответ-ствии с </w:t>
      </w:r>
      <w:hyperlink r:id="rId3">
        <w:r>
          <w:rPr>
            <w:rStyle w:val="Style13"/>
            <w:szCs w:val="28"/>
          </w:rPr>
          <w:t>федеральными государственными требованиями</w:t>
        </w:r>
      </w:hyperlink>
      <w:r>
        <w:rPr>
          <w:szCs w:val="28"/>
        </w:rPr>
        <w:t xml:space="preserve"> к структуре основной общеобразовательной программы дошкольного образования и условиям                   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».</w:t>
      </w:r>
    </w:p>
    <w:p>
      <w:pPr>
        <w:pStyle w:val="Normal1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 xml:space="preserve">2.3. В пункте 4.5 абзац четвертый исключить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В разделе 5 «Основные характеристики организации образовательного процесса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1. Пункт 5.3 </w:t>
      </w:r>
      <w:r>
        <w:rPr>
          <w:bCs/>
          <w:szCs w:val="28"/>
        </w:rPr>
        <w:t xml:space="preserve">изложить в </w:t>
      </w:r>
      <w:r>
        <w:rPr>
          <w:szCs w:val="28"/>
        </w:rPr>
        <w:t>следующей</w:t>
      </w:r>
      <w:r>
        <w:rPr>
          <w:bCs/>
          <w:szCs w:val="28"/>
        </w:rPr>
        <w:t xml:space="preserve">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3.</w:t>
      </w:r>
      <w:r>
        <w:rPr>
          <w:bCs/>
        </w:rPr>
        <w:t xml:space="preserve"> Прием детей в учреждение регулируется правилами приема, определенными учредителем в соответствии с законодательством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авила приема граждан в учреждение в части, не урегулированной федеральными законам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а также типовым положением об образовательном учреждении, муниципальным правовым актом, опреде-ляются учреждением самостоятельно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1. Учреждение осуществляет прием детей в соответствии со списками на комплектование образовательных учрежден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2. Зачисление ребенка в списочный состав учреждения осуществляется на основан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заявления родителей (законных представителей) ребенка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пии документа, удостоверяющего личность одного из родителей (законных представителей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пии свидетельства о рождении ребен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пий документов, подтверждающих принадлежность к категории граждан, которым места в образовательных учреждениях предоставляются                      в приоритетном (внеочередном и первоочередном) порядк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едицинского заключ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3. При зачислении ребенка в учреждение с одним из его родителей (законных представителей) заключается договор, регламентирующий права                  и обязанности сторон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 Пункт 5.4 исключи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3. Пункт 5.5 </w:t>
      </w:r>
      <w:r>
        <w:rPr>
          <w:bCs/>
          <w:szCs w:val="28"/>
        </w:rPr>
        <w:t xml:space="preserve">изложить в </w:t>
      </w:r>
      <w:r>
        <w:rPr>
          <w:szCs w:val="28"/>
        </w:rPr>
        <w:t>следующей</w:t>
      </w:r>
      <w:r>
        <w:rPr>
          <w:bCs/>
          <w:szCs w:val="28"/>
        </w:rPr>
        <w:t xml:space="preserve">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5. В учреждение принимаются дети в возрасте от 2 месяцев до 7 лет, постоянно или временно проживающие в городе Сургуте.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szCs w:val="28"/>
        </w:rPr>
        <w:t>Прием детей в возрасте от 2 месяцев до 1,5 лет осуществляется                         при наличии соответствующих условий для их развития и воспитания                        в соответствии с действующими санитарными правилами и нормативам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4. Пункт 5.7 </w:t>
      </w:r>
      <w:r>
        <w:rPr>
          <w:bCs/>
          <w:szCs w:val="28"/>
        </w:rPr>
        <w:t xml:space="preserve">изложить в </w:t>
      </w:r>
      <w:r>
        <w:rPr>
          <w:szCs w:val="28"/>
        </w:rPr>
        <w:t>следующей</w:t>
      </w:r>
      <w:r>
        <w:rPr>
          <w:bCs/>
          <w:szCs w:val="28"/>
        </w:rPr>
        <w:t xml:space="preserve">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7. Выдача направлений и прием детей в учреждение осуществляется                    с 01 по 31 мая текущего года в соответствии со списками на комплектование учрежд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7.1. Доукомплектование проводится в срок с 01 июня по 15 июня текущего года. Перевод детей в другие возрастные группы производится                       в период с 01 июня по 31 августа текущего год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5. В подпунктах 5.10.1 – 5.10.2 пункта 5.10 слова «отсутствия ребенка» заменить словами «отсутствия ребенка основного контингента воспитанников».</w:t>
      </w:r>
    </w:p>
    <w:p>
      <w:pPr>
        <w:pStyle w:val="Normal"/>
        <w:ind w:firstLine="567"/>
        <w:rPr>
          <w:szCs w:val="28"/>
        </w:rPr>
      </w:pPr>
      <w:r>
        <w:rPr>
          <w:spacing w:val="-12"/>
        </w:rPr>
        <w:t xml:space="preserve">3.6. </w:t>
      </w:r>
      <w:r>
        <w:rPr>
          <w:szCs w:val="28"/>
        </w:rPr>
        <w:t>Пункт 5.11 дополнить абзацем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- при достижении воспитанником учреждения возраста 7 лет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7. Пункт 5.14 изложить в следующей редакции: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szCs w:val="28"/>
        </w:rPr>
        <w:t>«5.14. Режим работы учреждения и длительность пребывания в нем детей определяются настоящим уставом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Группы в учреждении функционируют в режиме полного дня (12-часового пребывания детей) 5-дневной рабочей недел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руппа кратковременного пребывания в учреждении функционирует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 3 – 4 часов без организации питания и сн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 5 часов без организации сна и с организацией однократного приема пищи.</w:t>
      </w:r>
    </w:p>
    <w:p>
      <w:pPr>
        <w:pStyle w:val="Normal"/>
        <w:ind w:firstLine="567"/>
        <w:rPr>
          <w:szCs w:val="24"/>
        </w:rPr>
      </w:pPr>
      <w:r>
        <w:rPr>
          <w:szCs w:val="28"/>
        </w:rPr>
        <w:t>При оказании учреждением платных дополнительных образовательных услуг по запросам родителей (законных представител</w:t>
      </w:r>
      <w:r>
        <w:rPr/>
        <w:t>ей) возможна организация работы групп также в вечернее время, в выходные и праздничные дни, круглосуточно.</w:t>
      </w:r>
    </w:p>
    <w:p>
      <w:pPr>
        <w:pStyle w:val="Normal"/>
        <w:ind w:firstLine="567"/>
        <w:rPr/>
      </w:pPr>
      <w:r>
        <w:rPr>
          <w:spacing w:val="-4"/>
          <w:szCs w:val="28"/>
        </w:rPr>
        <w:t>Учреждение может устанавливать последовательность, продолжительность</w:t>
      </w:r>
      <w:r>
        <w:rPr/>
        <w:t xml:space="preserve"> деятельности детей, сбалансированность ее видов, исходя из условий учреж-дения, содержания образовательных программ с учетом психофизиологических особенностей детей, санитарно-эпидемиологических требований к организации режима работы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8. Пункт 5.19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19. Питание воспитанников в учреждении осуществляется в соответ-ствии с примерным десятидневным меню, разработанным медицинским персоналом, закрепленным за учреждением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9. Пункт 5.22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22. Организация образовательного процесса в учреждении регламен-тируется годовым календарным учебным графиком, годовым планом, основной общеобразовательной программой, которые принимаются на заседании педаго-гического совета, согласовываются с управляющим советом и утверждаются заведующим учреждения. Расписание непосредственно-образовательной деятельности утверждается заведующим учреждения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В разделе 6 «Права и обязанности участников образовательного процесса»:</w:t>
      </w:r>
    </w:p>
    <w:p>
      <w:pPr>
        <w:pStyle w:val="11"/>
        <w:tabs>
          <w:tab w:val="clear" w:pos="708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 Пункт 6.1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6.1. Участниками образовательного процесса в учреждении являются дети, их родители (законные представители), педагогические работники. Отношения воспитанника и персонала учреждения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Пункт 6.2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6.2. Взаимоотношения участников образовательного процесса строятся         на основе сотрудничества, уважения личности, приоритета общечеловеческих ценностей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ношения воспитанников и персонала учреждения строятся на основе сотрудничества, уважения личности воспитанника и предоставления ему свободы развития  в соответствии с индивидуальными особенностями». 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 В третьем абзаце пункта 6.10 после слов «здоровья населения                      и общественной нравственности,» дополнить слова «основ конституционного строя и безопасности государства,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4. В шестом абзаце пункта 6.10 после слов «в области здравоохранения» дополнить слова «, социального развития, труда и защиты прав потребителей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5. Подпункт 6.11.1 пункта 6.11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6.11.1. Защиту своей профессиональной чести, достоинства и деловой репутации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В разделе 7 «Права, обязанности и ответственность учреждения»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 Подпункт 7.1.1 пункта 7.1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7.1.1. Привлечение дополнительных финансовых средств за счет предос-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                      и (или) иностранных юридических лиц, которое не влечет за собой снижения размеров его финансирования за счет средств учредителя;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 Подпункт 7.1.6 пункта 7.1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7.1.6. Самостоятельное формирование возрастных групп из числа </w:t>
      </w:r>
      <w:r>
        <w:rPr>
          <w:rFonts w:ascii="Times New Roman" w:hAnsi="Times New Roman"/>
          <w:spacing w:val="-4"/>
          <w:sz w:val="28"/>
          <w:szCs w:val="28"/>
        </w:rPr>
        <w:t xml:space="preserve">основного контингента </w:t>
      </w:r>
      <w:r>
        <w:rPr>
          <w:rFonts w:ascii="Times New Roman" w:hAnsi="Times New Roman"/>
          <w:spacing w:val="-4"/>
          <w:sz w:val="28"/>
          <w:szCs w:val="28"/>
          <w:shd w:fill="FFFFFF" w:val="clear"/>
        </w:rPr>
        <w:t>воспитанников</w:t>
      </w:r>
      <w:r>
        <w:rPr>
          <w:rFonts w:ascii="Times New Roman" w:hAnsi="Times New Roman"/>
          <w:spacing w:val="-4"/>
          <w:sz w:val="28"/>
          <w:szCs w:val="28"/>
        </w:rPr>
        <w:t xml:space="preserve"> с учетом условий, созданных для осущест-</w:t>
      </w:r>
      <w:r>
        <w:rPr>
          <w:rFonts w:ascii="Times New Roman" w:hAnsi="Times New Roman"/>
          <w:sz w:val="28"/>
          <w:szCs w:val="28"/>
        </w:rPr>
        <w:t>вления образовательного процесса и соблюдения санитарных правил;».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szCs w:val="28"/>
        </w:rPr>
        <w:t>5.3. Пункт 7.2 дополнить подпунктами 7.2.9 – 7.2.11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7.2.9. Осуществлять выдачу путевок и прием детей в учреждение                           в соответствии со списками на комплектование образовательных учреждений согласно муниципальному правовому акту.</w:t>
      </w:r>
    </w:p>
    <w:p>
      <w:pPr>
        <w:pStyle w:val="Normal"/>
        <w:ind w:firstLine="567"/>
        <w:rPr>
          <w:spacing w:val="-1"/>
          <w:szCs w:val="28"/>
        </w:rPr>
      </w:pPr>
      <w:r>
        <w:rPr>
          <w:szCs w:val="28"/>
        </w:rPr>
        <w:t>7.2.10. Обеспечивать функционирование системы внутреннего Мони-торинга качества образования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7.2.11. Обеспечивать создание и ведение официального сайта учреждения в сети «Интернет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5.4. Подпункты 7.3.4 – 7.3.5 пункта 7.3 изложить в следующей редакции: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«7.3.4. Реализацию не в полном объеме основной общеобразовательной программы дошкольного образования; качество образования своих воспи-танников;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7.3.5. Нарушение прав и свобод детей, родителей (законных представителей) и работников учреждения во время образовательного процесса;».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10 «Управление учреждением»: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одпункт 10.3.1 пункта 10.3 дополнить словами «, представляет              его во всех учреждениях и организациях;»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ункт 10.4 дополнить подпунктом 10.4.5 следующего содержания: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4.5. за деятельность учреждения перед учредителем».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ункт 10.5 изложить в следующей редакции: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5. Формами самоуправления (государственно-общественного управ-ления) учреждения могут быть: общее собрание работников учреждения, управляющий совет, педагогический совет и родительский комитет.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быть образованы и иные формы самоуправления, государственно-общественного управления, которые в своей деятельности руководствуются соответствующими положениями.</w:t>
      </w:r>
    </w:p>
    <w:p>
      <w:pPr>
        <w:pStyle w:val="12"/>
        <w:shd w:val="clear" w:color="auto" w:fill="FFFFFF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ов самоуправления учреждения работают на безвозмездной основ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Раздел 11 «Имущество и средства учреждения» дополнить пунктом 11.12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11.12. Финансовые и материальные средства учреждения, закрепленные за ним учредителем, используются им в соответствии с уставом и изъятию                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»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ургут</w:t>
      </w:r>
    </w:p>
    <w:p>
      <w:pPr>
        <w:pStyle w:val="Normal"/>
        <w:tabs>
          <w:tab w:val="clear" w:pos="708"/>
          <w:tab w:val="left" w:pos="525" w:leader="none"/>
          <w:tab w:val="center" w:pos="4819" w:leader="none"/>
        </w:tabs>
        <w:jc w:val="center"/>
        <w:rPr>
          <w:sz w:val="24"/>
          <w:szCs w:val="24"/>
        </w:rPr>
      </w:pPr>
      <w:r>
        <w:rPr>
          <w:szCs w:val="28"/>
        </w:rPr>
        <w:t>2012 год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a20c9"/>
    <w:pPr>
      <w:keepNext w:val="true"/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a20c9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3" w:customStyle="1">
    <w:name w:val="Гипертекстовая ссылка"/>
    <w:qFormat/>
    <w:rsid w:val="005a20c9"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qFormat/>
    <w:rsid w:val="005a20c9"/>
    <w:pPr>
      <w:widowControl w:val="false"/>
      <w:suppressAutoHyphens w:val="true"/>
      <w:bidi w:val="0"/>
      <w:snapToGrid w:val="false"/>
      <w:spacing w:lineRule="auto" w:line="300" w:before="0" w:after="0"/>
      <w:ind w:firstLine="36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ar-SA" w:val="ru-RU" w:bidi="ar-SA"/>
    </w:rPr>
  </w:style>
  <w:style w:type="paragraph" w:styleId="12" w:customStyle="1">
    <w:name w:val="Абзац списка1"/>
    <w:basedOn w:val="Normal"/>
    <w:qFormat/>
    <w:rsid w:val="005a20c9"/>
    <w:pPr>
      <w:suppressAutoHyphens w:val="true"/>
      <w:spacing w:lineRule="auto" w:line="240"/>
      <w:ind w:left="720" w:hanging="0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al1" w:customStyle="1">
    <w:name w:val="LO-normal"/>
    <w:basedOn w:val="Normal"/>
    <w:qFormat/>
    <w:rsid w:val="005a20c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7482.1000/" TargetMode="External"/><Relationship Id="rId3" Type="http://schemas.openxmlformats.org/officeDocument/2006/relationships/hyperlink" Target="garantf1://97482.100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3478</Words>
  <Characters>19829</Characters>
  <CharactersWithSpaces>23261</CharactersWithSpaces>
  <Paragraphs>4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00:00Z</dcterms:created>
  <dc:creator>Admin</dc:creator>
  <dc:description/>
  <dc:language>en-US</dc:language>
  <cp:lastModifiedBy>Admin</cp:lastModifiedBy>
  <dcterms:modified xsi:type="dcterms:W3CDTF">2012-09-21T0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