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77/2 от 1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лана-графи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ведения плановых семин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работников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ее структурных подраздел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угодие 2012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 от 23.08.2012 № 2407), распоряжением Администрации города от 22.02.2012         № 393 «Об организации дополнительного образования работников Админист-рации города и ее структурных подразделений», распоряжением Главы города                от 07.06.2010 № 21 «Об утверждении норматива объема текущих бюджетных расходов на участие лиц, замещающих муниципальные должности, и работников органов местного самоуправления города в плановых и внеплановых семинарах» (с изменениями от 20.09.2011 № 42), в целях получения дополнительных профессиональных знаний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Утвердить план-график проведения плановых семинаров для работников Администрации города Сургута и ее структурных подразделений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угодие 2012 года согласно приложению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Высшим должностным лицам и руководителям структурных подразде-лений Администрации города обеспечить участие работников в плановых семинарах в соответствии с утвержденным планом-графиком и на основании заявок о потребностях в обучении работников в плановых мероприятиях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Муниципальному казенному учреждению (Симакова Т.В.)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обеспечить организацию и проведение плановых семинаров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угодии 2012 года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финансирование плановых семинаров осуществлять за счет средств, предусмотренных в смете муниципального казенного учреждения  в соответствии с нормативами, утвержденными муниципальными правовыми актам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-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плановых семинаров для работников Администрации города и ее структур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ений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Style w:val="a3"/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1872"/>
        <w:gridCol w:w="1620"/>
        <w:gridCol w:w="4501"/>
        <w:gridCol w:w="2880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ем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Фор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бу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роки обуч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Участники семин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Эффективное публичное выступлени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ренинг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с отрывом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рабо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ентябр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ысшие должностные лиц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руководители структур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дразделений Администрации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исполнитель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по договору – ООО «Западно-Сибирский корпоративный институт – Сургут»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(г. Сургут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выки переговоро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ренинг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с отрывом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рабо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ктябр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ысшие должностные лиц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руководители структур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дразделений Администрации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исполнитель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по договору – ООО «Западно-Сибирский корпоративный институт – Сургут»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(г. Сургут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нтикоррупционная политика в сфере организации муниципальной служб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еминар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8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с отрывом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рабо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ктябр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работн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и ее структурных подразделений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длежащие аттест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исполнитель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 муниципальному контракту – ООО «Региональный Стандарт» (г. Сургут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333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37</Words>
  <Characters>2492</Characters>
  <CharactersWithSpaces>29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3:00Z</dcterms:created>
  <dc:creator>Admin</dc:creator>
  <dc:description/>
  <dc:language>en-US</dc:language>
  <cp:lastModifiedBy>Admin</cp:lastModifiedBy>
  <dcterms:modified xsi:type="dcterms:W3CDTF">2012-09-21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