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80/2 от 1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закрытого акционерного общества «Риалрен»:</w:t>
      </w:r>
    </w:p>
    <w:p>
      <w:pPr>
        <w:pStyle w:val="Normal"/>
        <w:ind w:firstLine="567"/>
        <w:rPr/>
      </w:pPr>
      <w:r>
        <w:rPr/>
        <w:t>1. Присвоить объекту капитального строительства «Многофункциона-льный торговый комплекс с локальным источником теплоснабжения – газовой котельной и встроенными трансформаторными подстанциями с распреде-лительным пунктом в мкр. 38 г. Сургута», расположенному на земельном участке с кадастровым номером 86:10:0101131:5, почтовый адрес –  Нефтеюганское шоссе, 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c768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c7685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8:00Z</dcterms:created>
  <dc:creator>Admin</dc:creator>
  <dc:description/>
  <dc:language>en-US</dc:language>
  <cp:lastModifiedBy>Admin</cp:lastModifiedBy>
  <dcterms:modified xsi:type="dcterms:W3CDTF">2012-09-21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