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81/2 от 13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                  в соответствии с Положением «О присвоении адресов объектам недви-жимости в селитебной зоне и промышленных районах города Сургута», утвержденным распоряжением администрации города от 28.02.2005 № 497       (с изменениями от 19.12.2008 № 3477), учитывая заявление филиала «Сургутские электрические сети» открытого акционерного общества «Тюменьэнерго»:</w:t>
      </w:r>
    </w:p>
    <w:p>
      <w:pPr>
        <w:pStyle w:val="Normal"/>
        <w:ind w:firstLine="567"/>
        <w:rPr/>
      </w:pPr>
      <w:r>
        <w:rPr/>
        <w:t>1. Присвоить ПП 110 кВ Победа с заходами ВЛ-110 кВ Сургут-Олимпийская-Зеленая, расположенному на земельном участке с кадастровым номером 86:10:0101034:23, почтовый адрес – улица Электротехническая, 6.</w:t>
      </w:r>
    </w:p>
    <w:p>
      <w:pPr>
        <w:pStyle w:val="Normal"/>
        <w:ind w:firstLine="567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f2469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24695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1</Words>
  <Characters>804</Characters>
  <CharactersWithSpaces>9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51:00Z</dcterms:created>
  <dc:creator>Admin</dc:creator>
  <dc:description/>
  <dc:language>en-US</dc:language>
  <cp:lastModifiedBy>Admin</cp:lastModifiedBy>
  <dcterms:modified xsi:type="dcterms:W3CDTF">2012-09-21T0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