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96/2 от 1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автоном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я «Городской </w:t>
      </w:r>
    </w:p>
    <w:p>
      <w:pPr>
        <w:pStyle w:val="Normal"/>
        <w:rPr>
          <w:szCs w:val="28"/>
        </w:rPr>
      </w:pPr>
      <w:r>
        <w:rPr>
          <w:szCs w:val="28"/>
        </w:rPr>
        <w:t>культурный цент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  <w:t>В соответствии со ст.52 Гражданского кодекса Российской Федерации,  Федеральным законом от 03.11.2006 № 174-ФЗ «Об автономных учреждениях» (с изменениями от 06.11.2011 № 291-ФЗ), Уставом муниципального образо-вания городской округ город Сургут, распоряжением Администрации города                      от 30.12.2005 № 3686 «Об утверждении Регламента Администрации города»           (с изменениями от 23.08.2012 № 2407), в целях приведения устава муници-пального автономного учреждения «Городской культурный центр» в соответ-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Cs w:val="28"/>
        </w:rPr>
      </w:pPr>
      <w:r>
        <w:rPr>
          <w:szCs w:val="28"/>
        </w:rPr>
        <w:t xml:space="preserve">1. Внести в </w:t>
      </w:r>
      <w:r>
        <w:rPr/>
        <w:t>устав муниципального автономного учреждения «Городской культурный центр»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1. Пункт 1.4 раздела «Общие положения»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«Куратором учреждения является департамент культуры, молодёжной политики и спорта Администрации города (далее – куратор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Функции и полномочия куратора в отношении Учреждения определены           и осуществляются куратором в соответствии с муниципальным правовым актом.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 Пункт 6.1.6 раздела «Компетенция учредителя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2. Муниципальному автономному учреждению «Городской культурный центр» (Когут Т.Н.) зарегистрировать изменения в устав учреждения                         в Инспекции Федеральной налоговой службы России по городу Сургуту                    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103" w:firstLine="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распоряжением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«О внесении изменений в устав муниципального автономного учреждения «Городской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ультурный центр»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Глава город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 Д.В. Поп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Муниципальное автономное учреждение 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Городской культурный центр»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зменения в у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. Пункт 1.4. раздела «Общие положения»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«Куратором учреждения является департамент культуры, молодёжной политики и спорта Администрации города (далее – куратор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Функции и полномочия куратора в отношении Учреждения определены              и осуществляются куратором в соответствии с муниципальным правовым актом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 Пункт 6.1.6 раздела «Компетенция учредителя» исключить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. Сургу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3bca"/>
    <w:pPr>
      <w:keepNext w:val="true"/>
      <w:keepLines/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3bca"/>
    <w:rPr>
      <w:rFonts w:ascii="Cambria" w:hAnsi="Cambria" w:eastAsia="Times New Roman" w:cs="Times New Roman"/>
      <w:b/>
      <w:bCs/>
      <w:color w:val="365F91"/>
      <w:sz w:val="24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f3b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3</Words>
  <Characters>2130</Characters>
  <CharactersWithSpaces>24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5:00Z</dcterms:created>
  <dc:creator>Admin</dc:creator>
  <dc:description/>
  <dc:language>en-US</dc:language>
  <cp:lastModifiedBy>Admin</cp:lastModifiedBy>
  <dcterms:modified xsi:type="dcterms:W3CDTF">2012-09-21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